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9510543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9.2016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3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Горішньоплавнів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 xml:space="preserve">документи </w:t>
      </w:r>
    </w:p>
    <w:p>
      <w:pPr>
        <w:pStyle w:val="Normal"/>
        <w:jc w:val="both"/>
        <w:rPr/>
      </w:pPr>
      <w:r>
        <w:rPr>
          <w:sz w:val="28"/>
          <w:szCs w:val="28"/>
        </w:rPr>
        <w:t>на збудова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  <w:lang w:val="uk-UA"/>
        </w:rPr>
        <w:t>на території гаражного товариства № 1 по вул. Строни, 15-А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Якимовій Антоніні Олексіївні, Переятенець Аллі Олексіївні - гараж з підвалом № 36 у секції № 2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Хомасуридзе Іллі Бичиковичу - гараж з підвалом № 45 у секції № 5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повичу Сергію Миколайовичу - гараж з підвалом № 54 у секції № 3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олянику Олександру Миколайовичу  - гараж з підвалом № 42 у секції № 1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Срібній Наталії Іванівні  - гараж з підвалом № 56 у секції № 3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  Заїченку Ігорю Павловичу – гараж з підвалом № 18 у секції №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суб’єкта господарювання , який     здійснює технічну інвентаризацію об’єктів нерухомого майна 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16:00Z</dcterms:created>
  <dc:creator>User</dc:creator>
  <dc:description/>
  <cp:keywords/>
  <dc:language>en-US</dc:language>
  <cp:lastModifiedBy>Светлана Левина</cp:lastModifiedBy>
  <cp:lastPrinted>2016-09-19T08:32:00Z</cp:lastPrinted>
  <dcterms:modified xsi:type="dcterms:W3CDTF">2016-09-29T11:09:00Z</dcterms:modified>
  <cp:revision>7</cp:revision>
  <dc:subject/>
  <dc:title> </dc:title>
</cp:coreProperties>
</file>