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99118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9.2016</w:t>
      </w:r>
      <w:r>
        <w:rPr>
          <w:b/>
          <w:sz w:val="28"/>
          <w:szCs w:val="28"/>
          <w:lang w:val="uk-UA"/>
        </w:rPr>
        <w:t xml:space="preserve"> р.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3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айна (гаражів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Горішньоплавнів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</w:rPr>
        <w:t>1</w:t>
      </w:r>
      <w:r>
        <w:rPr/>
        <w:t xml:space="preserve">. Взяти на облік об’єкти нерухомого майна (гаражі) наступних громадян </w:t>
      </w:r>
      <w:r>
        <w:rPr>
          <w:b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акути Олени Миколаївни - гараж з підвалом  № 49 у секції № 9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Грабового Дмитра  Вікторовича - гараж з підвалом  № 40  у  секції № 3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рабового Віктора Леонідовича  - гараж з підвалом  № 55  у  секції № 26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 Тарасова Сергія Анатолійовича – гараж з підвалом № 1-ю  у секції №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відділу з питань державної реєстрації виконавчого комітету Горішньоплавнівської  міської   ради Полтавської  області 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jc w:val="both"/>
        <w:rPr/>
      </w:pPr>
      <w:r>
        <w:rPr/>
        <w:t xml:space="preserve">3. Покласти виконавчі функції щодо обліку об’єктів нерухомого майна (гаражів) в м. Горішні Плавні </w:t>
      </w:r>
      <w:r>
        <w:rPr>
          <w:szCs w:val="28"/>
        </w:rPr>
        <w:t xml:space="preserve">Полтавської  області  </w:t>
      </w:r>
      <w:r>
        <w:rPr/>
        <w:t>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Д.Г. Б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1:00Z</dcterms:created>
  <dc:creator>User</dc:creator>
  <dc:description/>
  <cp:keywords/>
  <dc:language>en-US</dc:language>
  <cp:lastModifiedBy>Светлана Левина</cp:lastModifiedBy>
  <cp:lastPrinted>2016-09-19T09:02:00Z</cp:lastPrinted>
  <dcterms:modified xsi:type="dcterms:W3CDTF">2016-09-29T11:10:00Z</dcterms:modified>
  <cp:revision>5</cp:revision>
  <dc:subject/>
  <dc:title> </dc:title>
</cp:coreProperties>
</file>