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41397607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7.09.2016</w:t>
      </w:r>
      <w:r>
        <w:rPr>
          <w:b/>
          <w:sz w:val="28"/>
          <w:lang w:val="uk-UA"/>
        </w:rPr>
        <w:t xml:space="preserve"> р.                                                      № </w:t>
      </w:r>
      <w:r>
        <w:rPr>
          <w:b/>
          <w:sz w:val="28"/>
          <w:u w:val="single"/>
          <w:lang w:val="uk-UA"/>
        </w:rPr>
        <w:t>516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фактичної мереж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оосвітніх навчальних заклад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6/2017 навчальний рі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14, 36 Закону України «Про освіту», ст. 8, 9, 10 Закону України «Про загальну середню освіту», керуючись статтею 32 Закону України «Про місцеве самоврядування в Україні», з метою задоволення потреб територіальної громади міста в розвитку мережі загальноосвітніх навчальних закладів, забезпечення реалізації права громадян на здобуття повної загальної середньої освіти, виконком Горішньоплавн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фактичну мережу загальноосвітніх навчальних закладів на 2016/2017 навчальний рік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о місту Горішні Плавні: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гальноосвітніх навчальних закладів І-ІІІ ступенів ─ 3, в них:</w:t>
      </w:r>
    </w:p>
    <w:p>
      <w:pPr>
        <w:pStyle w:val="Normal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4 класів</w:t>
        <w:tab/>
        <w:tab/>
        <w:t>-</w:t>
        <w:tab/>
        <w:t>35;</w:t>
        <w:tab/>
        <w:t>у них -</w:t>
        <w:tab/>
        <w:t>957 учнів;</w:t>
      </w:r>
    </w:p>
    <w:p>
      <w:pPr>
        <w:pStyle w:val="Normal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-9 класів</w:t>
        <w:tab/>
        <w:tab/>
        <w:t>-</w:t>
        <w:tab/>
        <w:t>35;</w:t>
        <w:tab/>
        <w:t>у них -</w:t>
        <w:tab/>
        <w:t>951 учень;</w:t>
      </w:r>
    </w:p>
    <w:p>
      <w:pPr>
        <w:pStyle w:val="Normal"/>
        <w:ind w:left="360" w:firstLine="720"/>
        <w:rPr/>
      </w:pPr>
      <w:r>
        <w:rPr>
          <w:sz w:val="28"/>
          <w:szCs w:val="28"/>
          <w:lang w:val="uk-UA"/>
        </w:rPr>
        <w:t>10-11 класів</w:t>
        <w:tab/>
        <w:tab/>
        <w:t>-</w:t>
        <w:tab/>
        <w:t>8;</w:t>
        <w:tab/>
        <w:t>у них -</w:t>
        <w:tab/>
        <w:t>169 учнів;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 1-11 класів</w:t>
        <w:tab/>
        <w:t>-</w:t>
        <w:tab/>
        <w:t>78;</w:t>
        <w:tab/>
        <w:t>у них-</w:t>
        <w:tab/>
        <w:t>2077 учні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пеціалізована загальноосвітня школа І-ІІІ ступенів № 3 ім.В.О.Нижниченка з поглибленим вивченням предметів суспільно-гуманітарного цикл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4 класів</w:t>
        <w:tab/>
        <w:tab/>
        <w:tab/>
        <w:t>-</w:t>
        <w:tab/>
        <w:t>17;</w:t>
        <w:tab/>
        <w:t>у них -</w:t>
        <w:tab/>
        <w:t>488 учнів;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5-9 класів</w:t>
        <w:tab/>
        <w:tab/>
        <w:tab/>
        <w:t>-</w:t>
        <w:tab/>
        <w:t>19;</w:t>
        <w:tab/>
        <w:t>у них</w:t>
        <w:tab/>
        <w:t>-</w:t>
        <w:tab/>
        <w:t>495 учнів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-11 класів</w:t>
        <w:tab/>
        <w:t xml:space="preserve"> </w:t>
        <w:tab/>
        <w:t>-</w:t>
        <w:tab/>
        <w:t>4;</w:t>
        <w:tab/>
        <w:t>у них</w:t>
        <w:tab/>
        <w:t>-</w:t>
        <w:tab/>
        <w:t>109 учнів;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 1-11 класів</w:t>
        <w:tab/>
        <w:t>-</w:t>
        <w:tab/>
        <w:t>40;</w:t>
        <w:tab/>
        <w:t>у них</w:t>
        <w:tab/>
        <w:t>-</w:t>
        <w:tab/>
        <w:t>1092 учні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пеціалізована загальноосвітня школа І-ІІІ № 4 ступенів з поглибленим вивченням англійської мови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4 класів</w:t>
        <w:tab/>
        <w:tab/>
        <w:tab/>
        <w:t>-</w:t>
        <w:tab/>
        <w:t>9;</w:t>
        <w:tab/>
        <w:t>у них -</w:t>
        <w:tab/>
        <w:t>229 учнів;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5-9 класів</w:t>
        <w:tab/>
        <w:tab/>
        <w:tab/>
        <w:t>-</w:t>
        <w:tab/>
        <w:t>11;</w:t>
        <w:tab/>
        <w:t>у них</w:t>
        <w:tab/>
        <w:t>-</w:t>
        <w:tab/>
        <w:t>258 учнів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-11 класів</w:t>
        <w:tab/>
        <w:tab/>
        <w:t>-</w:t>
        <w:tab/>
        <w:t>3;</w:t>
        <w:tab/>
        <w:t>у них</w:t>
        <w:tab/>
        <w:t>-</w:t>
        <w:tab/>
        <w:t>68 учнів;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СЬОГО 1-11 класів  </w:t>
        <w:tab/>
        <w:t>-</w:t>
        <w:tab/>
        <w:t>23;</w:t>
        <w:tab/>
        <w:t>у них</w:t>
        <w:tab/>
        <w:t>-</w:t>
        <w:tab/>
        <w:t xml:space="preserve"> 555 учнів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пеціалізована загальноосвітня школа І-ІІІ ступенів № 5 з поглибленим вивченням предметів природничо-математичного циклу ім.Л.І.Бугаєвської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4 класів</w:t>
        <w:tab/>
        <w:tab/>
        <w:tab/>
        <w:t>-</w:t>
        <w:tab/>
        <w:t>13;</w:t>
        <w:tab/>
        <w:t>у них -</w:t>
        <w:tab/>
        <w:t>379 учнів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-9 класів</w:t>
        <w:tab/>
        <w:tab/>
        <w:tab/>
        <w:t>-</w:t>
        <w:tab/>
        <w:t>16;</w:t>
        <w:tab/>
        <w:t>у них</w:t>
        <w:tab/>
        <w:t>-</w:t>
        <w:tab/>
        <w:t>416 учнів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-11 класів</w:t>
        <w:tab/>
        <w:tab/>
        <w:t>-</w:t>
        <w:tab/>
        <w:t>5;</w:t>
        <w:tab/>
        <w:t>у них</w:t>
        <w:tab/>
        <w:t>-</w:t>
        <w:tab/>
        <w:t>100 учнів;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 1-11 класів</w:t>
        <w:tab/>
        <w:t>-</w:t>
        <w:tab/>
        <w:t>34;</w:t>
        <w:tab/>
        <w:t>у них</w:t>
        <w:tab/>
        <w:t>-</w:t>
        <w:tab/>
        <w:t>895 учнів.</w:t>
      </w:r>
    </w:p>
    <w:p>
      <w:pPr>
        <w:pStyle w:val="Normal"/>
        <w:ind w:left="3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 по м. Горішні Плавні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іх загальноосвітніх навчальних закладів – 6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У них: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1-4 класів</w:t>
        <w:tab/>
        <w:tab/>
        <w:tab/>
        <w:t>-</w:t>
        <w:tab/>
        <w:t>74;</w:t>
        <w:tab/>
        <w:t>у них -</w:t>
        <w:tab/>
        <w:t>2053 учнів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-9 класів</w:t>
        <w:tab/>
        <w:tab/>
        <w:tab/>
        <w:t>-</w:t>
        <w:tab/>
        <w:t>81;</w:t>
        <w:tab/>
        <w:t>у них -</w:t>
        <w:tab/>
        <w:t>2120 учнів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-11 класів</w:t>
        <w:tab/>
        <w:tab/>
        <w:t>-</w:t>
        <w:tab/>
        <w:t>20;</w:t>
        <w:tab/>
        <w:t>у них</w:t>
        <w:tab/>
        <w:t>-</w:t>
        <w:tab/>
        <w:t>446 учнів;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СЬОГО 1-11 класів </w:t>
        <w:tab/>
        <w:t>-</w:t>
        <w:tab/>
        <w:t>175;</w:t>
        <w:tab/>
        <w:t>у них -</w:t>
        <w:tab/>
        <w:t>4619 учнів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селу Дмитрівка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ind w:left="360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митрівська ЗОШ І-ІІІ ступенів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4 класів</w:t>
        <w:tab/>
        <w:tab/>
        <w:tab/>
        <w:t>-</w:t>
        <w:tab/>
        <w:t>4;</w:t>
        <w:tab/>
        <w:t>у них -</w:t>
        <w:tab/>
        <w:t>94 учні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-9 класів</w:t>
        <w:tab/>
        <w:tab/>
        <w:tab/>
        <w:t>-</w:t>
        <w:tab/>
        <w:t>5;</w:t>
        <w:tab/>
        <w:t>у них</w:t>
        <w:tab/>
        <w:t>-</w:t>
        <w:tab/>
        <w:t>89учнів;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10-11 класів</w:t>
        <w:tab/>
        <w:tab/>
        <w:t>-</w:t>
        <w:tab/>
        <w:t>2;</w:t>
        <w:tab/>
        <w:t>у них</w:t>
        <w:tab/>
        <w:t>-</w:t>
        <w:tab/>
        <w:t>22 учні;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СЬОГО 1-11 класів </w:t>
        <w:tab/>
        <w:t>-</w:t>
        <w:tab/>
        <w:t>11;</w:t>
        <w:tab/>
        <w:t>у них</w:t>
        <w:tab/>
        <w:t>-</w:t>
        <w:tab/>
        <w:t>205 учнів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сього по місту Горішні Плавні і селу Дмитрівка:</w:t>
      </w:r>
    </w:p>
    <w:p>
      <w:pPr>
        <w:pStyle w:val="Normal"/>
        <w:rPr/>
      </w:pPr>
      <w:r>
        <w:rPr>
          <w:sz w:val="28"/>
          <w:szCs w:val="28"/>
          <w:lang w:val="uk-UA"/>
        </w:rPr>
        <w:t>Загальноосвітніх шкіл І-ІІІ ступенів –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зованих загальноосвітніх шкіл І-ІІІ ступенів з поглибленим вивченням предметів</w:t>
        <w:tab/>
        <w:tab/>
        <w:tab/>
        <w:tab/>
        <w:tab/>
        <w:t xml:space="preserve">─ 3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них: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4 класів</w:t>
        <w:tab/>
        <w:tab/>
        <w:tab/>
        <w:t>-</w:t>
        <w:tab/>
        <w:t>78;</w:t>
        <w:tab/>
        <w:t>у них -</w:t>
        <w:tab/>
        <w:t>2147 учнів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-9 класів</w:t>
        <w:tab/>
        <w:tab/>
        <w:tab/>
        <w:t>-</w:t>
        <w:tab/>
        <w:t>86;</w:t>
        <w:tab/>
        <w:t>у них</w:t>
        <w:tab/>
        <w:t>-</w:t>
        <w:tab/>
        <w:t>2209учнів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-11 класів</w:t>
        <w:tab/>
        <w:tab/>
        <w:t>-</w:t>
        <w:tab/>
        <w:t>22;</w:t>
        <w:tab/>
        <w:t>у них</w:t>
        <w:tab/>
        <w:t>-</w:t>
        <w:tab/>
        <w:t>468 учнів;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ВСЬОГО 1-11 класів</w:t>
        <w:tab/>
        <w:t>-</w:t>
        <w:tab/>
        <w:t xml:space="preserve">186; </w:t>
        <w:tab/>
        <w:t>у них</w:t>
        <w:tab/>
        <w:t>-</w:t>
        <w:tab/>
        <w:t xml:space="preserve">4824 </w:t>
      </w:r>
      <w:r>
        <w:rPr>
          <w:sz w:val="28"/>
          <w:szCs w:val="28"/>
          <w:lang w:val="uk-UA"/>
        </w:rPr>
        <w:t>учні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360" w:firstLine="4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Затвердити профілі навчання в загальноосвітніх навчальних закладах: </w:t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Wingdings" w:cs="Wingdings" w:ascii="Wingdings" w:hAnsi="Wingdings"/>
          <w:sz w:val="28"/>
          <w:szCs w:val="28"/>
          <w:lang w:val="uk-UA"/>
        </w:rPr>
        <w:t>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зико-математичний, універсальний, українська філологія – ЗОШ І-ІІІ ступенів № 1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Wingdings" w:cs="Wingdings" w:ascii="Wingdings" w:hAnsi="Wingdings"/>
          <w:sz w:val="28"/>
          <w:szCs w:val="28"/>
          <w:lang w:val="uk-UA"/>
        </w:rPr>
        <w:t></w:t>
      </w:r>
      <w:r>
        <w:rPr>
          <w:sz w:val="28"/>
          <w:szCs w:val="28"/>
          <w:lang w:val="uk-UA"/>
        </w:rPr>
        <w:t>математичний, технологічний – ЗОШ І-ІІІ ступенів № 2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Wingdings" w:cs="Wingdings" w:ascii="Wingdings" w:hAnsi="Wingdings"/>
          <w:sz w:val="28"/>
          <w:szCs w:val="28"/>
          <w:lang w:val="uk-UA"/>
        </w:rPr>
        <w:t></w:t>
      </w:r>
      <w:r>
        <w:rPr>
          <w:sz w:val="28"/>
          <w:szCs w:val="28"/>
          <w:lang w:val="uk-UA"/>
        </w:rPr>
        <w:t>історичний, філологічний  – СЗОШ І-ІІІ ступенів № 3 ім.В.О.Нижниченка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Wingdings" w:cs="Wingdings" w:ascii="Wingdings" w:hAnsi="Wingdings"/>
          <w:sz w:val="28"/>
          <w:szCs w:val="28"/>
          <w:lang w:val="uk-UA"/>
        </w:rPr>
        <w:t></w:t>
      </w:r>
      <w:r>
        <w:rPr>
          <w:sz w:val="28"/>
          <w:szCs w:val="28"/>
          <w:lang w:val="uk-UA"/>
        </w:rPr>
        <w:t>філологічний – СЗОШ І-ІІІ ступенів № 4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Wingdings" w:cs="Wingdings" w:ascii="Wingdings" w:hAnsi="Wingdings"/>
          <w:sz w:val="28"/>
          <w:szCs w:val="28"/>
          <w:lang w:val="uk-UA"/>
        </w:rPr>
        <w:t></w:t>
      </w:r>
      <w:r>
        <w:rPr>
          <w:sz w:val="28"/>
          <w:szCs w:val="28"/>
          <w:lang w:val="uk-UA"/>
        </w:rPr>
        <w:t>математичний, технологічний – СЗОШ І-ІІІ ступенів № 5 ім.Л.І.Бугаєвської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Wingdings" w:cs="Wingdings" w:ascii="Wingdings" w:hAnsi="Wingdings"/>
          <w:sz w:val="28"/>
          <w:szCs w:val="28"/>
          <w:lang w:val="uk-UA"/>
        </w:rPr>
        <w:t></w:t>
      </w:r>
      <w:r>
        <w:rPr>
          <w:sz w:val="28"/>
          <w:szCs w:val="28"/>
          <w:lang w:val="uk-UA"/>
        </w:rPr>
        <w:t>універсальний – ЗОШ І-ІІІ ступенів № 6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Wingdings" w:cs="Wingdings" w:ascii="Wingdings" w:hAnsi="Wingdings"/>
          <w:sz w:val="28"/>
          <w:szCs w:val="28"/>
          <w:lang w:val="uk-UA"/>
        </w:rPr>
        <w:t></w:t>
      </w:r>
      <w:r>
        <w:rPr>
          <w:sz w:val="28"/>
          <w:szCs w:val="28"/>
          <w:lang w:val="uk-UA"/>
        </w:rPr>
        <w:t>універсальний ─ Дмитрівська ЗОШ І-ІІІ ступенів 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атвердити класи з додатковими освітніми послугами: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ЗОШ І-ІІІ ступенів № 5 ім. Л.І Бугаєвської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-ий клас</w:t>
        <w:tab/>
        <w:tab/>
        <w:t>-</w:t>
        <w:tab/>
        <w:t>2 класи;</w:t>
        <w:tab/>
        <w:t>у них -</w:t>
        <w:tab/>
        <w:t>42 учні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-ий клас</w:t>
        <w:tab/>
        <w:tab/>
        <w:t>-</w:t>
        <w:tab/>
        <w:t>2 класи;</w:t>
        <w:tab/>
        <w:t>у них</w:t>
        <w:tab/>
        <w:t>-</w:t>
        <w:tab/>
        <w:t>34 учні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-ий клас</w:t>
        <w:tab/>
        <w:tab/>
        <w:t>-</w:t>
        <w:tab/>
        <w:t>1 клас;</w:t>
        <w:tab/>
        <w:t>у ньому -</w:t>
        <w:tab/>
        <w:t>14 учнів;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ОШ І-ІІІ ступенів № 2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-ий клас</w:t>
        <w:tab/>
        <w:tab/>
        <w:t>-</w:t>
        <w:tab/>
        <w:t>1 клас;</w:t>
        <w:tab/>
        <w:t>у ньому-</w:t>
        <w:tab/>
        <w:t>26 учнів;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:</w:t>
        <w:tab/>
        <w:tab/>
        <w:t>-</w:t>
        <w:tab/>
        <w:t>6 класів;</w:t>
        <w:tab/>
        <w:t>у них</w:t>
        <w:tab/>
        <w:t>-</w:t>
        <w:tab/>
        <w:t>116 учнів.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Затвердити групи продовженого дня в загальноосвітніх навчальних закладах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Ш І-ІІІ ступенів № 1 </w:t>
        <w:tab/>
        <w:tab/>
        <w:tab/>
        <w:tab/>
        <w:tab/>
        <w:t>─4 ставки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Ш І-ІІІ ступенів № 2</w:t>
        <w:tab/>
        <w:tab/>
        <w:tab/>
        <w:tab/>
        <w:tab/>
        <w:tab/>
        <w:t>─ 4 ставки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ЗОШ І-ІІІ ступенів № 3 ім. В.О. Нижниченка</w:t>
        <w:tab/>
        <w:tab/>
        <w:t>─ 7 ставок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ЗОШ І-ІІІ ступенів № 4</w:t>
        <w:tab/>
        <w:tab/>
        <w:tab/>
        <w:tab/>
        <w:tab/>
        <w:t>─ 4 ставки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ЗОШ І-ІІІ ступенів № 5 ім. Л.І. Бугаєвської</w:t>
        <w:tab/>
        <w:tab/>
        <w:t>─ 5,25 ставки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Ш І-ІІІ ступенів № 6</w:t>
        <w:tab/>
        <w:tab/>
        <w:tab/>
        <w:tab/>
        <w:tab/>
        <w:tab/>
        <w:t>─ 7 ставок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митрівська ЗОШ І-ІІІ ступенів </w:t>
        <w:tab/>
        <w:tab/>
        <w:tab/>
        <w:tab/>
        <w:t>─ 2 ставки;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:</w:t>
        <w:tab/>
        <w:tab/>
        <w:tab/>
        <w:tab/>
        <w:tab/>
        <w:tab/>
        <w:tab/>
        <w:tab/>
        <w:t xml:space="preserve"> ─ 33,25 ставок.</w:t>
      </w:r>
    </w:p>
    <w:p>
      <w:pPr>
        <w:pStyle w:val="Normal"/>
        <w:ind w:firstLine="10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Затвердити мережу класів вечірньої школи для задоволення потреб працюючої молоді та неповнолітніх, які з різних причин не можуть відвідувати денні загальноосвітні навчальні закл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-ий клас</w:t>
        <w:tab/>
        <w:tab/>
        <w:t>-</w:t>
        <w:tab/>
        <w:t>1 клас;</w:t>
        <w:tab/>
        <w:tab/>
        <w:t>у ньому</w:t>
        <w:tab/>
        <w:t>-</w:t>
        <w:tab/>
        <w:t>6 учнів;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-ий клас</w:t>
        <w:tab/>
        <w:tab/>
        <w:t>-</w:t>
        <w:tab/>
        <w:t>1клас</w:t>
        <w:tab/>
        <w:t>;</w:t>
        <w:tab/>
        <w:tab/>
        <w:t>у ньому</w:t>
        <w:tab/>
        <w:t>-</w:t>
        <w:tab/>
        <w:t>5 учнів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-й клас</w:t>
        <w:tab/>
        <w:tab/>
        <w:t>-</w:t>
        <w:tab/>
        <w:t>1 клас;</w:t>
        <w:tab/>
        <w:tab/>
        <w:t>у ньому</w:t>
        <w:tab/>
        <w:t>-</w:t>
        <w:tab/>
        <w:t>8 учнів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-ий клас</w:t>
        <w:tab/>
        <w:tab/>
        <w:t>-</w:t>
        <w:tab/>
        <w:t>1 клас;</w:t>
        <w:tab/>
        <w:tab/>
        <w:t>у ньому</w:t>
        <w:tab/>
        <w:t>-</w:t>
        <w:tab/>
        <w:t>15 учнів;</w:t>
      </w:r>
      <w:r>
        <w:rPr>
          <w:lang w:val="uk-UA"/>
        </w:rPr>
        <w:t xml:space="preserve">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-ий клас</w:t>
        <w:tab/>
        <w:tab/>
        <w:t>-</w:t>
        <w:tab/>
        <w:t>1 клас;</w:t>
        <w:tab/>
        <w:tab/>
        <w:t>у ньому</w:t>
        <w:tab/>
        <w:t>-</w:t>
        <w:tab/>
        <w:t>17 учнів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-ий клас</w:t>
        <w:tab/>
        <w:tab/>
        <w:t>-</w:t>
        <w:tab/>
        <w:t>2 класи;</w:t>
        <w:tab/>
        <w:tab/>
        <w:t>у них</w:t>
        <w:tab/>
        <w:tab/>
        <w:t>-</w:t>
        <w:tab/>
        <w:t>31 учень;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:</w:t>
        <w:tab/>
        <w:tab/>
        <w:t>-</w:t>
        <w:tab/>
        <w:t xml:space="preserve">7 класів; </w:t>
        <w:tab/>
        <w:tab/>
        <w:t>у них</w:t>
        <w:tab/>
        <w:tab/>
        <w:t>-</w:t>
        <w:tab/>
        <w:t>82 учні.</w:t>
      </w:r>
    </w:p>
    <w:p>
      <w:pPr>
        <w:pStyle w:val="Normal"/>
        <w:ind w:left="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Затвердити мережу класів для дітей із затримкою психічного розвитку при ЗОШ І-ІІІ ступенів № 6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ідготовчий клас</w:t>
        <w:tab/>
        <w:t>-</w:t>
        <w:tab/>
        <w:t>2 класи ;</w:t>
        <w:tab/>
        <w:tab/>
        <w:t>у них</w:t>
        <w:tab/>
        <w:tab/>
        <w:t>-</w:t>
        <w:tab/>
        <w:t>23 учн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клас</w:t>
        <w:tab/>
        <w:t>-</w:t>
        <w:tab/>
        <w:t>2 класи;</w:t>
        <w:tab/>
        <w:tab/>
        <w:t>у них</w:t>
        <w:tab/>
        <w:tab/>
        <w:t>-</w:t>
        <w:tab/>
        <w:t>21 уче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ий клас</w:t>
        <w:tab/>
        <w:t>-</w:t>
        <w:tab/>
        <w:t>1 клас;</w:t>
        <w:tab/>
        <w:tab/>
        <w:t>у ньому</w:t>
        <w:tab/>
        <w:t>-</w:t>
        <w:tab/>
        <w:t>14 учн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ій клас</w:t>
        <w:tab/>
        <w:tab/>
        <w:t>-</w:t>
        <w:tab/>
        <w:t>1 клас;</w:t>
        <w:tab/>
        <w:tab/>
        <w:t>у ньому</w:t>
        <w:tab/>
        <w:t>-</w:t>
        <w:tab/>
        <w:t>10 учнів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твертий клас</w:t>
        <w:tab/>
        <w:t>-</w:t>
        <w:tab/>
        <w:t xml:space="preserve">1 клас; </w:t>
        <w:tab/>
        <w:tab/>
        <w:t>у ньому</w:t>
        <w:tab/>
        <w:t>-</w:t>
        <w:tab/>
        <w:t>12 учнів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'ятий клас</w:t>
        <w:tab/>
        <w:tab/>
        <w:t>-</w:t>
        <w:tab/>
        <w:t>1 клас;</w:t>
        <w:tab/>
        <w:tab/>
        <w:t>у ньому</w:t>
        <w:tab/>
        <w:t>-</w:t>
        <w:tab/>
        <w:t>11 учнів;</w:t>
      </w:r>
    </w:p>
    <w:p>
      <w:pPr>
        <w:pStyle w:val="Normal"/>
        <w:tabs>
          <w:tab w:val="clear" w:pos="708"/>
          <w:tab w:val="left" w:pos="3544" w:leader="none"/>
        </w:tabs>
        <w:ind w:left="720" w:hanging="0"/>
        <w:jc w:val="both"/>
        <w:rPr/>
      </w:pPr>
      <w:r>
        <w:rPr>
          <w:sz w:val="28"/>
          <w:szCs w:val="28"/>
          <w:lang w:val="uk-UA"/>
        </w:rPr>
        <w:t>шостий клас        -         1 клас</w:t>
        <w:tab/>
        <w:t>;</w:t>
        <w:tab/>
        <w:tab/>
        <w:t>у ньому</w:t>
        <w:tab/>
        <w:t>-</w:t>
        <w:tab/>
        <w:t>14 учнів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ий клас</w:t>
        <w:tab/>
        <w:t>-</w:t>
        <w:tab/>
        <w:t>1 клас;</w:t>
        <w:tab/>
        <w:tab/>
        <w:t>у ньому</w:t>
        <w:tab/>
        <w:t>-</w:t>
        <w:tab/>
        <w:t>12 учнів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ьмий клас</w:t>
        <w:tab/>
        <w:t>-</w:t>
        <w:tab/>
        <w:t>1 клас;</w:t>
        <w:tab/>
        <w:tab/>
        <w:t>у ньому</w:t>
        <w:tab/>
        <w:t>-</w:t>
        <w:tab/>
        <w:t>10 учнів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в’ятий клас</w:t>
        <w:tab/>
        <w:t>-</w:t>
        <w:tab/>
        <w:t>1 клас;</w:t>
        <w:tab/>
        <w:tab/>
        <w:t>у ньому</w:t>
        <w:tab/>
        <w:t>-</w:t>
        <w:tab/>
        <w:t>5 учнів;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:</w:t>
        <w:tab/>
        <w:tab/>
        <w:t>-</w:t>
        <w:tab/>
        <w:t>12 класів;</w:t>
        <w:tab/>
        <w:tab/>
        <w:t>у них</w:t>
        <w:tab/>
        <w:tab/>
        <w:t>-</w:t>
        <w:tab/>
        <w:t>132 уч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твердити режим дня для учнів  перших класів загальноосвітніх навчальних закладів (додається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ab/>
        <w:t xml:space="preserve"> Д.Г. Бико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Додаток до рішення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орішньоплавнівського міськвиконкому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7.09.2016</w:t>
      </w:r>
      <w:r>
        <w:rPr>
          <w:sz w:val="28"/>
          <w:szCs w:val="28"/>
          <w:lang w:val="uk-UA"/>
        </w:rPr>
        <w:t xml:space="preserve"> р. № </w:t>
      </w:r>
      <w:r>
        <w:rPr>
          <w:sz w:val="28"/>
          <w:szCs w:val="28"/>
          <w:u w:val="single"/>
          <w:lang w:val="uk-UA"/>
        </w:rPr>
        <w:t>516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ЖИМ Д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ля учнів  перших класів загальноосвітніх навчальних закладів на 2016/2017 навчальний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Ш І-ІІІ ступенів № 1</w:t>
      </w:r>
    </w:p>
    <w:p>
      <w:pPr>
        <w:pStyle w:val="Normal"/>
        <w:jc w:val="center"/>
        <w:rPr/>
      </w:pPr>
      <w:r>
        <w:rPr/>
        <w:t>1-Б, 1-В класи на базі ДНЗ "Дзвіночок"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йом дітей, огляд, ігр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.00 – 7.5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анкова гімнастик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.50 – 8.1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нідано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15 – 8.4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ідготовка до урокі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40 – 9.0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у</w:t>
            </w:r>
            <w:r>
              <w:rPr>
                <w:sz w:val="28"/>
                <w:szCs w:val="28"/>
              </w:rPr>
              <w:t>ро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00 – 9.3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35 – 9.5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уро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50 – 10.2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25 – 10.4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уро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40 – 11.1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5 – 11.3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уро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30 – 12.0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улянк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5 – 13.0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бі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 – 13.1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ідготовка до сну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5 – 13.3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он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30 – 15.3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ригуюча гімнастика, загартовування, гігієнічний процес, гурткова робот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40 – 16.1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лудено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0 – 16.3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ри, індивідуальна робота з дітьми, батькам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6.30 – 17.0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редача дітей батькам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0 – 17.3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1-А клас на базі школи без денного сну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йом дітей, огляд, ігр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.30 – 8.1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анкова гімнастик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10 – 8.3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нідано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30 – 8.5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ідготовка до урокі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50 – 9.0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у</w:t>
            </w:r>
            <w:r>
              <w:rPr>
                <w:sz w:val="28"/>
                <w:szCs w:val="28"/>
              </w:rPr>
              <w:t>ро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00 – 9.3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35 – 9.5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уро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50 – 10.2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доровча годи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25 – 10.5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уро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55 – 11.3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бі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30 – 12.0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уро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 – 12.3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ндивідуальна робота з дітьми, батьками</w:t>
            </w:r>
            <w:r>
              <w:rPr>
                <w:sz w:val="28"/>
                <w:szCs w:val="28"/>
                <w:lang w:val="uk-UA"/>
              </w:rPr>
              <w:t>, виховна годи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35 – 13.0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ача дітей батькам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ОШ І-ІІІ ступенів № 2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- А, 1-Б</w:t>
      </w:r>
      <w:r>
        <w:rPr/>
        <w:t xml:space="preserve"> класи на базі школи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6"/>
        <w:gridCol w:w="2264"/>
      </w:tblGrid>
      <w:tr>
        <w:trPr/>
        <w:tc>
          <w:tcPr>
            <w:tcW w:w="7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анкова зустріч дітей (за сприятливих погодних умов на вулиці), ігрова самостійна діяльність за вибором дітей, індивідуальна робота з  дітьми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7.30 – 8.00 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рядка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00 – 8.15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ідготовка до сніданку, сніданок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15 – 8.45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ідготовка до організованої освітньої діяльності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45 – 9.00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 урок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00 – 9.35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ерерва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35 – 9.50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 урок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50 – 10.35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ерерва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.25 – 10.45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 урок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.45 – 11.20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ерерва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.20 – 11.40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 урок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.40 – 12.15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ідготовка до прогулянки, прогулянка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.15 – 13.00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ігієнічна хвилинка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3.00 – 13.10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ідготовка до обіду, обід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3.10 – 13.40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ідготовка до сну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3.40 – 14.00 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он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4.00 – 15.30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ігієнічна хвилинка (оздоровчі процедури)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.30 – 16.00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уденок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00 – 16.20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ри, індивідуальна робота з дітьми, батьками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20 – 17.00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редача дітей батькам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0 – 17.3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ЗОШ І-ІІІ ступенів № 3 ім. В.О.Нижничен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-Б, 1-А,1-Г класи на базі школ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-В клас на базі ДНЗ "Росинка</w:t>
      </w:r>
      <w:r>
        <w:rPr/>
        <w:t>"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60"/>
      </w:tblGrid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ітей. Ранкова гімнаст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.00 – 8.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о сніданку. Снідан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30 – 8.5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о заня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50 – 9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ур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00 – 9.3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. Індивідуальні розваги з іграшкам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35 – 9.5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ур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50 – 10.2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хлива перер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25 – 10.5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ур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55 – 11.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30 – 11.4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ур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45 – 12.2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улянка на свіжому повітрі. Рухливі ігр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3 рази на тиждень 5 урок – це 12.25 – 13.00 – урок фізичного виховання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20 – 13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о обіду. Обі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 – 13.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30 – 15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будження. Гігієнічні процедури. Розвивальні ігри Гурткова робо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0 – 16.30</w:t>
            </w:r>
          </w:p>
        </w:tc>
      </w:tr>
      <w:tr>
        <w:trPr>
          <w:trHeight w:val="286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уден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30 – 16.5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улян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50 – 17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редача дітей батька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0 – 17.3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ЗОШ І-ІІІ ступенів № 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-А, 1-Б класи на базі школи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6"/>
        <w:gridCol w:w="2264"/>
      </w:tblGrid>
      <w:tr>
        <w:trPr/>
        <w:tc>
          <w:tcPr>
            <w:tcW w:w="7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анкова зустріч дітей (за сприятливих погодних умов на вулиці), ігрова самостійна діяльність за вибором дітей, індивідуальна робота з  дітьми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7.30 – 8.00 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рядка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00 – 8.15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ідготовка до сніданку, сніданок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15 – 8.45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ідготовка до організованої освітньої діяльності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45 – 9.00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 урок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00 – 9.35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ерерва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35 – 9.50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 урок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50 – 10.35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ерерва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.25 – 10.45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 урок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.45 – 11.20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ерерва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.20 – 11.40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 урок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.40 – 12.15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ідготовка до прогулянки, прогулянка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.15 – 13.00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ігієнічна хвилинка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3.00 – 13.10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ідготовка до обіду, обід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3.10 – 13.40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ідготовка до сну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3.40 – 14.00 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он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4.00 – 15.30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ігієнічна хвилинка (оздоровчі процедури)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.30 – 16.00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уденок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00 – 16.20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ри, індивідуальна робота з дітьми, батьками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20 – 17.00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редача дітей батькам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0 – 17.3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ЗОШ І-ІІІ ступенів № 5 ім.Л.І.Бугаєвсько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-А, 1-Б , 1-В, 1-Г</w:t>
      </w:r>
      <w:r>
        <w:rPr/>
        <w:t xml:space="preserve"> класи на базі школи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60"/>
      </w:tblGrid>
      <w:tr>
        <w:trPr>
          <w:trHeight w:val="219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першокласників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.30 – 8.00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ядк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00 – 8.10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ри на свіжому повітрі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10 – 8.35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дано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35 – 9.05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й уро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05 – 9.40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40 – 10.00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й уро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 – 10.35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35 – 10.55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й уро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55 – 11.30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30 – 11.45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й уро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45 – 12.20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20 – 12.30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й уро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30 – 13.05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ід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5 – 13.30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ий відпочинок (сон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30 – 15.00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ри на свіжому повітрі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0 – 16.00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удено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0 –16.20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яття в групах (за окремим розкладом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20 – 17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редача дітей батька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0 – 17.3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ОШ І-ІІІ ступенів № 6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1-А, 1-Б, 1-В, 1-Г </w:t>
      </w:r>
      <w:r>
        <w:rPr/>
        <w:t>класи на базі школи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60"/>
      </w:tblGrid>
      <w:tr>
        <w:trPr>
          <w:trHeight w:val="219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ом дітей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.30 – 7.45</w:t>
            </w:r>
          </w:p>
        </w:tc>
      </w:tr>
      <w:tr>
        <w:trPr>
          <w:trHeight w:val="219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йний момент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.45 – 8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ніданок   І зміна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00 – 8.2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 xml:space="preserve">ІІ зміна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20 – 8.4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товка до занять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40 – 9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урок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00 – 9.3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35 – 9.4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урок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45 – 10.2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намічна пауза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20 – 10.4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урок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40 – 11.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5 – 11.2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 урок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25 – 12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 – 12.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улянка на свіжому повітрі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0 – 13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ід    І зміна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 – 13.2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 xml:space="preserve">ІІ зміна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20 – 13.4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ігієнічні процедури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45 – 14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ний сон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 – 15.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ігієнічні процедури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30 – 15.4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уден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45 – 16.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ховні заходи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0 – 16.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гулянка на свіжому повітрі, рухливі ігри, заняття за інтересами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6.30 – 17.00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ача дітей батька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0 – 17.3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-Д, 1-Є клас на базі школи</w:t>
      </w:r>
      <w:r>
        <w:rPr/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60"/>
      </w:tblGrid>
      <w:tr>
        <w:trPr>
          <w:trHeight w:val="219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ом дітей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.00 – 7.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нкова зарядка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.30 –  7.4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товка до занять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.45 – 8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урок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00 – 8.3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дан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35 – 9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урок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00 – 9.3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35 – 9.4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урок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45 – 10.2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, прогулянка на свіжому повітрі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20 – 11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ур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 – 11.3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35 – 11.4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екційні заняття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45 – 12.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дача дітей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.30 – 12.40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і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40 – 13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н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 – 14.4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йом, загартовуючі процедури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45 – 15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гопедичні, корекційні  заняття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0 – 16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уденок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0 – 16.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гулянка на свіжому повітрі, рухливі ігри, заняття за інтересами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6.30 – 17.00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ача дітей батька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0 – 17.3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ідготовчі 2 класи</w:t>
      </w:r>
      <w:r>
        <w:rPr/>
        <w:t xml:space="preserve"> на базі ДНЗ "Казка"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60"/>
      </w:tblGrid>
      <w:tr>
        <w:trPr>
          <w:trHeight w:val="219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ом дітей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.00 – 7.30</w:t>
            </w:r>
          </w:p>
        </w:tc>
      </w:tr>
      <w:tr>
        <w:trPr>
          <w:trHeight w:val="219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нкова зарядка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.30 –  7.45</w:t>
            </w:r>
          </w:p>
        </w:tc>
      </w:tr>
      <w:tr>
        <w:trPr>
          <w:trHeight w:val="219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товка до занять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.45 – 8.00</w:t>
            </w:r>
          </w:p>
        </w:tc>
      </w:tr>
      <w:tr>
        <w:trPr>
          <w:trHeight w:val="219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урок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00 – 8.3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дан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35 – 9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урок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00 – 9.3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35 – 9.4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урок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45 – 10.2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, прогулянка на свіжому повітрі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20 – 11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 урок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 – 11.3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35 – 11.4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гопедичні, корекційні  заняття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45 – 12.2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ача дітей вихователю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20 – 12.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і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30 – 13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н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 – 14.4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йом, загартовуючі  процедури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45 – 15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гопедичні, корекційні  заняття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0 – 16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уден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0 – 16.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гулянка на свіжому повітрі, рухливі ігри, заняття за інтересами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6.30 – 17.00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ача дітей батька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0 – 17.3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митрівська ЗОШ І-ІІІ ступен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60"/>
      </w:tblGrid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ом учнів 1 класу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.30 – 8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ур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00 – 8.3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дан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35 – 8.5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50–8.5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ур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55 – 9.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30 – 9.5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ур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9.55 – 10.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30 – 10.5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ур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55 – 11.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30 – 11.5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ур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50 – 12.2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ом до ГПД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25 – 12.3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ід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35 – 13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3.00 – 14.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гулянка, індивідуальні заняття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30 – 16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уден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0 – 16.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зважальні ігри і передача дітей батька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5 – 17.1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>С.О. Калашн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suppressAutoHyphens w:val="false"/>
      <w:outlineLvl w:val="0"/>
    </w:pPr>
    <w:rPr>
      <w:sz w:val="28"/>
      <w:szCs w:val="20"/>
      <w:lang w:val="uk-UA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3:00Z</dcterms:created>
  <dc:creator>1</dc:creator>
  <dc:description/>
  <cp:keywords/>
  <dc:language>en-US</dc:language>
  <cp:lastModifiedBy>Светлана Левина</cp:lastModifiedBy>
  <cp:lastPrinted>2015-09-11T15:08:00Z</cp:lastPrinted>
  <dcterms:modified xsi:type="dcterms:W3CDTF">2016-10-19T10:51:00Z</dcterms:modified>
  <cp:revision>50</cp:revision>
  <dc:subject/>
  <dc:title/>
</cp:coreProperties>
</file>