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3.25pt" filled="f" o:ole="">
            <v:imagedata r:id="rId3" o:title=""/>
          </v:shape>
          <o:OLEObject Type="Embed" ProgID="" ShapeID="ole_rId2" DrawAspect="Content" ObjectID="_1530908068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МСОМОЛЬ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ИЙ 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left"/>
        <w:rPr>
          <w:u w:val="single"/>
        </w:rPr>
      </w:pPr>
      <w:r>
        <w:rPr>
          <w:u w:val="single"/>
        </w:rPr>
        <w:t>Від 23.06.2011р.  № 5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 xml:space="preserve">Про встановлення </w:t>
      </w:r>
      <w:r>
        <w:rPr>
          <w:b/>
          <w:i/>
          <w:szCs w:val="28"/>
        </w:rPr>
        <w:t>тарифу дл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ОСББ «Мрія» на послуг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будинку та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будинкової територі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а адресою вул. Добровольського, буд.29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 метою забезпечення відшкодування у повному обсязі економічно обґрунтованих витрат, пов’язаних з наданням послуг, з урахуванням  цінових змін  у бік збільшення, 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керуючись статтею 7 Закону України «Про житлово-комунальні послуги», статтею 28 Закону України «Про місцеве самоврядування в Україні», Постановою Кабінету Міністрів України «Про затвердження Порядку формування тарифів на послуги з утримання будинків і споруд та прибудинкових територій і Типового договору про надання послуг з утримання будинків і споруд та прибудинкових територій» від 20 травня 2009 року № 529, враховуючи лист  ОСББ «Мрія» 126 від 31.05.2011р. та на виконання власних повноважень, виконавчий комітет Комсомоль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Встановити тариф для ОСББ «Мрія» на послуги з утримання будинку та прибудинкової території за адресою  вул. Добровольського, буд. 29 (додається)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Міський голова                 </w:t>
        <w:tab/>
        <w:tab/>
        <w:tab/>
        <w:tab/>
        <w:tab/>
        <w:tab/>
        <w:t xml:space="preserve">С.А. Супрун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ind w:left="6108" w:firstLine="264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  <w:u w:val="single"/>
        </w:rPr>
      </w:pPr>
      <w:r>
        <w:rPr>
          <w:szCs w:val="28"/>
        </w:rPr>
        <w:t xml:space="preserve">             </w:t>
      </w:r>
      <w:r>
        <w:rPr>
          <w:szCs w:val="28"/>
          <w:u w:val="single"/>
        </w:rPr>
        <w:t>від 23.06.2011  № 505</w:t>
      </w:r>
    </w:p>
    <w:p>
      <w:pPr>
        <w:pStyle w:val="Normal"/>
        <w:ind w:left="540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 для ОСББ «Мрі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иторії за адресою вул. Добровольського, 2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-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лік посл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риф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ільговий тариф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рибудинкової територ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ідвал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технічних поверх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.обсл. внутрішньобудинкових систем тепло, -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ентиляційних кана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, газо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готовка житлового фонду до експлуатації в осінньо-зимовий пері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обслуговування внутрішньобудинкових електропостачання мере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, підвал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ші роботи (покрівельні та утримання внутрішньоквартальних проїзд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</w:t>
            </w:r>
            <w:r>
              <w:rPr>
                <w:b/>
                <w:sz w:val="24"/>
                <w:vertAlign w:val="superscript"/>
              </w:rPr>
              <w:t xml:space="preserve">2 </w:t>
            </w:r>
            <w:r>
              <w:rPr>
                <w:b/>
                <w:sz w:val="24"/>
              </w:rPr>
              <w:t>загальної площ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ариф 1м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 xml:space="preserve"> загальної площі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ля 1-го поверх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Л.Б. Коша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орець 26619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25:00Z</dcterms:created>
  <dc:creator>Customer</dc:creator>
  <dc:description/>
  <cp:keywords/>
  <dc:language>en-US</dc:language>
  <cp:lastModifiedBy>FuckYouBill</cp:lastModifiedBy>
  <cp:lastPrinted>2011-06-09T16:17:00Z</cp:lastPrinted>
  <dcterms:modified xsi:type="dcterms:W3CDTF">2011-06-29T11:33:00Z</dcterms:modified>
  <cp:revision>7</cp:revision>
  <dc:subject/>
  <dc:title> </dc:title>
</cp:coreProperties>
</file>