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виконання  міської програми « Імунопрофілактика та захист населення від інфекційних хвороб на 2010 – 2015 роки 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ном за 5 місяців  2011 року м. Комсомольсь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а програма « Імунопрофілактика та захист населення від інфекційних хвороб на 2010 – 2015 роки » затверджена рішенням сорок п’ятої сесії п’ятого скликання від 24.02.2010 року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Хід виконання міської програми перебуває під постійним контролем адміністрації поліклініки «Медичний центр ПМСД», управління охорони здоров”я Комсомольської міської ради та міської СЕС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Щоквартально заслуховується інформація на медичних радах органу управління галузі охорони здоро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я 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відповідності до державної програми </w:t>
      </w:r>
      <w:r>
        <w:rPr>
          <w:sz w:val="28"/>
          <w:szCs w:val="28"/>
        </w:rPr>
        <w:t>меди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клади</w:t>
      </w:r>
      <w:r>
        <w:rPr>
          <w:sz w:val="28"/>
          <w:szCs w:val="28"/>
          <w:lang w:val="uk-UA"/>
        </w:rPr>
        <w:t xml:space="preserve"> територій повинні бути забезпечені вакцинами у відповідності до поданих заявок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явки на кількість поставок вакцин узгоджувались на захисті міського плану імунопрофілактики в ГУОЗ та обласній СЕС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 останні 5 років (2007-2010 роки та 5 місяців 2011року) в місті Комсомольськ, як і в цілому по Україні склалася надзвичайна  ситуація по виконанню обсягів щеплень дітям, в першу чергу у віці до 1 року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сновною причиною невиконання планів імунізації населення є нерівномірне забезпечення міста імунобіологічними препаратами з МОЗ Україн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лід констатувати, що н</w:t>
      </w:r>
      <w:r>
        <w:rPr>
          <w:sz w:val="28"/>
          <w:szCs w:val="28"/>
        </w:rPr>
        <w:t>а протязі</w:t>
      </w:r>
      <w:r>
        <w:rPr>
          <w:sz w:val="28"/>
          <w:szCs w:val="28"/>
          <w:lang w:val="uk-UA"/>
        </w:rPr>
        <w:t xml:space="preserve"> 5 – ти місяців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1 </w:t>
      </w:r>
      <w:r>
        <w:rPr>
          <w:sz w:val="28"/>
          <w:szCs w:val="28"/>
        </w:rPr>
        <w:t xml:space="preserve">року випадків захворювань </w:t>
      </w:r>
      <w:r>
        <w:rPr>
          <w:sz w:val="28"/>
          <w:szCs w:val="28"/>
          <w:lang w:val="uk-UA"/>
        </w:rPr>
        <w:t xml:space="preserve">дифтерією, </w:t>
      </w:r>
      <w:r>
        <w:rPr>
          <w:sz w:val="28"/>
          <w:szCs w:val="28"/>
        </w:rPr>
        <w:t>правцем,</w:t>
      </w:r>
      <w:r>
        <w:rPr>
          <w:sz w:val="28"/>
          <w:szCs w:val="28"/>
          <w:lang w:val="uk-UA"/>
        </w:rPr>
        <w:t xml:space="preserve"> по</w:t>
      </w:r>
      <w:r>
        <w:rPr>
          <w:sz w:val="28"/>
          <w:szCs w:val="28"/>
        </w:rPr>
        <w:t>ліомієлітом</w:t>
      </w:r>
      <w:r>
        <w:rPr>
          <w:sz w:val="28"/>
          <w:szCs w:val="28"/>
          <w:lang w:val="uk-UA"/>
        </w:rPr>
        <w:t>, крас</w:t>
      </w:r>
      <w:r>
        <w:rPr>
          <w:sz w:val="28"/>
          <w:szCs w:val="28"/>
        </w:rPr>
        <w:t xml:space="preserve">нухою, </w:t>
      </w:r>
      <w:r>
        <w:rPr>
          <w:sz w:val="28"/>
          <w:szCs w:val="28"/>
          <w:lang w:val="uk-UA"/>
        </w:rPr>
        <w:t xml:space="preserve">кором, </w:t>
      </w:r>
      <w:r>
        <w:rPr>
          <w:sz w:val="28"/>
          <w:szCs w:val="28"/>
        </w:rPr>
        <w:t xml:space="preserve">кашлюком </w:t>
      </w:r>
      <w:r>
        <w:rPr>
          <w:sz w:val="28"/>
          <w:szCs w:val="28"/>
          <w:lang w:val="uk-UA"/>
        </w:rPr>
        <w:t xml:space="preserve">в м. Комсомольську </w:t>
      </w:r>
      <w:r>
        <w:rPr>
          <w:sz w:val="28"/>
          <w:szCs w:val="28"/>
        </w:rPr>
        <w:t>не зареєстровано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азом з цим в 2011 році склалась вкрай  напружена ситуація по забезпеченню міста імунобіологічними препаратами для проведення  планових щеплень дітям та дорослим 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а 5 місяців 2011 року закінченою вакцинацією проти дифтерії, кашлюку , правцю охоплено 6,6% дітей до року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відмовами батьків не щеплено 12 дітей у віці до року (2,1%) 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 результаті проведеного аналізу стану щепленості проти дифтерії, станом на 01.01.11р., в місті зовсім не щеплено проти дифтерії 259 дітей у віці до 17 років , в т.ч. через відмови батьків - 94 дітей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іти у віці 18 місяців охоплені ревакцинацією АКДП – вакциною на 6,9%. 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евакцинацією АДП – анатоксином в 6 років охоплено 44,5% дітей даної вікової груп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бсяги ревакцинації  АДП-м анатоксином дітям в 14 років виконані на 36,2%, в віці 18 років – 17,0%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Обсяги вакцинації та ревакцинації дорослого населення проти дифтерії та правцю виконані на 21,7% та  16,1% відповідно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ворюваність туберкульоз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 всі форми) </w:t>
      </w:r>
      <w:r>
        <w:rPr>
          <w:sz w:val="28"/>
          <w:szCs w:val="28"/>
          <w:lang w:val="uk-UA"/>
        </w:rPr>
        <w:t>зросла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lang w:val="uk-UA"/>
        </w:rPr>
        <w:t>1 випадок</w:t>
      </w:r>
      <w:r>
        <w:rPr>
          <w:sz w:val="28"/>
          <w:szCs w:val="28"/>
        </w:rPr>
        <w:t xml:space="preserve">, зареєстровано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вип</w:t>
      </w:r>
      <w:r>
        <w:rPr>
          <w:sz w:val="28"/>
          <w:szCs w:val="28"/>
          <w:lang w:val="uk-UA"/>
        </w:rPr>
        <w:t>адків</w:t>
      </w:r>
      <w:r>
        <w:rPr>
          <w:sz w:val="28"/>
          <w:szCs w:val="28"/>
        </w:rPr>
        <w:t xml:space="preserve"> проти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, інт</w:t>
      </w:r>
      <w:r>
        <w:rPr>
          <w:sz w:val="28"/>
          <w:szCs w:val="28"/>
          <w:lang w:val="uk-UA"/>
        </w:rPr>
        <w:t>енсивний</w:t>
      </w:r>
      <w:r>
        <w:rPr>
          <w:sz w:val="28"/>
          <w:szCs w:val="28"/>
        </w:rPr>
        <w:t xml:space="preserve"> показник  -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відповідно. В тому числі захворюваність туберкульозом органів дихання </w:t>
      </w:r>
      <w:r>
        <w:rPr>
          <w:sz w:val="28"/>
          <w:szCs w:val="28"/>
          <w:lang w:val="uk-UA"/>
        </w:rPr>
        <w:t xml:space="preserve">зросла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1 випадок,</w:t>
      </w:r>
      <w:r>
        <w:rPr>
          <w:sz w:val="28"/>
          <w:szCs w:val="28"/>
        </w:rPr>
        <w:t xml:space="preserve"> зареєстровано </w:t>
      </w:r>
      <w:r>
        <w:rPr>
          <w:sz w:val="28"/>
          <w:szCs w:val="28"/>
          <w:lang w:val="uk-UA"/>
        </w:rPr>
        <w:t xml:space="preserve">14 </w:t>
      </w:r>
      <w:r>
        <w:rPr>
          <w:sz w:val="28"/>
          <w:szCs w:val="28"/>
        </w:rPr>
        <w:t>вип</w:t>
      </w:r>
      <w:r>
        <w:rPr>
          <w:sz w:val="28"/>
          <w:szCs w:val="28"/>
          <w:lang w:val="uk-UA"/>
        </w:rPr>
        <w:t>адків</w:t>
      </w:r>
      <w:r>
        <w:rPr>
          <w:sz w:val="28"/>
          <w:szCs w:val="28"/>
        </w:rPr>
        <w:t xml:space="preserve"> проти </w:t>
      </w:r>
      <w:r>
        <w:rPr>
          <w:sz w:val="28"/>
          <w:szCs w:val="28"/>
          <w:lang w:val="uk-UA"/>
        </w:rPr>
        <w:t xml:space="preserve">13 </w:t>
      </w:r>
      <w:r>
        <w:rPr>
          <w:sz w:val="28"/>
          <w:szCs w:val="28"/>
        </w:rPr>
        <w:t>( інт</w:t>
      </w:r>
      <w:r>
        <w:rPr>
          <w:sz w:val="28"/>
          <w:szCs w:val="28"/>
          <w:lang w:val="uk-UA"/>
        </w:rPr>
        <w:t>енсивний</w:t>
      </w:r>
      <w:r>
        <w:rPr>
          <w:sz w:val="28"/>
          <w:szCs w:val="28"/>
        </w:rPr>
        <w:t xml:space="preserve"> показник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проти 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). Захворюваність на відкриту форму туберкульозу </w:t>
      </w:r>
      <w:r>
        <w:rPr>
          <w:sz w:val="28"/>
          <w:szCs w:val="28"/>
          <w:lang w:val="uk-UA"/>
        </w:rPr>
        <w:t>зросл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1 випадок</w:t>
      </w:r>
      <w:r>
        <w:rPr>
          <w:sz w:val="28"/>
          <w:szCs w:val="28"/>
        </w:rPr>
        <w:t xml:space="preserve">, зареєстровано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вип</w:t>
      </w:r>
      <w:r>
        <w:rPr>
          <w:sz w:val="28"/>
          <w:szCs w:val="28"/>
          <w:lang w:val="uk-UA"/>
        </w:rPr>
        <w:t>адків</w:t>
      </w:r>
      <w:r>
        <w:rPr>
          <w:sz w:val="28"/>
          <w:szCs w:val="28"/>
        </w:rPr>
        <w:t xml:space="preserve"> проти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 інт</w:t>
      </w:r>
      <w:r>
        <w:rPr>
          <w:sz w:val="28"/>
          <w:szCs w:val="28"/>
          <w:lang w:val="uk-UA"/>
        </w:rPr>
        <w:t>енсивний</w:t>
      </w:r>
      <w:r>
        <w:rPr>
          <w:sz w:val="28"/>
          <w:szCs w:val="28"/>
        </w:rPr>
        <w:t xml:space="preserve"> показник –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проти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лан вакцинації проти туберкульозу виконаний на </w:t>
      </w:r>
      <w:r>
        <w:rPr>
          <w:sz w:val="28"/>
          <w:szCs w:val="28"/>
          <w:lang w:val="uk-UA"/>
        </w:rPr>
        <w:t>38,1</w:t>
      </w:r>
      <w:r>
        <w:rPr>
          <w:sz w:val="28"/>
          <w:szCs w:val="28"/>
        </w:rPr>
        <w:t xml:space="preserve">%,  план ревакцинації в 7 років –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%, ревакцинація  в 14 років – </w:t>
      </w:r>
      <w:r>
        <w:rPr>
          <w:sz w:val="28"/>
          <w:szCs w:val="28"/>
          <w:lang w:val="uk-UA"/>
        </w:rPr>
        <w:t xml:space="preserve">10,0 </w:t>
      </w:r>
      <w:r>
        <w:rPr>
          <w:sz w:val="28"/>
          <w:szCs w:val="28"/>
        </w:rPr>
        <w:t xml:space="preserve">%. </w:t>
      </w:r>
      <w:r>
        <w:rPr>
          <w:sz w:val="28"/>
          <w:szCs w:val="28"/>
          <w:lang w:val="uk-UA"/>
        </w:rPr>
        <w:t>Через відмови батьків не щеплено 15 дітей до року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Обсяги закінченої вакцинації проти гепатиту В дітям до 1 року виконано на  1,1%, не щеплені через відмови батьків 18 дітей в віці до року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стачання вакцини проти гепатиту В для дорослих на протязі останніх років не проводилось. Закупівля вакцини проти гепатиту В для дорослих за кошти місцевого бюджету також не проводилос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акцинація проти поліомієліту дітей у віці до року виконана на 25,5%, та ревакцинація дітей проти поліомієліту, в 18 місяців, виконана на 25,8%. Обсяги ревакцинації  дітям в 6 та 14 років виконані  на 30,6% та 39,4% відповідно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бсяги вакцинації в 1 рік та ревакцинація в 6 років комплексною вакциною проти кору , паротиту, краснухи виконані на 34,3% та 21,3% відповідно. Недостатньо охоплені щепленнями в 15 років  хлопці проти паротиту ( 30,6%) та дівчата проти краснухи ( 68,0%). Показник виконання річних обсягів вакцинації проти гемофільної вакцини дітям до року склав 18,9% та ревакцинації в 18 місяців на 37,0%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гіршення стану колективного імунітету може призвести до ускладнення епідемічної ситуації з захворюваності на інфекції, які керуються засобами специфічної імунопрофілакти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Лікувально – профілактичними закладами та фахівцями міської СЕС  проводиться реєстрація поствакцинальних реакцій та ускладнень. За 5 місяців 2011року зареєстровано 1 місцева та 6 загальних реакцій на введення імунобіологічних препараті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 місті приймаються заходи по  раціональному використанню  вакцин. Вакцини в розфасовці по 2 дози  використовуються в середньому  по 1,1 - 1,2 дози на 1 щеплення, в розфасовці по 10 доз – до 1,1 доз на 1 щеплення , вакцина БЦЖ в середньому – 3-4 дози на щепленн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уляремійна вакцина  та тулярин  за кошти місцевого бюджету  не закуповуються, відповідно щеплення  підлягаючим контингентам не   проводилис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2010 році в міській лікарні проводилась робота із групою ризику, охоплено профілактичними щепленнями проти грипу медичний персонал на суму 4875,0 грн. На 2011 рік на дану програму в закладі кошти не закладалис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протязі  5-ти місяців 2011року  року зареєстровано 9508 випадків захворювань на ГРВІ та грип, показник на 100 тис. населення  17398,6, ріст на  7,6%  в порівнянні з попереднім ро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 медичною допомогою від укусів тварин звернулося 116 чоловік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(інтенсивний. показник – 213,1), що на 14,8% менше, ніж в 2009роц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 т.ч. дітей до 15 років - 26 чол. ( показник – 334,9), зниження на 33,6%. Отримали щеплення по безумовному курсу 26 чоловік ( 22,4%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2008року розпочаті централізовані поставки антирабічної вакцини за кошти державного бюджет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рамках міської програми в закладі міська лікарня проводиться профілактична робота по « Боротьбі зі сказом », для виконання якої в 2010 році були витрачені кощти в сумі 17100,0 грн на закупівлю імуноглобуліну і антирабічної вакцини КоКАВ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2011 рік на дану програму затверджені кошторисом кошти в сумі 15500,0 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таном на 10.06.11р. міською лікарнею за кошти місцевого бюджету закуплено 75 мл антирабічного імуноглобуліну на суму  5874,65 грн. В даний час ситуація із забезпеченістю антирабічними препаратами дещо стабілізувалась. Залишок антирабічного  імуноглобуліну – 35 мл, вакцини КОКАВ - 84 комплектів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На протязі 5-ти місяців  2011 року  міською лікарнею  закуплено 60 доз </w:t>
      </w:r>
      <w:r>
        <w:rPr>
          <w:sz w:val="28"/>
          <w:szCs w:val="28"/>
        </w:rPr>
        <w:t>правцевого анатоксину на суму 87,72 грн. Поліклінікою „ Медичний центр ПМСД “ імунобіологічні препарати не закуповувалис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безпеченість  лікувально - профілактичних закладів холодильним обладнанням для зберігання імунобіологічних препаратів задовільна.          Лікувально - профілактичні заклади міста забезпечені термометрами для контролю температурного режиму в холодильниках для зберігання імунобіологічних препаратів, термометри повірені в медтехніц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еребоїв в електропостачанні в ЛПЗ, де зберігаються імунобіологічні препарати, не зафіксован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безпеченість імунобіологічними препаратами за рахунок централізованих поставок на протязі </w:t>
      </w:r>
      <w:r>
        <w:rPr>
          <w:sz w:val="28"/>
          <w:szCs w:val="28"/>
          <w:lang w:val="uk-UA"/>
        </w:rPr>
        <w:t xml:space="preserve">5-ти місяців </w:t>
      </w:r>
      <w:r>
        <w:rPr>
          <w:sz w:val="28"/>
          <w:szCs w:val="28"/>
        </w:rPr>
        <w:t xml:space="preserve">2011р незадовільна . Поставки вакцини БЦЖ (виробник Данія) - 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% від річної потреби, вакцини  БЦЖ ( виробник вакцини - Рос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) – 0%; пентаксим – 12,9%, інфанрікс – 4,8%, АДП – 0%, АДП –м – 0%, ОПВ – 26,6%, Ніб – вакцина -5,2%, КПК – </w:t>
      </w:r>
      <w:r>
        <w:rPr>
          <w:sz w:val="28"/>
          <w:szCs w:val="28"/>
          <w:lang w:val="uk-UA"/>
        </w:rPr>
        <w:t>3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%, паротитна – 1,7%, краснушна – 59,7%, проти гепатиту В діти – 1,5%, проти гепатиту В дорослі – вакцина не поставлялась, правцевий анатоксин – 0%, КОКАВ – 0%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поліклініці « Медичний центр ПМСД » ( терапевтичне відділення ) через відсутність імунобіологічних препаратів є проблема виконання плану щеплень:</w:t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534"/>
        <w:gridCol w:w="2534"/>
        <w:gridCol w:w="2535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парат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сіб, що підлягають щепленням згідно графік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 виконано, у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з відсутністю вакцини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П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1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акцина відсутня :      АДПм з 25.05.2011 р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АП      з 18.02.2011 р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Адм. З 25.05.2010 р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едеться постійний моніторинг  відсутності імунобіологічних препаратів: </w:t>
      </w:r>
    </w:p>
    <w:tbl>
      <w:tblPr>
        <w:tblW w:w="959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12"/>
        <w:gridCol w:w="31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акц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ідсутності вакци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овакс полі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3.2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філактики Гепатиту 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1.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ЦЖ ( для </w:t>
            </w:r>
            <w:r>
              <w:rPr>
                <w:sz w:val="28"/>
                <w:szCs w:val="28"/>
                <w:lang w:val="en-US"/>
              </w:rPr>
              <w:t>RV 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анрі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таксі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філактики Краснух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3.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філактики Епідпароти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бері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орі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20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філактики Поліомієліту (</w:t>
            </w:r>
            <w:r>
              <w:rPr>
                <w:sz w:val="28"/>
                <w:szCs w:val="28"/>
                <w:lang w:val="en-US"/>
              </w:rPr>
              <w:t>p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s</w:t>
            </w:r>
            <w:r>
              <w:rPr>
                <w:sz w:val="28"/>
                <w:szCs w:val="28"/>
              </w:rPr>
              <w:t xml:space="preserve"> 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201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перативна інформація по чисельності та датам отримання імунобіологічних препаратів:</w:t>
      </w:r>
    </w:p>
    <w:tbl>
      <w:tblPr>
        <w:tblW w:w="95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17"/>
        <w:gridCol w:w="2393"/>
        <w:gridCol w:w="23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акци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трим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о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анрі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таксі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таксі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філактики Поліомієліту(</w:t>
            </w:r>
            <w:r>
              <w:rPr>
                <w:sz w:val="28"/>
                <w:szCs w:val="28"/>
                <w:lang w:val="en-US"/>
              </w:rPr>
              <w:t>p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s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бері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ібері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3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ібері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орі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філактики Краснух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офілактики Епідпарати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Ц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Ц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ЦЖ -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3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Через нестабільність поставок вакцин медичні працівники міста пропонують батькам для забезпечення дотримання календарю щеплень придбати їх за свої кошти в між лікарняній аптеці №286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 5 місяців 2011 року погодились придбати імунологічні препарати 39 батьків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12"/>
        <w:gridCol w:w="31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акц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щеплен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анрі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анрікс ІП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анрікс гек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щепл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рган управління міської галузі охорони здоров’я та міської СЕС неодноразово звертались до вищестоящих інстанцій, щодо ситуації яка склалась із централізованими поставками імунобіологічних препаратів. Відповідь єдина – треба чекати, не завершилась процедура тендерних закупіве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Беручи вищевикладену інформацію по виконанню міської програми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 Імунопрофілактика та захист населення від інфекційних хвороб на 2010 –     2015 роки » в м. Комсомольську слід 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Продовжити фінансування міської програми імунопрофілактики та вирішити питання закупівлі правцевого анатоксину для термінової профілактики правцю; закупівлі антирабічного імуноглобуліну, закупівлі вакцини проти гепатиту В для дорослого населення; туляремійної вакцини для щеплень групи ризику, вакцини протигрипозної та інших імунобіологічних препаратів  для щеплень за епідемічними показ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 Розглянути питання  про виділення коштів з місцевого бюджету для закупівлі вакцини для планових щеплень ді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3 Через засоби масової інформації проводити санітарно – освітню роботу  по профілактиці керованих інфекцій , в тому числі  проводити 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нювальну   роботу серед населення про необхідність проведення щеплень проти пандемічного грип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 управління                                                             Ю.В. Ковпа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к А.В. – 75669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пак А.В. - 75029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6:00Z</dcterms:created>
  <dc:creator>Admin</dc:creator>
  <dc:description/>
  <cp:keywords/>
  <dc:language>en-US</dc:language>
  <cp:lastModifiedBy>1</cp:lastModifiedBy>
  <cp:lastPrinted>2011-06-14T09:49:00Z</cp:lastPrinted>
  <dcterms:modified xsi:type="dcterms:W3CDTF">2011-06-14T05:50:00Z</dcterms:modified>
  <cp:revision>9</cp:revision>
  <dc:subject/>
  <dc:title>Інформація</dc:title>
</cp:coreProperties>
</file>