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151499732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jc w:val="both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 xml:space="preserve">13.07.2011 </w:t>
      </w:r>
      <w:r>
        <w:rPr>
          <w:b w:val="false"/>
          <w:lang w:val="uk-UA"/>
        </w:rPr>
        <w:t xml:space="preserve">                              </w:t>
      </w:r>
      <w:r>
        <w:rPr>
          <w:lang w:val="uk-UA"/>
        </w:rPr>
        <w:t xml:space="preserve">        № </w:t>
      </w:r>
      <w:r>
        <w:rPr>
          <w:u w:val="single"/>
          <w:lang w:val="uk-UA"/>
        </w:rPr>
        <w:t>547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ФО-П Завалій Ю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тобудівних умов і обмеже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будови земельної ділянки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еконструкцію  недобудованої будівл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коли з міжшкільним учбово-виробничи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бінатом по вул. Радянська, 3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На підставі заяви ФО-П Завалій Ю.І. щодо прохання видати містобудівні умови і обмеження забудови земельної ділянки,  керуючись п. 9 ч. 1 ст. 31 Закону України «Про місцеве самоврядування в Україні», ст. 14 Закону України «Про основи містобудування», ст. ст. 17, 29 Закону України «Про регулювання містобудівної діяльності»,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фізичній особі – підприємцю Завалій Юлії Іванівні (далі –                 ФО-П Завалій Ю.І.) містобудівні умови і обмеження забудови земельної ділянки на реконструкцію недобудованої будівлі школи з міжшкільним учбово-виробничим комбінатом під розташування торговельно-побутового комплексу, який не має екологічних обмежень, по вулиці Радянська, 31 в місті Комсомольсь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Управлінню архітектури і містобудування видати містобудівні умови і обмеження забудови земельної ділянки на реконструкцію недобудованої будівлі школи з міжшкільним учбово-виробничим комбінатом під розташування торговельно-побутового комплексу, який не має екологічних обмежень, по вулиці Радянська, 31 в місті Комсомольсь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обов’язати ФО-П Завалій Ю.І.:</w:t>
      </w:r>
    </w:p>
    <w:p>
      <w:pPr>
        <w:pStyle w:val="Normal"/>
        <w:jc w:val="both"/>
        <w:rPr/>
      </w:pPr>
      <w:r>
        <w:rPr>
          <w:sz w:val="28"/>
          <w:lang w:val="uk-UA"/>
        </w:rPr>
        <w:t>3.1. Використовувати будівлю торговельно-побутового комплексу без зміни цільового (функціонального) призначення об’єк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3.2. Забезпечити розробку проекту реконструкції об’єкта, зазначеного у п. 1 даного рішення, на підставі містобудівних умов і обмежень забудови земельної ділянки, виданих управлінням архітектури і містобудування виконкому Комсомоль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>3.3. Після затвердження проекту замовником, звернутися до інспекції державного архітектурно-будівельного контролю для отримання документів, що надають право на виконання будівельн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4. Ввести в експлуатацію закінчений будівництвом об’єкт у в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5. Через комунальне підприємство «Кременчуцьке міжміське бюро технічної інвентаризації» внести зміни в інвентарну справу на будівл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6. Протягом семи календарних днів з дня введення в експлуатацію закінченого будівництвом об’єкта письмово проінформувати про це виконавчий комітет Комсомоль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Управлінню архітектури і містобудування внести зміни до містобудівної документації міста Комсомоль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С.А. 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uk-UA" w:bidi="ar-SA"/>
    </w:rPr>
  </w:style>
  <w:style w:type="character" w:styleId="1">
    <w:name w:val="Знак Знак1"/>
    <w:basedOn w:val="Style11"/>
    <w:qFormat/>
    <w:rPr>
      <w:b/>
      <w:bCs/>
      <w:sz w:val="28"/>
      <w:lang w:val="uk-UA" w:bidi="ar-SA"/>
    </w:rPr>
  </w:style>
  <w:style w:type="character" w:styleId="Style12">
    <w:name w:val="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6:00Z</dcterms:created>
  <dc:creator>Kompik</dc:creator>
  <dc:description/>
  <cp:keywords/>
  <dc:language>en-US</dc:language>
  <cp:lastModifiedBy>Kompik</cp:lastModifiedBy>
  <cp:lastPrinted>2011-06-29T14:31:00Z</cp:lastPrinted>
  <dcterms:modified xsi:type="dcterms:W3CDTF">2011-07-14T08:46:00Z</dcterms:modified>
  <cp:revision>2</cp:revision>
  <dc:subject/>
  <dc:title> </dc:title>
</cp:coreProperties>
</file>