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883349165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/>
      </w:pPr>
      <w:r>
        <w:rPr/>
        <w:t>КОМСОМОЛЬСЬКА МІСЬКА РАДА</w:t>
      </w:r>
    </w:p>
    <w:p>
      <w:pPr>
        <w:pStyle w:val="Heading1"/>
        <w:tabs>
          <w:tab w:val="left" w:pos="1380" w:leader="none"/>
          <w:tab w:val="left" w:pos="1920" w:leader="none"/>
          <w:tab w:val="center" w:pos="4932" w:leader="none"/>
        </w:tabs>
        <w:jc w:val="center"/>
        <w:rPr>
          <w:b/>
          <w:b/>
          <w:bCs/>
        </w:rPr>
      </w:pPr>
      <w:r>
        <w:rPr>
          <w:b/>
          <w:bCs/>
        </w:rPr>
        <w:t>ВИКОНАВЧИЙ КОМІТЕТ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tabs>
          <w:tab w:val="clear" w:pos="1380"/>
        </w:tabs>
        <w:jc w:val="center"/>
        <w:rPr>
          <w:b/>
          <w:b/>
          <w:bCs/>
        </w:rPr>
      </w:pPr>
      <w:r>
        <w:rPr>
          <w:b/>
          <w:bCs/>
        </w:rPr>
        <w:t>Р І Ш Е Н Н Я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4"/>
        <w:rPr/>
      </w:pPr>
      <w:r>
        <w:rPr/>
        <w:t>Від__26.07.2011____  №__564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езультати фінансово-господарської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sz w:val="28"/>
          <w:szCs w:val="28"/>
          <w:lang w:val="uk-UA"/>
        </w:rPr>
        <w:t xml:space="preserve">діяльності комунального </w:t>
      </w:r>
      <w:r>
        <w:rPr>
          <w:bCs/>
          <w:sz w:val="28"/>
          <w:lang w:val="uk-UA"/>
        </w:rPr>
        <w:t>підприємства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«Спеціалізоване підприємство ритуальних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та похоронних послуг «Вічність» за 20</w:t>
      </w:r>
      <w:r>
        <w:rPr>
          <w:bCs/>
          <w:sz w:val="28"/>
        </w:rPr>
        <w:t>10</w:t>
      </w:r>
      <w:r>
        <w:rPr>
          <w:bCs/>
          <w:sz w:val="28"/>
          <w:lang w:val="uk-UA"/>
        </w:rPr>
        <w:t xml:space="preserve"> рік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та за І квартал 2011 року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виконання власних повноважень, зазначених у п.п. 3 п. а ст. 29 Закону України «Про місцеве самоврядування в Україні», керуючись рішенням двадцять дев’ятої сесії міської ради п’ятого скликання від 05.11.2008 «Про застосування контрактної форми трудового договору з керівником підприємства, що перебуває у комунальній власності територіальної громади міста Комсомольська» із змінами та доповненнями, виконавчий комітет Комсомоль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. Звіт директора комунального підприємства </w:t>
      </w:r>
      <w:r>
        <w:rPr>
          <w:bCs/>
          <w:sz w:val="28"/>
          <w:lang w:val="uk-UA"/>
        </w:rPr>
        <w:t>«Спеціалізоване підприємство ритуальних та похоронних послуг «Вічність»</w:t>
      </w:r>
      <w:r>
        <w:rPr>
          <w:sz w:val="28"/>
          <w:szCs w:val="28"/>
          <w:lang w:val="uk-UA"/>
        </w:rPr>
        <w:t xml:space="preserve"> про результати фінансово-господарської діяльності підприємства за 20</w:t>
      </w:r>
      <w:r>
        <w:rPr>
          <w:sz w:val="28"/>
          <w:szCs w:val="28"/>
        </w:rPr>
        <w:t>10</w:t>
      </w:r>
      <w:r>
        <w:rPr>
          <w:sz w:val="28"/>
          <w:szCs w:val="28"/>
          <w:lang w:val="uk-UA"/>
        </w:rPr>
        <w:t xml:space="preserve"> рік та за І квартал 201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року взяти до відома (додається).</w:t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sz w:val="28"/>
          <w:szCs w:val="28"/>
          <w:lang w:val="uk-UA"/>
        </w:rPr>
        <w:t xml:space="preserve">2. Рекомендувати міському голові продовжити строк дії контракту № 44 від 01.09.2006 з директором </w:t>
      </w:r>
      <w:r>
        <w:rPr>
          <w:bCs/>
          <w:sz w:val="28"/>
          <w:lang w:val="uk-UA"/>
        </w:rPr>
        <w:t>комунального підприємства «Спеціалізоване підприємство ритуальних та похоронних послуг «Вічність» Козловою Ольгою Миколаївною з 01</w:t>
      </w:r>
      <w:r>
        <w:rPr>
          <w:sz w:val="28"/>
          <w:szCs w:val="28"/>
          <w:lang w:val="uk-UA"/>
        </w:rPr>
        <w:t>.09.2011 по 31.08.2012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Міському управлінню житлово-комунального господарства        (Василюк П.Б.) при перерозподілі коштів міського бюджету у 2011 році та плануванні бюджетних коштів на 2012 рік врахувати доцільні пропозиції, що надані у пункті 4 Звіту директора комунального підприємства </w:t>
      </w:r>
      <w:r>
        <w:rPr>
          <w:bCs/>
          <w:sz w:val="28"/>
          <w:lang w:val="uk-UA"/>
        </w:rPr>
        <w:t>«Спеціалізоване підприємство ритуальних та похоронних послуг «Вічність»</w:t>
      </w:r>
      <w:r>
        <w:rPr>
          <w:sz w:val="28"/>
          <w:szCs w:val="28"/>
          <w:lang w:val="uk-UA"/>
        </w:rPr>
        <w:t xml:space="preserve"> про результати фінансово-господарської діяльності підприємства за 2010 рік та за І квартал 2011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ab/>
        <w:tab/>
        <w:tab/>
        <w:t>Д.Г.Би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мунального підприємства «Спеціалізоване підприємство ритуальних та похоронних послуг «Вічність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 результати фінансово-господарської діяльності підприєм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 2010 рік та за 1квартал 2011 року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гальна інформація про Підприємств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 вересня 2006 року згідно з Законом України «Про поховання та похорону справу» було створено комунальне підприємство «Спеціалізоване підприємство ритуальних та похоронних послуг «Вічність» (далі – Підприємство), яке діє на підставі Статуту, затвердженого рішенням виконкому Комсомольської міської ради від 25.07.2006 № 31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іяльність Підприємства спрямована на здійснення організації поховання померлих, надання ритуальних послуг, передбачених необхідним мінімальним переліком окремих видів ритуальних послуг, реалізації предметів ритуальної належності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Види діяльності Підприємств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дає договори-замовлення на організацію та проведення похова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овує поховання та перепоховання померлих згідно з договорами-замовленням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езоплатно виділяє місце для поховання тіла померлого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дає користувачу місця поховання свідоцтво про похова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дає на замовлення користувачів довідки про наявність поховання померлого на території кладовищ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овує виконання робіт з благоустрою території кладовища відповідно до кошторису тощо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. Аналіз фінансово-економічної діяльності Підприємств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економічних показників діяльності Підприємства проведено за 2010 рік у порівнянні з 2009 роком та І квартал 2011 року у порівнянні з І кварталом 2010 року на підставі Балансів Підприємства (форма № 1), Звітів про фінансові результати (форма № 2).</w:t>
      </w:r>
    </w:p>
    <w:p>
      <w:pPr>
        <w:pStyle w:val="Normal"/>
        <w:jc w:val="both"/>
        <w:rPr>
          <w:sz w:val="16"/>
          <w:szCs w:val="16"/>
          <w:highlight w:val="cyan"/>
          <w:lang w:val="uk-UA"/>
        </w:rPr>
      </w:pPr>
      <w:r>
        <w:rPr>
          <w:sz w:val="16"/>
          <w:szCs w:val="16"/>
          <w:highlight w:val="cyan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1. 2010 рік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10 році було поховано 567 чоловік (у 2009 році – 529 чоловік), серед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их 23 особи, які мають особливі заслуги, особливі заслуги перед Батьківщиною, учасники бойових дій та інваліди війни (у 2009 році – 46 осіб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із затвердженими цільовими програмами забезпечення соціального захисту окремих категорій населення виконувались такі послуги, як цілодобова безкоштовна для мешканців Комсомольська доставка померлих у морги міст Комсомольська, Кременчука та поховання невідомих безрідних громадя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2010 рік здійснено 441 доставку померлих (у 2009 році – 405 доставок), у тому числ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323 доставки до моргу міста Комсомольська (у 2009 році – 291 доставка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118 доставок до моргу міста Кременчука (у 2009 році – 114 доставок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вартість виконаних робіт з надання ритуальних послуг для окремих категорій населення (доставка померлих) за 2010 рік склала – 104,1 тис. грн. (у 2009 році – 99,96 тис. грн.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10 році було поховано невідомих безрідних громадян у кількості 7 осіб (у 2009 році – 2 особи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акож протягом 2010 року виконувалися роботи з утримання, санітарного очищення і вивозу сміття на міському кладовищі. Загальна вартість робіт у 2010 році склала 328,2 тис. грн. (у 2009 році – 278,9 тис. грн.)</w:t>
      </w:r>
    </w:p>
    <w:p>
      <w:pPr>
        <w:pStyle w:val="Normal"/>
        <w:jc w:val="both"/>
        <w:rPr>
          <w:sz w:val="16"/>
          <w:szCs w:val="16"/>
          <w:highlight w:val="cyan"/>
          <w:lang w:val="uk-UA"/>
        </w:rPr>
      </w:pPr>
      <w:r>
        <w:rPr>
          <w:sz w:val="16"/>
          <w:szCs w:val="16"/>
          <w:highlight w:val="cyan"/>
          <w:lang w:val="uk-UA"/>
        </w:rPr>
      </w:r>
    </w:p>
    <w:p>
      <w:pPr>
        <w:pStyle w:val="Normal"/>
        <w:jc w:val="center"/>
        <w:rPr/>
      </w:pPr>
      <w:r>
        <w:rPr/>
        <w:t>Показники діяльності за 2009-2010 роки</w:t>
      </w:r>
    </w:p>
    <w:tbl>
      <w:tblPr>
        <w:tblW w:w="101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72"/>
        <w:gridCol w:w="1225"/>
        <w:gridCol w:w="1115"/>
        <w:gridCol w:w="1126"/>
        <w:gridCol w:w="1598"/>
      </w:tblGrid>
      <w:tr>
        <w:trPr>
          <w:trHeight w:val="6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№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аз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иниц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ір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9 рі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0 рі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мп прирост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зниження),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хід від операційної діяльності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6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79,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 20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чистий дохід від реалізації, у т.ч.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24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70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 23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- дохід від утримання та санітарного очищення міського кладовища (міський бюджет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8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8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 17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- дохід від доставки померлих та поховання невідомих громадян (МУЖКГ – міський бюджет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1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7,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 15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інші операційні доход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78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інші звичайні доход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30,2</w:t>
            </w:r>
          </w:p>
        </w:tc>
      </w:tr>
      <w:tr>
        <w:trPr>
          <w:trHeight w:val="24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трати всього, у т.ч.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теріальні витрат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трати на оплату прац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рахування на соц.заход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мортизаці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операційні витра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звичайні витрат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даток на прибуто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5,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,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1,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5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6,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77,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123</w:t>
            </w:r>
            <w:r>
              <w:rPr>
                <w:sz w:val="26"/>
                <w:szCs w:val="26"/>
                <w:lang w:val="uk-UA"/>
              </w:rPr>
              <w:t>,</w:t>
            </w:r>
            <w:r>
              <w:rPr>
                <w:sz w:val="26"/>
                <w:szCs w:val="26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9,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0,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,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,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,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 20,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 10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 28,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 27,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 11,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29,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 77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ибуток (збиток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+ 0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+ 2,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 3,3 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біторська заборгованіст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 кінець 2009 рок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 кінець 2010 рок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 42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едиторська заборгованіст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 кінець 2009 рок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 кінець 2010 рок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18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едньооблікова чисельність працюючи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ол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 18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едньомісячна заробітна пла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91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71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 13,9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10 році в порівнянні з 2009 роком дохід від реалізації збільшився на 23,4% за рахунок збільшення обсягів надання послуг (кількість поховань у 2010 році становила 567, у 2009 році – 529, тобто на 38 поховань більше) та зміни вартості послуг (рішення виконавчого комітету від 25.05.2010 № 247 та від 21.12.2010 № 598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ьні витрати у 2010 році збільшились в порівнянні з 2009 роком на 10,0% (за рахунок подорожчання паливо-мастильних матеріалів, електроенергії, газу, запчасти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итрати на заробітну плату у 2010 році збільшились в порівнянні з 2009 роком на 28,9%, відповідно обов’язкові соціальні відрахування на заробітну плату – на 27,8%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ьомісячна заробітна плата робітників у 2010 році склала 1471 грн., підвищилась на 13,9% у порівнянні з 2009 роком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2. І квартал 2010, 2011 рокі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І кварталі 2011 року поховано 133 особи, серед них 8 осіб, які мають особливі заслуги, особливі заслуги перед Батьківщиною, учасники бойових дій та інваліди війни (у І кварталі 2010 року – 142 особи, серед них 5 осіб, які мають особливі заслуги, особливі заслуги перед Батьківщиною, учасники бойових дій та інваліди війни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І квартал 2011 року фактично здійснено 106 доставок, відшкодовано 67 доставок, у тому числ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69 доставок до моргу міста Комсомольська, відшкодовано 43 достав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37 доставок до моргу міста Кременчука, відшкодовано 24 доставки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/>
        <w:t>Показники діяльності за 1 квартал 2010, 2011 років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1228"/>
        <w:gridCol w:w="1168"/>
        <w:gridCol w:w="1204"/>
        <w:gridCol w:w="1440"/>
      </w:tblGrid>
      <w:tr>
        <w:trPr>
          <w:trHeight w:val="6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азни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иниц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ір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к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0 рок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к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1 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п прирост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зниження),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хід від операційної діяльності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грн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8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5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чистий дохід від реалізації, у т.ч.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грн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6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- 5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>- дохід від утримання та санітарного очищення міського кладовища (міський бюджет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6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 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>- дохід від доставки померлих та поховання невідомих громадян (МУЖКГ – міський бюджет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1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- інші операційні доход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грн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- 2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- інші звичайні доход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грн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трати у т.ч.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теріальні витрат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трати на оплату прац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рахування на соц.заход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мортизаці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операційні витрат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даток на прибуто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грн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грн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грн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грн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грн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грн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грн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6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,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4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6,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,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,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,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+ 22,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- 4,6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- 5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- 17,3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- 16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ибуток (збиток) – всього: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- чистий (балансовий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грн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 98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біторська заборговані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грн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аном на 01.04.201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аном на 01.04.201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- 84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едиторська заборговані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грн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аном на 01.04.201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7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аном на 01.04.201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- 26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Середньооблікова чисел. працюючи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ол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- 3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едньомісячна заробітна пла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62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8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+ 8,6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І кварталі 2011 року фінансування з міського бюджету склало 82966 грн., у І кварталі 2010 року – 82914 грн., тобто фінансування залишилось на тому ж рівні.</w:t>
      </w:r>
    </w:p>
    <w:p>
      <w:pPr>
        <w:pStyle w:val="Normal"/>
        <w:jc w:val="center"/>
        <w:rPr/>
      </w:pPr>
      <w:r>
        <w:rPr/>
        <w:t>Показники бюджетного фінансування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260"/>
        <w:gridCol w:w="2700"/>
        <w:gridCol w:w="144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квартал 2010 рок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квартал 2011 року</w:t>
            </w:r>
          </w:p>
        </w:tc>
      </w:tr>
      <w:tr>
        <w:trPr>
          <w:trHeight w:val="7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грн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грн.</w:t>
            </w:r>
          </w:p>
        </w:tc>
      </w:tr>
      <w:tr>
        <w:trPr>
          <w:trHeight w:val="29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лагоустр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65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6826</w:t>
            </w:r>
          </w:p>
        </w:tc>
      </w:tr>
      <w:tr>
        <w:trPr>
          <w:trHeight w:val="55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віз померл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3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тично здійснено  106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шкодовано  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09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Поховано невідом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тично здійснено  1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шкодовано 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4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похова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2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2966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У І кварталі 2011 року у порівнянні з аналогічним періодом 2010 року дохід від реалізації зменшився на 5,8% внаслідок зменшення обсягу надання послуг у натуральному виразі (кількість поховань за І квартал 2011 року у порівнянні з І кварталом 2010 року зменшилась на 9)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І кварталі 2011 року значно виросли матеріальні витрати у порівнянні з аналогічним періодом 2010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/>
      </w:pPr>
      <w:r>
        <w:rPr/>
        <w:t>Показники матеріальних витрат</w:t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2539"/>
        <w:gridCol w:w="2539"/>
        <w:gridCol w:w="1846"/>
      </w:tblGrid>
      <w:tr>
        <w:trPr>
          <w:trHeight w:val="81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йменування статей витра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1 квартал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10 року, грн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 квартал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11 року, грн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Темп приросту (зниження), %</w:t>
            </w:r>
          </w:p>
        </w:tc>
      </w:tr>
      <w:tr>
        <w:trPr>
          <w:trHeight w:val="334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пчастин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теріал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077,3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161,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+ 33,8</w:t>
            </w:r>
          </w:p>
        </w:tc>
      </w:tr>
      <w:tr>
        <w:trPr>
          <w:trHeight w:val="54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Паливо-мастильні матеріал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622,9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756,7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+ 26,5</w:t>
            </w:r>
          </w:p>
        </w:tc>
      </w:tr>
      <w:tr>
        <w:trPr>
          <w:trHeight w:val="526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бір за забруднення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едовищ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0,0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1,8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- 18,6</w:t>
            </w:r>
          </w:p>
        </w:tc>
      </w:tr>
      <w:tr>
        <w:trPr>
          <w:trHeight w:val="27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допостачанн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6,4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1,4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- 51,7</w:t>
            </w:r>
          </w:p>
        </w:tc>
      </w:tr>
      <w:tr>
        <w:trPr>
          <w:trHeight w:val="25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з природні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11,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65,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 80,8</w:t>
            </w:r>
          </w:p>
        </w:tc>
      </w:tr>
      <w:tr>
        <w:trPr>
          <w:trHeight w:val="27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лектроенергі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23,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65,1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+ 10,7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низьку платоспроможність населення, Підприємство намагалось не підвищувати ціни на товари і послуги. Незначне підвищення цін пропорційно не відповідає росту матеріальних витрат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ова рентабельність діяльності Підприємства становить 12%, а фактичн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2009 рік – 0,1%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2010 рік – 0,3%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I квартал 2011 року – 0,1%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ьомісячна заробітна плата одного працівника Підприємства у І кварталі 2011 року склала 1587,7 грн. та збільшилась у порівнянні з І кварталом 2010 року на 8,6%. Середньооблікова чисельність працюючих у І кварталі 2011 року зменшилась на 1 особу у порівнянні з І кварталом 2010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стий прибуток за І квартал 2011 року склав 0,2 тис. грн., на відміну від І кварталу 2010 року, коли цей показник дорівнював 12,9 тис. грн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Таким чино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доходи від операційної діяльності Підприємства у 2010 році, І кварталі 2011 року, хоча і в незначній мірі, але перевищують витрати підприєм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за 2009-2010 роки, І квартал 2010 та 2011 років діяльність Підприємства була прибутковою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Аналіз виконання фінансового та Стратегічного планів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Відповідно до фінансового плану на 2010 рік Підприємство планувало отримати доходи у розмірі 698,4 тис. грн., фактично отримало – 779,6 тис. грн. Витрати Підприємства на 2010 рік планувались на рівні – 697,2 тис. грн., а фактично склали – 777,3 тис. грн., що на 11,5% більше від запланованого. Результатом такої діяльності Підприємства за 2010 рік став прибуток: за планом – 1,2 тис. грн., за фактом – 2,3 тис. грн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гідно з фінансовим планом на 2011 рік Підприємство у І кварталі 2011 року планувало отримати доходів у розмірі – 225,2 тис. грн., фактично отримало – 206,3 тис. грн. Витрати Підприємства планувались на рівні 222,3 тис. грн., фактично склали – 206,1 тис. грн. Фінансовий результат у І кварталі 2011 року планувався у розмірі – 2,9 тис. грн. прибутку, фактично Підприємство отримало 0,2 тис. грн. прибутку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но до Стратегічних напрямків діяльності комунального підприємства «Спеціалізоване підприємство ритуальних та похоронних послуг «Вічність» на 2009-2013 роки здійснені наступні заходи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идбаний автокатафалк у 2009 році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частково оплачені кошти для розробки проектної документації щодо ремонту покрівлі будівель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Проблеми підприємства та пропозиції щодо їх вирішенн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Повний знос автокатафалку, що працює по доставці тіл померлих в морг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омсомольська та м. Кременчу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Необхідний ремонт покрівлі будівель, фасаду та внутрішніх приміще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Відсутній гараж для автокатафалк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Необхідно провести озеленення нової частини кладовища, на міському кладовищі відсутнє освітлення, не асфальтовані доріжки, відсутня огорожа. Побутовий вагончик для перебування робітників на міському кладовищі увесь проржавів, протікає покрівл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позиції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дбання автокатафал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Будівництво гаражу для автокатафалку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дійснення на міському кладовищі благоустрою:</w:t>
      </w:r>
    </w:p>
    <w:p>
      <w:pPr>
        <w:pStyle w:val="Normal"/>
        <w:rPr/>
      </w:pPr>
      <w:r>
        <w:rPr>
          <w:sz w:val="28"/>
          <w:szCs w:val="28"/>
          <w:lang w:val="uk-UA"/>
        </w:rPr>
        <w:t>-  підсипання доріжок та заасфальтування їх;</w:t>
      </w:r>
    </w:p>
    <w:p>
      <w:pPr>
        <w:pStyle w:val="Normal"/>
        <w:rPr/>
      </w:pPr>
      <w:r>
        <w:rPr>
          <w:sz w:val="28"/>
          <w:szCs w:val="28"/>
          <w:lang w:val="uk-UA"/>
        </w:rPr>
        <w:t>-  установлення лавочок;</w:t>
      </w:r>
    </w:p>
    <w:p>
      <w:pPr>
        <w:pStyle w:val="Normal"/>
        <w:rPr/>
      </w:pPr>
      <w:r>
        <w:rPr>
          <w:sz w:val="28"/>
          <w:szCs w:val="28"/>
          <w:lang w:val="uk-UA"/>
        </w:rPr>
        <w:t>-  придбання побутового вагончику для робітників кладовища;</w:t>
      </w:r>
    </w:p>
    <w:p>
      <w:pPr>
        <w:pStyle w:val="Normal"/>
        <w:rPr/>
      </w:pPr>
      <w:r>
        <w:rPr>
          <w:sz w:val="28"/>
          <w:szCs w:val="28"/>
          <w:lang w:val="uk-UA"/>
        </w:rPr>
        <w:t>-  проведення освітлення кладовища;</w:t>
      </w:r>
    </w:p>
    <w:p>
      <w:pPr>
        <w:pStyle w:val="Normal"/>
        <w:rPr/>
      </w:pPr>
      <w:r>
        <w:rPr>
          <w:sz w:val="28"/>
          <w:szCs w:val="28"/>
          <w:lang w:val="uk-UA"/>
        </w:rPr>
        <w:t>-  благоустрій площадок для збирання смітт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тратегічні напрямки розвитку Підприємства – 2012 рік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дійснення ремонту внутрішніх приміщень (Стратегічні напрямки розвитку Підприємства – 2011 рік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иректор комунального підприємс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Спеціалізоване підприємство ритуальних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а похоронних послуг «Вічність»</w:t>
        <w:tab/>
        <w:tab/>
        <w:tab/>
        <w:tab/>
        <w:tab/>
        <w:tab/>
        <w:t>О.М.Козл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88" w:right="454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2:18:00Z</dcterms:created>
  <dc:creator>User</dc:creator>
  <dc:description/>
  <cp:keywords/>
  <dc:language>en-US</dc:language>
  <cp:lastModifiedBy>user</cp:lastModifiedBy>
  <cp:lastPrinted>2010-07-15T14:32:00Z</cp:lastPrinted>
  <dcterms:modified xsi:type="dcterms:W3CDTF">2011-07-29T12:23:00Z</dcterms:modified>
  <cp:revision>11</cp:revision>
  <dc:subject/>
  <dc:title> </dc:title>
</cp:coreProperties>
</file>