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998021457" r:id="rId2"/>
        </w:object>
      </w:r>
    </w:p>
    <w:p>
      <w:pPr>
        <w:pStyle w:val="Normal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ЧИЙ КО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jc w:val="both"/>
        <w:rPr>
          <w:sz w:val="20"/>
          <w:szCs w:val="28"/>
          <w:u w:val="single"/>
          <w:lang w:val="uk-UA"/>
        </w:rPr>
      </w:pPr>
      <w:r>
        <w:rPr>
          <w:sz w:val="20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вестиціях та будівництву</w:t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0 Закону України “Про місцеве самоврядування в Україні”, ст. 28 Закону України „Про благоустрій”, постанови Кабінету Міністрів України від 01.08.2006 року № 1045 „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653 від 21.12.2010р. „Про затвердження складу комісій, комітетів та рад виконкому Комсомольської міської ради шостого скликання та положень про них” та на підставі звер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 інвестиціях та будівництву виконк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далення зелених насаджень на об’єкті „Група житлових багатоповерхових будинків в м-ні 15-А на розі вул. Добровольського та вул. Радянської”, виконавчий комітет 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Надати дозвіл управлін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 інвестиціях та будівництву виконкому на видалення 80 дерев і 190 кущів, на території будівництва об’єк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„Група житлових багатоповерхових будинків в м-ні 15-А на розі вул. Добровольського та вул. Радянської”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                                            Д.Г. Бик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/>
      </w:pPr>
      <w:r>
        <w:rPr>
          <w:sz w:val="28"/>
          <w:lang w:val="uk-UA"/>
        </w:rPr>
        <w:t>Начальник відділу управління ЖКГ</w:t>
        <w:tab/>
        <w:tab/>
        <w:tab/>
        <w:tab/>
        <w:t xml:space="preserve">          В.І.Гирявець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ЖКГ виконкому                                            П.Б.Васи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юридичного відділу </w:t>
        <w:tab/>
        <w:tab/>
        <w:tab/>
        <w:tab/>
        <w:t xml:space="preserve">                    О.П.Тара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       Б.А.Ма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а справами                              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ШЕНИХ ДЛЯ РОЗГЛЯДУ ПИТ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</w:t>
      </w:r>
      <w:r>
        <w:rPr/>
        <w:t>Про</w:t>
      </w:r>
      <w:r>
        <w:rPr>
          <w:lang w:val="uk-UA"/>
        </w:rPr>
        <w:t xml:space="preserve"> надання управлінню по інвестиціях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lang w:val="uk-UA"/>
        </w:rPr>
        <w:t>та будівництву на видалення зелених насаджень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НА ЗАСІДАННЯ ВИКОНАВЧОГО КОМІТЕТУ ВІД  </w:t>
      </w:r>
      <w:r>
        <w:rPr>
          <w:u w:val="single"/>
          <w:lang w:val="uk-UA"/>
        </w:rPr>
        <w:t>липня</w:t>
      </w:r>
      <w:r>
        <w:rPr>
          <w:sz w:val="20"/>
          <w:lang w:val="uk-UA"/>
        </w:rPr>
        <w:t xml:space="preserve"> </w:t>
      </w:r>
      <w:r>
        <w:rPr>
          <w:u w:val="single"/>
          <w:lang w:val="uk-UA"/>
        </w:rPr>
        <w:t>2011 року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0"/>
                <w:szCs w:val="20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  <w:bCs/>
                <w:sz w:val="20"/>
                <w:szCs w:val="20"/>
              </w:rPr>
              <w:t></w:t>
            </w:r>
            <w:r>
              <w:rPr>
                <w:b w:val="false"/>
                <w:bCs/>
                <w:sz w:val="20"/>
                <w:szCs w:val="20"/>
              </w:rPr>
              <w:t>я, по батьков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телеф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ГИРЯВЕЦЬ  ВАЛЕРІЙ  ІВАНОВИЧ – НАЧАЛЬНИК ВІДДЛУ УПРАВЛІННЯ ЖКГ</w:t>
      </w:r>
    </w:p>
    <w:p>
      <w:pPr>
        <w:pStyle w:val="Normal"/>
        <w:jc w:val="center"/>
        <w:rPr/>
      </w:pPr>
      <w:r>
        <w:rPr/>
        <w:t>Про</w:t>
      </w:r>
      <w:r>
        <w:rPr>
          <w:lang w:val="uk-UA"/>
        </w:rPr>
        <w:t xml:space="preserve"> надання дозволу управлінню по інвестиціях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lang w:val="uk-UA"/>
        </w:rPr>
        <w:t>та будівництву на видалення зелених насаджень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різвище, ініціали керівника виконавчого органу влади, що здійснював підготовку ріше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РЕЄСТР  НА  РОЗСИЛКУ  РІШЕННЯ</w:t>
      </w:r>
    </w:p>
    <w:p>
      <w:pPr>
        <w:pStyle w:val="Normal"/>
        <w:tabs>
          <w:tab w:val="clear" w:pos="708"/>
          <w:tab w:val="decimal" w:pos="3458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Назва проекту рішення</w:t>
      </w:r>
    </w:p>
    <w:p>
      <w:pPr>
        <w:pStyle w:val="Normal"/>
        <w:tabs>
          <w:tab w:val="clear" w:pos="708"/>
          <w:tab w:val="decimal" w:pos="3458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920"/>
        <w:gridCol w:w="8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зва управління, відділу служби виконкому, підприємства, організації, установи міст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дре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римірникі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мно-ження примір-ник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ЖКГ виконком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у 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І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у 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архітектури і містобудува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у 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decimal" w:pos="3458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decimal" w:pos="3458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rPr>
          <w:b w:val="false"/>
          <w:b w:val="false"/>
          <w:bCs w:val="false"/>
          <w:sz w:val="22"/>
          <w:lang w:val="uk-UA"/>
        </w:rPr>
      </w:pPr>
      <w:r>
        <w:rPr>
          <w:b w:val="false"/>
          <w:bCs w:val="false"/>
          <w:sz w:val="22"/>
          <w:lang w:val="uk-UA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иконавець                                                                                                 В.І. Гирявець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5:00Z</dcterms:created>
  <dc:creator>BOSS</dc:creator>
  <dc:description/>
  <cp:keywords/>
  <dc:language>en-US</dc:language>
  <cp:lastModifiedBy>Admin</cp:lastModifiedBy>
  <cp:lastPrinted>2011-07-26T08:30:00Z</cp:lastPrinted>
  <dcterms:modified xsi:type="dcterms:W3CDTF">2011-07-27T06:08:00Z</dcterms:modified>
  <cp:revision>8</cp:revision>
  <dc:subject/>
  <dc:title> </dc:title>
</cp:coreProperties>
</file>