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36241293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від 23.06.2011р.  № 506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Про встановлення </w:t>
      </w:r>
      <w:r>
        <w:rPr>
          <w:b/>
          <w:i/>
          <w:szCs w:val="28"/>
        </w:rPr>
        <w:t>тарифу д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СББ «Алмаз»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т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будинкової територ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 адресою вул. Леніна, буд.58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» від 20 травня 2009 року № 529, враховуючи лист  ОСББ «Алмаз» б/н від 01.06.2011р.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становити тариф для ОСББ «Алмаз» на послуги з утримання будинку та прибудинкової території за адресою  вул. Леніна, буд. 58 (додається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  <w:tab/>
        <w:tab/>
        <w:tab/>
        <w:tab/>
        <w:tab/>
        <w:t xml:space="preserve">С.А. Супрун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6108" w:firstLine="264"/>
        <w:rPr>
          <w:szCs w:val="28"/>
        </w:rPr>
      </w:pPr>
      <w:r>
        <w:rPr>
          <w:szCs w:val="28"/>
        </w:rPr>
      </w:r>
    </w:p>
    <w:p>
      <w:pPr>
        <w:pStyle w:val="Normal"/>
        <w:ind w:left="6108" w:firstLine="264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Cs w:val="28"/>
          <w:u w:val="single"/>
        </w:rPr>
        <w:t>від 23.06.2011 № 506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 для ОСББ «Алмаз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 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лік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льговий тариф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рибудинкової тер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ідвал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технічних повер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.обсл.внутрішньобудинкових систем тепло, -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ентиляційних кан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, газо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овка житлового фонду до експлуатації в осінньо-зимов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обслуговування внутрішньобудинкових електропостачання мере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, підв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роботи (покрівельні та утримання внутрішньоквартальних проїзд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</w:t>
            </w:r>
            <w:r>
              <w:rPr>
                <w:b/>
                <w:sz w:val="24"/>
                <w:vertAlign w:val="superscript"/>
              </w:rPr>
              <w:t xml:space="preserve">2 </w:t>
            </w:r>
            <w:r>
              <w:rPr>
                <w:b/>
                <w:sz w:val="24"/>
              </w:rPr>
              <w:t>загальної площ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ариф 1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загальної площ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ля 1-го повер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Л.Б. Коша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рець 26619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2:00Z</dcterms:created>
  <dc:creator>Customer</dc:creator>
  <dc:description/>
  <cp:keywords/>
  <dc:language>en-US</dc:language>
  <cp:lastModifiedBy>FuckYouBill</cp:lastModifiedBy>
  <cp:lastPrinted>2011-06-09T16:24:00Z</cp:lastPrinted>
  <dcterms:modified xsi:type="dcterms:W3CDTF">2011-06-29T11:35:00Z</dcterms:modified>
  <cp:revision>7</cp:revision>
  <dc:subject/>
  <dc:title> </dc:title>
</cp:coreProperties>
</file>