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37237731" r:id="rId2"/>
        </w:objec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eading1"/>
        <w:tabs>
          <w:tab w:val="clear" w:pos="1380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1380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both"/>
        <w:rPr>
          <w:lang w:val="uk-UA"/>
        </w:rPr>
      </w:pPr>
      <w:r>
        <w:rPr/>
        <w:t xml:space="preserve">Від  _____________________         № 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надання дозволу на перепланування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вартири № 74 у житловому будинку № 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 вул. Гірників м. Комсомольсь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before="36" w:after="12"/>
        <w:ind w:firstLine="708"/>
        <w:jc w:val="both"/>
        <w:rPr/>
      </w:pPr>
      <w:r>
        <w:rPr>
          <w:sz w:val="28"/>
          <w:lang w:val="uk-UA"/>
        </w:rPr>
        <w:t>На підставі заяви гр. Черняховської Т.А. щодо надання  дозволу на перепланування квартири, керуючись ст. 40 Закону України  „Про місцеве самоврядування в Україні”, Законом України ”Про державну реєстрацію речових прав на нерухоме майно та їх обмежень”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м Комсомольської міської ради від 22.12.2010року „Про затвердження Положення про порядок надання дозволу на перепланування та/або переобладнання житлових та нежитлових приміщень багатоквартирних житлових будинків, гуртожитків, а також об’єктів громадського призначення на території Комсомольської міської ради”,  виконавчий комітет Комсомольської міської рад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Надати дозвіл Черняховській Тетяні Афанасіївні (далі – замовнику) на перепланування  квартири № 74 у житловому будинку № 3 по вул. Гірників міста Комсомольськ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обов’язати замовник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1. Замовити проект перепланування кварти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2. Укласти договір на вивезення сміття зі спеціалізованим підприємством, яке має право на виконання таких робі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3. Виконати роботи по переплануванню кварти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3. Після проведення перепланування квартири замовити в комунальному підприємстві „Кременчуцьке міжміське бюро технічної інвентаризації“ технічну документацію на квартиру та ввести ії в експлуатаці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А.Супрун</w:t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1:00Z</dcterms:created>
  <dc:creator>№№</dc:creator>
  <dc:description/>
  <cp:keywords/>
  <dc:language>en-US</dc:language>
  <cp:lastModifiedBy>Usser</cp:lastModifiedBy>
  <cp:lastPrinted>2011-06-01T08:52:00Z</cp:lastPrinted>
  <dcterms:modified xsi:type="dcterms:W3CDTF">2011-06-01T05:53:00Z</dcterms:modified>
  <cp:revision>85</cp:revision>
  <dc:subject/>
  <dc:title>                                                                                           </dc:title>
</cp:coreProperties>
</file>