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1484688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/>
      </w:pPr>
      <w:r>
        <w:rPr/>
        <w:t>Від_________________________  №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надання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ДЮСШ № 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омсомольська  містобудівн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 і обмежень для реконструкції</w:t>
      </w:r>
    </w:p>
    <w:p>
      <w:pPr>
        <w:pStyle w:val="Normal"/>
        <w:rPr/>
      </w:pPr>
      <w:r>
        <w:rPr>
          <w:sz w:val="28"/>
          <w:szCs w:val="28"/>
          <w:lang w:val="uk-UA"/>
        </w:rPr>
        <w:t>спортивного залу «Динамо» по вули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овольського, 4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підставі заяви дитячо-юнацької спортивної школи № 3 м.Комсомольська щодо надання містобудівних умов і обмежень для реконструкції спортивного залу «Динамо» по вулиці Добровольського, 4 у м. Комсомольську, керуючись п.п.9, п.а, ч.1 ст.31 Закону України ,,Про  місцеве  самоврядування в Україні”,   ст. 29 Закону України ,,Про регулювання містобудівної діяльності”, виконавчий 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дати дитячо-юнацькій спортивній школі № 3 м. Комсомольська містобудівні умови і обмеження для реконструкції спортивного залу «Динамо» по вулиці Добровольського, 4 у м. Комсомольськ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архітектури і містобудування протягом 10 робочих днів видати містобудівні  умови  і  обмеження  для реконструкції спортивного залу «Динамо» по вулиці Добровольського, 4 у м. Комсомоль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ДЮСШ № 3 м. Комсомольськ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 розробку  проекту реконструкції об’єкта, зазначеного в п.1 даного рішення, на підставі містобудівних умов і обмежень, виданих управлінням архітектури i містобудування виконком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Після затвердження</w:t>
      </w:r>
      <w:r>
        <w:rPr>
          <w:sz w:val="28"/>
          <w:szCs w:val="28"/>
        </w:rPr>
        <w:t xml:space="preserve"> проекту</w:t>
      </w:r>
      <w:r>
        <w:rPr>
          <w:sz w:val="28"/>
          <w:szCs w:val="28"/>
          <w:lang w:val="uk-UA"/>
        </w:rPr>
        <w:t xml:space="preserve"> звернутися до інспекції </w:t>
      </w:r>
      <w:r>
        <w:rPr>
          <w:sz w:val="28"/>
          <w:szCs w:val="28"/>
        </w:rPr>
        <w:t>державного</w:t>
      </w:r>
      <w:r>
        <w:rPr>
          <w:sz w:val="28"/>
          <w:szCs w:val="28"/>
          <w:lang w:val="uk-UA"/>
        </w:rPr>
        <w:t xml:space="preserve"> архітектурно-будівельного</w:t>
      </w:r>
      <w:r>
        <w:rPr>
          <w:sz w:val="28"/>
          <w:szCs w:val="28"/>
        </w:rPr>
        <w:t xml:space="preserve"> контролю</w:t>
      </w:r>
      <w:r>
        <w:rPr>
          <w:sz w:val="28"/>
          <w:szCs w:val="28"/>
          <w:lang w:val="uk-UA"/>
        </w:rPr>
        <w:t xml:space="preserve"> для отримання документів, що надають право на виконання будівельних робі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Ввести в експлуатацію закінчений будівництвом об’єкт у встановленому законодавством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Протягом семи календарних днів з дня введення в експлуатацію закінченого будівництвом об’єкта письмово проінформувати про це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першого заступника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Супру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588" w:right="45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57:00Z</dcterms:created>
  <dc:creator>117</dc:creator>
  <dc:description/>
  <cp:keywords/>
  <dc:language>en-US</dc:language>
  <cp:lastModifiedBy>user</cp:lastModifiedBy>
  <cp:lastPrinted>2011-06-16T11:50:00Z</cp:lastPrinted>
  <dcterms:modified xsi:type="dcterms:W3CDTF">2011-06-20T03:21:00Z</dcterms:modified>
  <cp:revision>39</cp:revision>
  <dc:subject/>
  <dc:title> </dc:title>
</cp:coreProperties>
</file>