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149020859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Від_________________________ 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 ФО-П Сороці І.А.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Медуза-М»   містобудів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мов і обмежень для будів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ого комплексу в районі</w:t>
      </w:r>
    </w:p>
    <w:p>
      <w:pPr>
        <w:pStyle w:val="Normal"/>
        <w:rPr/>
      </w:pPr>
      <w:r>
        <w:rPr>
          <w:sz w:val="28"/>
          <w:szCs w:val="28"/>
          <w:lang w:val="uk-UA"/>
        </w:rPr>
        <w:t>житлового будинку № 74 по вул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енін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заяви ФО-П Сороки І.А., ТОВ «Медуза-М» щодо надання містобудівних умов і обмежень для будівництва торговельного комплексу в районі житлового будинку № 74 по вул. Леніна, керуючись п.п.9, п.а, ч.1 ст. 31 Закону України ,,Про  місцеве  самоврядування в Україні”,  ст. 29, 39 Закону України ,,Про регулювання містобудівної діяльності”, виконавчий  комітет 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 фізичній особі-підприємцю Сороці Ігорю Анатолійовичу, товариству з обмеженою відповідальністю «Медуза-М» містобудівні умови і обмеження для будівництва торговельного комплексу в районі житлового будинку № 74 по вулиці Леніна у м. Комсомольсь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Управлінню архітектури і містобудування протягом 10 робочих днів видати містобудівні  умови  і  обмеження  для будівництва торговельного комплексу в районі житлового будинку № 74 по вулиці Леніна у м. Комсомольсь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 ФО-П Сороку І.В., ТОВ «Медуза-М»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 розробку  проекту будівництва об’єкта, зазначеного в п.1 даного   рішення, на   підставі містобудівних умов і обмежень, виданих управлінням архітектури i містобудування виконком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Після затвердження</w:t>
      </w:r>
      <w:r>
        <w:rPr>
          <w:sz w:val="28"/>
          <w:szCs w:val="28"/>
        </w:rPr>
        <w:t xml:space="preserve"> проекту</w:t>
      </w:r>
      <w:r>
        <w:rPr>
          <w:sz w:val="28"/>
          <w:szCs w:val="28"/>
          <w:lang w:val="uk-UA"/>
        </w:rPr>
        <w:t xml:space="preserve"> звернутися до інспекції </w:t>
      </w:r>
      <w:r>
        <w:rPr>
          <w:sz w:val="28"/>
          <w:szCs w:val="28"/>
        </w:rPr>
        <w:t>державного</w:t>
      </w:r>
      <w:r>
        <w:rPr>
          <w:sz w:val="28"/>
          <w:szCs w:val="28"/>
          <w:lang w:val="uk-UA"/>
        </w:rPr>
        <w:t xml:space="preserve"> архітектурно-будівельного</w:t>
      </w:r>
      <w:r>
        <w:rPr>
          <w:sz w:val="28"/>
          <w:szCs w:val="28"/>
        </w:rPr>
        <w:t xml:space="preserve"> контролю</w:t>
      </w:r>
      <w:r>
        <w:rPr>
          <w:sz w:val="28"/>
          <w:szCs w:val="28"/>
          <w:lang w:val="uk-UA"/>
        </w:rPr>
        <w:t xml:space="preserve"> для отримання документів, що надають право на виконання будівель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Ввести в експлуатацію закінчений будівництвом об’єкт у в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Протягом семи календарних днів з дня введення в експлуатацію закінченого будівництвом об’єкта письмово проінформувати про це виконавчий комітет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першого заступника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Супру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7:00Z</dcterms:created>
  <dc:creator>117</dc:creator>
  <dc:description/>
  <cp:keywords/>
  <dc:language>en-US</dc:language>
  <cp:lastModifiedBy>user</cp:lastModifiedBy>
  <cp:lastPrinted>2011-06-16T10:04:00Z</cp:lastPrinted>
  <dcterms:modified xsi:type="dcterms:W3CDTF">2011-06-20T03:19:00Z</dcterms:modified>
  <cp:revision>42</cp:revision>
  <dc:subject/>
  <dc:title> </dc:title>
</cp:coreProperties>
</file>