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46656936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ід_________________________ 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 ТОВ «Комсомо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сплав» містобудівних умов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ь для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поверхового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на розі вули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та Першопрохід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ТОВ «Комсомольський Укрсплав» щодо надання містобудівних умов і обмежень для будівництва багатоповерхового житлового будинку на розі вулиць Конституції та Першопрохідців, керуючись п.п.9, п.а, ч.1 ст. 31 Закону України ,,Про  місцеве  самоврядування в Україні”,  ст. 29, 39 Закону України ,,Про регулювання містобудівної діяльності”, виконавчий 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товариству з обмеженою відповідальністю «Комсомольський Укрсплав» містобудівні умови і обмеження для будівництва багатоповерхового житлового будинку на розі вулиць Конституції та Першопрохідців  у                  м. Комсомольс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архітектури і містобудування протягом 10 робочих днів видати містобудівні  умови  і  обмеження  для будівництва багатоповерхового житлового будинку на розі вулиць Конституції та Першопрохідців   у                  м. Комсомольс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 ТОВ «Комсомольський Укрсплав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 розробку  проекту будівництва об’єкта, зазначеного в п.1 даного рішення, на підставі містобудівних умов і обмежень, виданих управлінням архітектури i містобудування виконком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Після затвердження</w:t>
      </w:r>
      <w:r>
        <w:rPr>
          <w:sz w:val="28"/>
          <w:szCs w:val="28"/>
        </w:rPr>
        <w:t xml:space="preserve"> проекту</w:t>
      </w:r>
      <w:r>
        <w:rPr>
          <w:sz w:val="28"/>
          <w:szCs w:val="28"/>
          <w:lang w:val="uk-UA"/>
        </w:rPr>
        <w:t xml:space="preserve"> звернутися до інспекції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uk-UA"/>
        </w:rPr>
        <w:t xml:space="preserve"> архітектурно-будівельного</w:t>
      </w:r>
      <w:r>
        <w:rPr>
          <w:sz w:val="28"/>
          <w:szCs w:val="28"/>
        </w:rPr>
        <w:t xml:space="preserve"> контролю</w:t>
      </w:r>
      <w:r>
        <w:rPr>
          <w:sz w:val="28"/>
          <w:szCs w:val="28"/>
          <w:lang w:val="uk-UA"/>
        </w:rPr>
        <w:t xml:space="preserve"> для отримання документів, що надають право на виконання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Ввести в експлуатацію закінчений будівництвом об’єкт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Протягом семи календарних днів з дня введення в експлуатацію закінченого будівництвом об’єкта письмово проінформувати про це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7:00Z</dcterms:created>
  <dc:creator>117</dc:creator>
  <dc:description/>
  <cp:keywords/>
  <dc:language>en-US</dc:language>
  <cp:lastModifiedBy>user</cp:lastModifiedBy>
  <cp:lastPrinted>2011-06-16T16:09:00Z</cp:lastPrinted>
  <dcterms:modified xsi:type="dcterms:W3CDTF">2011-06-20T03:20:00Z</dcterms:modified>
  <cp:revision>47</cp:revision>
  <dc:subject/>
  <dc:title> </dc:title>
</cp:coreProperties>
</file>