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85402220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Heading"/>
        <w:rPr/>
      </w:pPr>
      <w:r>
        <w:rPr>
          <w:b/>
          <w:sz w:val="28"/>
          <w:szCs w:val="28"/>
        </w:rPr>
        <w:t>ВИКОНАВЧИЙ КОМІТЕ</w:t>
      </w:r>
      <w:r>
        <w:rPr>
          <w:b/>
        </w:rPr>
        <w:t>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___________              </w:t>
        <w:tab/>
        <w:t xml:space="preserve">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формлення права власності</w:t>
      </w:r>
    </w:p>
    <w:p>
      <w:pPr>
        <w:pStyle w:val="Normal"/>
        <w:rPr/>
      </w:pPr>
      <w:r>
        <w:rPr>
          <w:b/>
          <w:sz w:val="28"/>
          <w:szCs w:val="28"/>
        </w:rPr>
        <w:t>на об’</w:t>
      </w:r>
      <w:r>
        <w:rPr>
          <w:b/>
          <w:sz w:val="28"/>
          <w:szCs w:val="28"/>
          <w:lang w:val="uk-UA"/>
        </w:rPr>
        <w:t>єкт нерухомого майн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ОВ “АТБ-інвест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у ст. 30 Закону України “Про місцеве самоврядування в Україні”, керуючись </w:t>
      </w:r>
      <w:r>
        <w:rPr>
          <w:sz w:val="28"/>
          <w:lang w:val="uk-UA"/>
        </w:rPr>
        <w:t>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України від 07.02.2002 № 7/5, у редакції наказу Міністерства юстиції України від 28.07.2010 № 1692/5,</w:t>
      </w:r>
      <w:r>
        <w:rPr>
          <w:sz w:val="28"/>
          <w:szCs w:val="28"/>
          <w:lang w:val="uk-UA"/>
        </w:rPr>
        <w:t xml:space="preserve"> на підставі листа ТОВ “АТБ-інвест” від 30.05.2011 № 6/127 та наданих документів виконком Комсомольської міської ради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формити право власності на приміщення магазину, Літ. „А,А</w:t>
      </w:r>
      <w:r>
        <w:rPr>
          <w:rFonts w:cs="Tahoma" w:ascii="Tahoma" w:hAnsi="Tahoma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” загальною площею 1059,7 кв. м , розташованого у м. Комсомольську по вул. Леніна, 54, за товариством з обмеженою відповідальністю “АТБ-інвест ” та видати свідоцтво про право власності замість договорів купівлі-продажу ВКО № 638455,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ВКО № 638456, ВКО № 638457, ВКО № 638458 від 22.07.2008, посвідчених  приватним нотаріусом Комсомольського міського нотаріального округу Яценюком В. С. за № № 1381, 1383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2. Комунальному підприємству “Кременчуцьке міжміське бюро технічної інвентаризації” провести державну реєстрацію права власності на вищевказаний об’єкт нерухомості відповідно до </w:t>
      </w:r>
      <w:r>
        <w:rPr>
          <w:sz w:val="28"/>
          <w:lang w:val="uk-UA"/>
        </w:rPr>
        <w:t>Тимчасового положення про порядок державної реєстрації права власності та інших речових прав на нерухоме майно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5" w:leader="none"/>
        </w:tabs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С.А. Супрун        </w:t>
      </w:r>
    </w:p>
    <w:sectPr>
      <w:type w:val="nextPage"/>
      <w:pgSz w:w="11906" w:h="16838"/>
      <w:pgMar w:left="1515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i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567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39:00Z</dcterms:created>
  <dc:creator>OC_TV</dc:creator>
  <dc:description/>
  <cp:keywords/>
  <dc:language>en-US</dc:language>
  <cp:lastModifiedBy>Ovchinnikova</cp:lastModifiedBy>
  <cp:lastPrinted>2010-01-14T15:08:00Z</cp:lastPrinted>
  <dcterms:modified xsi:type="dcterms:W3CDTF">2011-06-03T10:35:00Z</dcterms:modified>
  <cp:revision>10</cp:revision>
  <dc:subject/>
  <dc:title>                                                                      </dc:title>
</cp:coreProperties>
</file>