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928688360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КОМСОМОЛЬСЬКА МІСЬКА РАДА</w:t>
      </w:r>
    </w:p>
    <w:p>
      <w:pPr>
        <w:pStyle w:val="Heading2"/>
        <w:rPr/>
      </w:pPr>
      <w:r>
        <w:rPr/>
        <w:t>ВИКОНАВЧИЙ КОМІТЕТ</w:t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ing2"/>
        <w:rPr/>
      </w:pPr>
      <w:r>
        <w:rPr/>
        <w:t>РІШЕННЯ</w:t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від  ______________ 2011 р.                № ____ </w:t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порушення клопотання щодо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своєння почесного звання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країни «Мати-героїня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"/>
        <w:ind w:left="-284" w:right="-99" w:hanging="0"/>
        <w:jc w:val="both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Відповідно до Закону України «Про державні нагороди»,  згідно з Положенням про почесні звання України, затвердженим Указом Президента України від 29.06.2001 року № 476,  керуючись «Положенням про комісію по визначенню кандидатур на присвоєння почесного звання України «Мати-героїня» (рішення виконкому Комсомольської міської ради  № 653 від 21.12.2010 року), враховуючи пропозиції комісії по визначенню кандидатур на присвоєння почесного звання України «Мати-героїня» (протокол № 10 засідання комісії від 20.06.2011  року), виконком Комсомольської міської рад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 И Р І Ш И В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Враховуючи  особистий внесок у виховання дітей в сім’ї, створення сприятливих умов для здобуття дітьми освіти, розвитку їх творчих здібностей, формування високих духовних і моральних цінностей, порушити клопотання перед Полтавською обласною державною адміністрацією щодо присвоєння почесного звання України «Мати-героїня» гр. Бурим-Сідько Ніні Юріївні, 03.06.1972 р.н., яка народила семеро дітей та виховала до восьмирічного віку п’ятеро  дітей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ідділу у справах сім’ї та молоді (Оробченко Т.В.) направити дане рішення та відповідні документи до Полтавської ОДА для внесення подання Президентові Україн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Супрун С.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вець                                             _________________ Т.В. Ороб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юридичного відділу                              _________________   О.П. Таран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міського голови                    _________________ Биндич Л.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й  справами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кому                                               _________________ Л.Б. Кошар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6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6:18:00Z</dcterms:created>
  <dc:creator>Orobchenko</dc:creator>
  <dc:description/>
  <cp:keywords/>
  <dc:language>en-US</dc:language>
  <cp:lastModifiedBy>Orobchenko</cp:lastModifiedBy>
  <cp:lastPrinted>2011-06-21T09:06:00Z</cp:lastPrinted>
  <dcterms:modified xsi:type="dcterms:W3CDTF">2011-06-21T06:06:00Z</dcterms:modified>
  <cp:revision>29</cp:revision>
  <dc:subject/>
  <dc:title> </dc:title>
</cp:coreProperties>
</file>