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98732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ід_______</w:t>
      </w:r>
      <w:r>
        <w:rPr>
          <w:sz w:val="28"/>
          <w:szCs w:val="28"/>
          <w:u w:val="single"/>
        </w:rPr>
        <w:t>23.06.2011</w:t>
      </w:r>
      <w:r>
        <w:rPr>
          <w:sz w:val="28"/>
          <w:szCs w:val="28"/>
        </w:rPr>
        <w:t>__   №___</w:t>
      </w:r>
      <w:r>
        <w:rPr>
          <w:sz w:val="28"/>
          <w:szCs w:val="28"/>
          <w:u w:val="single"/>
        </w:rPr>
        <w:t>522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прийняття у власність територіаль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ромади  м. Комсомольська майн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слуговуючого житлово-будівельн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оперативу «Лебідь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right="43" w:hanging="540"/>
        <w:rPr/>
      </w:pPr>
      <w:r>
        <w:rPr/>
        <w:t xml:space="preserve">           </w:t>
      </w:r>
      <w:r>
        <w:rPr/>
        <w:t>На виконання власних повноважень, зазначених у ст.ст. 26, 60 Закону України “Про місцеве самоврядування в Україні”, керуючись рішенням десятої сесії міськради п’ятого скликання від 01.02.2007  “Про передачу виконавчим органам міської ради повноважень щодо управління майном, яке перебуває у комунальній власності”, на підставі листа обслуговуючого житлово-будівельного кооперативу «Лебідь» від 16.06.2011 № 74 виконавчий комітет Комсомольської міської ради</w:t>
      </w:r>
    </w:p>
    <w:p>
      <w:pPr>
        <w:pStyle w:val="TextBody"/>
        <w:ind w:right="43" w:hanging="54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Cs/>
          <w:sz w:val="28"/>
          <w:lang w:val="uk-UA"/>
        </w:rPr>
        <w:t>ВИРІШИВ:</w:t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Прийняти безоплатно у комунальну власність територіальної громади                                 м. Комсомольська  від обслуговуючого житлово-будівельного кооперативу «Лебідь» майно загальною балансовою вартістю 88991,00 грн. згідно з додатком та здійснити в установленому порядку безоплатну передачу цього майна на баланс Виробничого управління водопровідно-каналізаційного господар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Муха Юрій Миколайович  –   заступник міського голови, голова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Рачинська Олександра Михайлівна – головний спеціаліст відділу управління ресурсами територіальної громади департаменту економічного розвитку та ресурсів виконкому міської ради, секретар комісії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Говоренко Володимир Олександрович – директор кооперативу «Лебідь»                 (за згодою)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Грибов Андрій Миколайович – головний спеціаліст відділу транспорту, енергетики,зв’язку, водоканалізаційного господарства та теплоенергетики УЖКГ;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Яценко Олексій Іларіонович – директор Виробничого управління водопровідно-каналізаційного господар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місії забезпечити прийняття майна у комунальну власність та оформити акти приймання-передачі у строк до 01.08.201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Виробничому управлінню водопровідно-каналізаційного господарства  (Яценко О.І.) оприбуткувати зазначене в додатку майно на підставі актів приймання-передачі в строк до 15.08.20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>Міський голова                                                                 С.А. Супру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___________ 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майна обслуговуючого житлово-будівельного кооперативу «Лебідь»,  яке приймається у комунальну влас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та Комсом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-ка, матеріал, різновид об’єкта, розміри, тощ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</w:tr>
      <w:tr>
        <w:trPr>
          <w:trHeight w:val="3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мережі водопостачання до котеджів за адресою вул. Радянська,5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мережі каналізації до котеджів за адресою вул. Радянська,5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поліетиле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-80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=110м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зі збірного залізобетону КС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а каналізаційна ПВХ    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60</w:t>
            </w:r>
            <w:r>
              <w:rPr>
                <w:sz w:val="28"/>
                <w:szCs w:val="28"/>
                <w:lang w:val="uk-UA"/>
              </w:rPr>
              <w:t xml:space="preserve"> м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язь КС-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2" w:right="432" w:hanging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9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991,0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еруючий  справами                                                              Л.Б. Кошар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           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Виконавець: </w:t>
      </w:r>
      <w:r>
        <w:rPr>
          <w:sz w:val="24"/>
        </w:rPr>
        <w:t>Рачинська О.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34:00Z</dcterms:created>
  <dc:creator>Demo</dc:creator>
  <dc:description/>
  <cp:keywords/>
  <dc:language>en-US</dc:language>
  <cp:lastModifiedBy>User</cp:lastModifiedBy>
  <cp:lastPrinted>2011-06-17T16:59:00Z</cp:lastPrinted>
  <dcterms:modified xsi:type="dcterms:W3CDTF">2011-07-07T06:05:00Z</dcterms:modified>
  <cp:revision>105</cp:revision>
  <dc:subject/>
  <dc:title/>
</cp:coreProperties>
</file>