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65993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Від 23.06.2011 р.                                                      № 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06.12.2010 р. № 577 "Пр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твердження регламенту виконавч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ітету Комсомольської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ої ради шостого скликанн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ст. 42 Закону України "Про місцеве самоврядування в Україні", на виконання Закону України "Про доступ до публічної інформації",</w:t>
      </w:r>
      <w:r>
        <w:rPr/>
        <w:t xml:space="preserve"> </w:t>
      </w:r>
      <w:r>
        <w:rPr>
          <w:sz w:val="28"/>
          <w:szCs w:val="28"/>
        </w:rPr>
        <w:t xml:space="preserve">враховуючи Указ Президента України від 05.05.2011 р. № 547 "Питання забезпечення органами виконавчої влади доступу до публічної інформації", розпорядження голови Полтавської ОДА від 25.05.2011 р. № 218 "Про забезпечення органами виконавчої влади доступу до публічної інформації"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зміни у 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</w:rPr>
        <w:t>регламенту виконавчого комітету Комсомольської міської ради шостого скликання, а са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абзаці 1 п. 4.11. перелік віз погодження проекту рішення виконкому, що підлягає обговоренню, доповнити посадою "- начальник відділу комп’ютерного забезпечення та інформаційних систем"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бзац 4 п. 4.11. викласти в нов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оекти нормативно-правових актів виконкому Комсомольської міської ради, що підлягають обговоренню не пізніше ніж за тридцять днів, а інші проекти рішень, не пізніше ніж за десять днів до засідання виконкому, направляються юридичному відділу для отримання висновку відносно їх відповідності чинному законодавству. Проекти рішень візуються, а ті з них, які не ґрунтуються на чинному законодавстві, повертаються автору проекту, із зазначенням в письмовій формі мотивів повернення, на доопрацювання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ab/>
        <w:t>Доповнити п.4.11. абзацом такого зміст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"</w:t>
      </w:r>
      <w:r>
        <w:rPr>
          <w:sz w:val="28"/>
          <w:szCs w:val="28"/>
        </w:rPr>
        <w:t>Проекти нормативно-правових актів виконкому Комсомольської міської ради, що підлягають обговоренню, оприлюднюються на офіційному сайті Комсомольської міської ради не пізніш як за 20 робочих днів до засідання виконкому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повнити 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</w:rPr>
        <w:t>регламенту виконавчого комітету Комсомольської міської ради шостого скликання пунктом 4.32. такого змісту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</w:rPr>
        <w:tab/>
        <w:t>"4.32. Прийняті рішення виконавчого комітету Комсомольської міської ради підлягають обов’язковому оприлюдненн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повнити </w:t>
      </w:r>
      <w:r>
        <w:rPr>
          <w:sz w:val="28"/>
        </w:rPr>
        <w:t>регламент виконавчого комітету Комсомольської міської ради шостого скликання розділо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Доступ до публічної інформації"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С.А. Супр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1"/>
        <w:spacing w:lineRule="auto" w:line="240" w:before="2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1"/>
        <w:spacing w:lineRule="auto" w:line="240" w:before="20" w:after="0"/>
        <w:ind w:left="6300" w:hanging="0"/>
        <w:rPr>
          <w:sz w:val="28"/>
          <w:szCs w:val="28"/>
        </w:rPr>
      </w:pPr>
      <w:r>
        <w:rPr>
          <w:sz w:val="28"/>
          <w:szCs w:val="28"/>
        </w:rPr>
        <w:t>від 23.06.2011 р.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V. Доступ до публічної інформації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иконком Комсомольської міської ради інформацію про свою діяльність та прийняті рішення, розміщує на офіційному веб-сайті Комсомольської міської рад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на поштову адрес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980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виконком Комсомольської міської ради, вул. Миру, 24, м. Комсомольськ, Полтавська обл., 39800 (на конверті вказувати „Публічна інформація”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на електронну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zapyt</w:t>
      </w:r>
      <w:r>
        <w:rPr>
          <w:sz w:val="28"/>
          <w:szCs w:val="28"/>
          <w:lang w:val="ru-RU"/>
        </w:rPr>
        <w:t xml:space="preserve">@ </w:t>
      </w:r>
      <w:r>
        <w:rPr>
          <w:sz w:val="28"/>
          <w:szCs w:val="28"/>
          <w:lang w:val="en-US"/>
        </w:rPr>
        <w:t>komsom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сом:</w:t>
      </w:r>
      <w:r>
        <w:rPr>
          <w:sz w:val="28"/>
          <w:szCs w:val="28"/>
        </w:rPr>
        <w:t xml:space="preserve"> (0</w:t>
      </w:r>
      <w:r>
        <w:rPr>
          <w:sz w:val="28"/>
          <w:szCs w:val="28"/>
          <w:lang w:val="ru-RU"/>
        </w:rPr>
        <w:t>534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2259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 телефоном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0</w:t>
      </w:r>
      <w:r>
        <w:rPr>
          <w:sz w:val="28"/>
          <w:szCs w:val="28"/>
          <w:lang w:val="ru-RU"/>
        </w:rPr>
        <w:t>5348</w:t>
      </w:r>
      <w:r>
        <w:rPr>
          <w:sz w:val="28"/>
          <w:szCs w:val="28"/>
        </w:rPr>
        <w:t>) 220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/>
      </w:pPr>
      <w:r>
        <w:rPr>
          <w:b/>
          <w:sz w:val="28"/>
          <w:szCs w:val="28"/>
        </w:rPr>
        <w:t>в усній формі</w:t>
      </w:r>
      <w:r>
        <w:rPr>
          <w:sz w:val="28"/>
          <w:szCs w:val="28"/>
        </w:rPr>
        <w:t xml:space="preserve"> до кабінету № 3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ит може бути поданий особисто до радника міського голови, який виконує функцію щодо організації роботи із забезпечення доступу до публічної інформації, в робочий час згідно з правилами внутрішнього трудового розпорядку (з понеділка по п’ятницю з 08-00 до 12-00 год. та з 13-00 до 17-00 го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6. У разі,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із дня отримання зап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firstLine="567"/>
        <w:jc w:val="both"/>
        <w:rPr/>
      </w:pPr>
      <w:r>
        <w:rPr>
          <w:sz w:val="28"/>
          <w:szCs w:val="28"/>
        </w:rPr>
        <w:t>7. У разі,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Інформація на запит надається безо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разі якщо задоволення запиту на інформацію передбачає виготовлення копій документів обсягом більш як 10 сторінок, запитувач зобов'язаний відшкодувати фактичні витрати на копіювання та д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ння інформації в електронному вигляді здійснюється у форматі doc. файлу.</w:t>
      </w:r>
    </w:p>
    <w:p>
      <w:pPr>
        <w:pStyle w:val="Normal"/>
        <w:tabs>
          <w:tab w:val="clear" w:pos="708"/>
          <w:tab w:val="left" w:pos="916" w:leader="none"/>
          <w:tab w:val="left" w:pos="166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66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Л.Б. Кошар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8:00Z</dcterms:created>
  <dc:creator>1</dc:creator>
  <dc:description/>
  <cp:keywords/>
  <dc:language>en-US</dc:language>
  <cp:lastModifiedBy>1</cp:lastModifiedBy>
  <cp:lastPrinted>2011-08-31T15:02:00Z</cp:lastPrinted>
  <dcterms:modified xsi:type="dcterms:W3CDTF">2011-08-31T11:13:00Z</dcterms:modified>
  <cp:revision>32</cp:revision>
  <dc:subject/>
  <dc:title/>
</cp:coreProperties>
</file>