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207156772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576" w:leader="none"/>
          <w:tab w:val="left" w:pos="1380" w:leader="none"/>
          <w:tab w:val="left" w:pos="1890" w:leader="none"/>
          <w:tab w:val="center" w:pos="4932" w:leader="none"/>
        </w:tabs>
        <w:ind w:left="576" w:right="0" w:hanging="576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432" w:leader="none"/>
          <w:tab w:val="left" w:pos="1380" w:leader="none"/>
          <w:tab w:val="left" w:pos="1920" w:leader="none"/>
          <w:tab w:val="center" w:pos="4932" w:leader="none"/>
        </w:tabs>
        <w:ind w:left="432" w:right="0" w:hanging="432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1380"/>
          <w:tab w:val="left" w:pos="432" w:leader="none"/>
        </w:tabs>
        <w:ind w:left="432" w:right="0" w:hanging="432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Від ____________ 2011 року    № __________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конкому Комсомольс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ої ради від 22.02.2011 № 71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“</w:t>
      </w:r>
      <w:r>
        <w:rPr>
          <w:sz w:val="28"/>
        </w:rPr>
        <w:t xml:space="preserve">Про вартість послуг з підготов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 оформлення документі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приватизацію квартир (будинків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х приміщень у гуртожитках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еруючись ст. 59 Закону України</w:t>
      </w:r>
      <w:r>
        <w:rPr>
          <w:sz w:val="28"/>
          <w:szCs w:val="28"/>
        </w:rPr>
        <w:t xml:space="preserve"> “Про місцеве самоврядування в Україні”, </w:t>
      </w:r>
      <w:r>
        <w:rPr>
          <w:sz w:val="28"/>
        </w:rPr>
        <w:t>Законами України</w:t>
      </w:r>
      <w:r>
        <w:rPr>
          <w:sz w:val="28"/>
          <w:szCs w:val="28"/>
        </w:rPr>
        <w:t xml:space="preserve"> “Про забезпечення реалізації житлових прав мешканців гуртожитків”, “Про приватизацію державного житлового фонду”, постановою Кабінету Міністрів України від 20.05.2009 № 485 “Про справляння плати за виготовлення бланків та видачу свідоцтв про право власності на житлове (житлові) приміщення у гуртожитку та встановлення її розміру”, наказом Міністерства з питань житлово-комунального господарства України від 16.12.2009 № 396 “Про затвердження Положення про порядок передачі квартир (будинків), жилих приміщень у гуртожитках у власність громадян”,</w:t>
      </w:r>
      <w:r>
        <w:rPr>
          <w:sz w:val="28"/>
        </w:rPr>
        <w:t xml:space="preserve"> розпорядженням голови Полтавської облдержадміністрації від 04.05.2011 № 182 </w:t>
      </w:r>
      <w:r>
        <w:rPr>
          <w:sz w:val="28"/>
          <w:szCs w:val="28"/>
        </w:rPr>
        <w:t>“Про встановлення розміру плати за виготовлення бланків та видачу свідоцтв про право власності на житлове (житлові) приміщення у гуртожитку”</w:t>
      </w:r>
      <w:r>
        <w:rPr>
          <w:sz w:val="28"/>
        </w:rPr>
        <w:t>, виконком Комсомольської міської рад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 Внести  зміни до рішення виконкому Комсомольської міської ради від 22.02.2011 № 71 </w:t>
      </w:r>
      <w:r>
        <w:rPr>
          <w:sz w:val="28"/>
          <w:szCs w:val="28"/>
        </w:rPr>
        <w:t>“</w:t>
      </w:r>
      <w:r>
        <w:rPr>
          <w:sz w:val="28"/>
        </w:rPr>
        <w:t>Про вартість послуг з підготовки та оформлення документів на приватизацію квартир (будинків), жилих приміщень у гуртожитках</w:t>
      </w:r>
      <w:r>
        <w:rPr>
          <w:sz w:val="28"/>
          <w:szCs w:val="28"/>
        </w:rPr>
        <w:t>”, виклавши пункт 1 у новій редакці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“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становити вартість послуг з підготовки та оформлення документів про передачу у власність громадян квартир (будинків), що використовуються на умовах найму та перебувають у комунальній власності територіальної громади міста Комсомольська, </w:t>
      </w:r>
      <w:r>
        <w:rPr>
          <w:sz w:val="28"/>
          <w:szCs w:val="28"/>
        </w:rPr>
        <w:t>у розмірі 390,00 грн. на 2011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становити вартість послуг з підготовки та оформлення документів про передачу у власність громадян жилих приміщень у гуртожитках, що використовуються на умовах найму та перебувають у комунальній власності територіальної громади міста Комсомольська, </w:t>
      </w:r>
      <w:r>
        <w:rPr>
          <w:sz w:val="28"/>
          <w:szCs w:val="28"/>
        </w:rPr>
        <w:t xml:space="preserve">у розмірі 314,00 грн. на 2011 рі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тість послуг встановлюється без урахування витрат на проведення інвентаризації та реєстрації прав власності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іський голова                                                                        С.А. Супр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Інформація</w:t>
      </w:r>
    </w:p>
    <w:p>
      <w:pPr>
        <w:pStyle w:val="Normal"/>
        <w:jc w:val="center"/>
        <w:rPr/>
      </w:pPr>
      <w:r>
        <w:rPr>
          <w:sz w:val="28"/>
        </w:rPr>
        <w:t>до проекту рішення виконкому Комсомоль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</w:rPr>
        <w:t xml:space="preserve">Про внесення змін до рішення виконкому Комсомольської міської ради від 22.02.2011 № 71 </w:t>
      </w:r>
      <w:r>
        <w:rPr>
          <w:sz w:val="28"/>
          <w:szCs w:val="28"/>
        </w:rPr>
        <w:t>“</w:t>
      </w:r>
      <w:r>
        <w:rPr>
          <w:sz w:val="28"/>
        </w:rPr>
        <w:t>Про вартість послуг з підготовки та оформлення докумен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 приватизацію квартир (будинків), жилих приміщень у гуртожитках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</w:t>
      </w:r>
      <w:r>
        <w:rPr>
          <w:sz w:val="28"/>
        </w:rPr>
        <w:t xml:space="preserve">озпорядженням голови Полтавської облдержадміністрації від 04.05.2011 № 182 </w:t>
      </w:r>
      <w:r>
        <w:rPr>
          <w:sz w:val="28"/>
          <w:szCs w:val="28"/>
        </w:rPr>
        <w:t>“Про встановлення розміру плати за виготовлення бланків та видачу свідоцтв про право власності на житлове (житлові) приміщення у гуртожитку” така плата встановлена у розмірі 71,77 гр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гідно з розрахунками, наданими суб’єктами, які мають право надавати послуги з підготовки та оформлення документів на приватизацію квартир (будинків), собівартість таких послуг складає 371,00 грн., рентабельність - 5 %., вартість послуг – 390,00 грн. Рішенням виконкому Комсомольської міської ради від 22.02.2011 № 71 вартість послуг з підготовки та оформлення документів на приватизацію квартир (будинків) встановлено в розмірі 390,00 грн. на 2011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3. Таким чином, аналогічно встановлюється розмір плати за послуги з підготовки та оформлення документів на приватизацію жилих приміщень у гуртожитках, крім послуг з</w:t>
      </w:r>
      <w:r>
        <w:rPr>
          <w:sz w:val="28"/>
          <w:szCs w:val="28"/>
        </w:rPr>
        <w:t xml:space="preserve"> виготовлення бланків та видачу свідоцтв про право власності на такі приміщен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1,00 грн. - 71,77 грн. = 299,23 грн. (а також рентабельність до 5 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 вартість </w:t>
      </w:r>
      <w:r>
        <w:rPr>
          <w:sz w:val="28"/>
        </w:rPr>
        <w:t xml:space="preserve">послуг з підготовки та оформлення документів на приватизацію жилих приміщень у гуртожитках на 2011 рік (крім вказаних у вищезазначеному розпорядженні голови облдержадміністрації) пропонується встановити у розмірі 314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есурсами територіальної громади                                          С.В. П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09.06.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45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ind w:left="576" w:right="0" w:hanging="576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54:00Z</dcterms:created>
  <dc:creator>comp8</dc:creator>
  <dc:description/>
  <cp:keywords/>
  <dc:language>en-US</dc:language>
  <cp:lastModifiedBy>User</cp:lastModifiedBy>
  <cp:lastPrinted>2011-06-10T12:06:00Z</cp:lastPrinted>
  <dcterms:modified xsi:type="dcterms:W3CDTF">2011-06-10T12:19:00Z</dcterms:modified>
  <cp:revision>103</cp:revision>
  <dc:subject/>
  <dc:title>                                                                                                  </dc:title>
</cp:coreProperties>
</file>