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56436104" r:id="rId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_____________________         № _______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акт</w:t>
      </w:r>
      <w:r>
        <w:rPr>
          <w:sz w:val="28"/>
          <w:szCs w:val="28"/>
          <w:lang w:val="uk-UA"/>
        </w:rPr>
        <w:t>ів коміс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прийня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сплуат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их перепланування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вартир на території м. Комсом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ідставі заяв гр.гр. Севрюкова О.В., Крапиви К.Л., Батакової Г.В. </w:t>
      </w:r>
      <w:r>
        <w:rPr>
          <w:rFonts w:ascii="Arial" w:hAnsi="Arial"/>
          <w:sz w:val="28"/>
          <w:szCs w:val="28"/>
          <w:lang w:val="uk-UA"/>
        </w:rPr>
        <w:t>щод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оформлен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ascii="Arial" w:hAnsi="Arial"/>
          <w:sz w:val="28"/>
          <w:szCs w:val="28"/>
          <w:lang w:val="uk-UA"/>
        </w:rPr>
        <w:t>документів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ascii="Arial" w:hAnsi="Arial"/>
          <w:sz w:val="28"/>
          <w:szCs w:val="28"/>
          <w:lang w:val="uk-UA"/>
        </w:rPr>
        <w:t>по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ascii="Arial" w:hAnsi="Arial"/>
          <w:sz w:val="28"/>
          <w:szCs w:val="28"/>
          <w:lang w:val="uk-UA"/>
        </w:rPr>
        <w:t>самочинно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ascii="Arial" w:hAnsi="Arial"/>
          <w:sz w:val="28"/>
          <w:szCs w:val="28"/>
          <w:lang w:val="uk-UA"/>
        </w:rPr>
        <w:t>виконаному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ascii="Arial" w:hAnsi="Arial"/>
          <w:sz w:val="28"/>
          <w:szCs w:val="28"/>
          <w:lang w:val="uk-UA"/>
        </w:rPr>
        <w:t>переплануванню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ascii="Arial" w:hAnsi="Arial"/>
          <w:sz w:val="28"/>
          <w:szCs w:val="28"/>
          <w:lang w:val="uk-UA"/>
        </w:rPr>
        <w:t>квартир</w: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керуючись  ст. 40 Закону України „Про місцеве  самоврядування  в  Україні”, та 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будинків, гуртожитків, а також об’єктів громадського призначення на території Комсомольської міської ради“, виконавчий комітет Комсомольської  міської ради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В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 комісії від 7 червня 2011 року про прийняття в експлуатацію перепланованої трикімнатної квартири № 112 у житловому будинку № 24 по вулиці Конституції гр. Севрюкова Олександра Василь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акт комісії від 10 червня 2011 року про прийняття в експлуатацію перепланованої чотирикімнатної квартири № 9 у житловому  будинку № 77 по вулиці Добровольського гр. Крапиви Катерини Леонід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акт комісії від 25 травня 2011 року про прийняття в експлуатацію перепланованої трикімнатної квартири № 118 у житловому  будинку № 41 по вулиці Леніна гр. Батакової Галини Володимир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формити право власності на квартири, вказані в пунктах  2, 3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5. Оформити   право  власності  на </w:t>
      </w:r>
      <w:r>
        <w:rPr>
          <w:sz w:val="28"/>
          <w:szCs w:val="28"/>
          <w:lang w:val="uk-UA"/>
        </w:rPr>
        <w:t xml:space="preserve">трикімнатну </w:t>
      </w:r>
      <w:r>
        <w:rPr>
          <w:sz w:val="28"/>
          <w:lang w:val="uk-UA"/>
        </w:rPr>
        <w:t>квартиру № 112 у житловому будинку № 24 по вулиці Конституції м.Комсомольська за гро</w:t>
      </w:r>
      <w:r>
        <w:rPr>
          <w:sz w:val="28"/>
          <w:szCs w:val="28"/>
          <w:lang w:val="uk-UA"/>
        </w:rPr>
        <w:t>мадянином Севрюковим Олександром Васильовичем</w:t>
      </w:r>
      <w:r>
        <w:rPr>
          <w:sz w:val="28"/>
          <w:lang w:val="uk-UA"/>
        </w:rPr>
        <w:t xml:space="preserve"> та видати свідоцтво про право власності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Комунальному підприємству „Кременчуцьке міжміське бюро технічної інвентаризації</w:t>
      </w:r>
      <w:r>
        <w:rPr>
          <w:sz w:val="28"/>
          <w:szCs w:val="28"/>
          <w:lang w:val="uk-UA"/>
        </w:rPr>
        <w:t xml:space="preserve">“   провести   реєстрацію  квартири  № 112  у  житловому    будинку  24 по вулиці Конституції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реєстрації прав власності та інших речових прав  на нерухоме майн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  Крапиву К. Л., Батакову Г.В. через міжміське бюро технічної інвентаризації  внести  зміни  в інвентарні справи на вищеназвані кварти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Текст выноски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ser</cp:lastModifiedBy>
  <cp:lastPrinted>2011-06-20T13:38:00Z</cp:lastPrinted>
  <dcterms:modified xsi:type="dcterms:W3CDTF">2011-06-20T10:39:00Z</dcterms:modified>
  <cp:revision>272</cp:revision>
  <dc:subject/>
  <dc:title>                                                             </dc:title>
</cp:coreProperties>
</file>