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86547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/>
      </w:pPr>
      <w:r>
        <w:rPr/>
        <w:t>Від______23.06.2011______  №__508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яльності </w:t>
      </w:r>
      <w:r>
        <w:rPr>
          <w:bCs/>
          <w:sz w:val="28"/>
          <w:lang w:val="uk-UA"/>
        </w:rPr>
        <w:t xml:space="preserve">комунального житлового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емонтно-експлуатаційного підприємства № 1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 2010 рік та за </w:t>
      </w:r>
      <w:r>
        <w:rPr>
          <w:sz w:val="28"/>
          <w:szCs w:val="28"/>
          <w:lang w:val="uk-UA"/>
        </w:rPr>
        <w:t>І квартал 2011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п.п. 3 п. а ст.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го ремонтно-експлуатаційного підприємства № 1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0 рік та за І квартал 2011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0 від 21.08.2010 з директором </w:t>
      </w:r>
      <w:r>
        <w:rPr>
          <w:bCs/>
          <w:sz w:val="28"/>
          <w:lang w:val="uk-UA"/>
        </w:rPr>
        <w:t>комунального житлового ремонтно-експлуатаційного підприємства № 1 Насєдкіною Валентиною Михайлівною з 21</w:t>
      </w:r>
      <w:r>
        <w:rPr>
          <w:sz w:val="28"/>
          <w:szCs w:val="28"/>
          <w:lang w:val="uk-UA"/>
        </w:rPr>
        <w:t>.08.2011 по 20.08.2012.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3. Міському управлінню житлово-комунального господарства (Василюк П.Б.) при перерозподілі коштів міського бюджету у 2011 році та плануванні бюджетних коштів на 2012 рік врахувати доцільні пропозиції, що надані у пункті 3 Звіту директора комунального житлового ремонтно-експлуатаційного підприємства № 1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0 рік та за І квартал 2011 ро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омунального житлового ремонтно-експлуатаційного 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 про результати фінансово-господарської діяльності </w:t>
      </w:r>
      <w:r>
        <w:rPr>
          <w:bCs/>
          <w:sz w:val="28"/>
          <w:szCs w:val="28"/>
          <w:lang w:val="uk-UA"/>
        </w:rPr>
        <w:t>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0 рік та за І квартал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житлове ремонтно-експлуатаційне підприємство № 1 (далі - КЖРЕП № 1) діє на підставі статуту, зареєстрованого розпорядженням виконавчого комітету Комсомольської міської ради № 264р від 01.04.1997. Підприємство належить до комунальної власності територіальної громади міст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спрямована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обслуговування житлового фонду, який знаходиться в комунальній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збереження і правильної експлуатації житлового фонду, який перебуває на балансі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оточного і капітального ремонту, підвищення рівня благоустрою житлового фо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КЖРЕП № 1 знаходиться 85 будинків, з як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зн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Леніна, 1 – санстан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Леніна, 15 – ветеринарна кліні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Гірників, 18 – виробнича баз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поверхових житлових будинків –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оповерхових –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тирьохповерхових – 1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.ч. гуртожитки –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’ятиповерхових – 36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.ч. гуртожитки – 2 (Строни, 23; Строни, 21 в оренді НВП «Фероліт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в’ятиповерхових – 6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.ч. гуртожитки –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 житлових будинків обладнані індивідуальними теплообмінни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грами енергозбереження встановлено 36 лічильників теплової енерг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житлових будинків обладнані 8 ліф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будівель та конструктивних елементів будин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житла (кімнат) за замовленням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 – технічні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прибудинкової території та зовнішній благоустр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а реконструкція будівель і споруд виробничого при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ЖРЕП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фінансово-господарської діяльності КЖРЕП № 1 проведений на підставі бухгалтерської звітності (Баланс (форма 1) та Звіт про фінансові результати (форма 2)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сновні показники діяльності КЖРЕП № 1 за 2009 та 2010 ро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я 1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06"/>
        <w:gridCol w:w="1213"/>
        <w:gridCol w:w="1287"/>
        <w:gridCol w:w="1400"/>
        <w:gridCol w:w="130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 рі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 (без врахування амортизації житлового фонду)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ві розрахунки; у т.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41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64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86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иробництво, у т.ч.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амортизаці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5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4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8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133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5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35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34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25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71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 (збиток) – всього: - чистий (балансовий)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33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7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8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3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і зобов’язанн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83,9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смертю засновника, з 1 серпня 2010 року приватні підприємства ПП «Дубрава» та ПП ЖЕП-1 призупинили свою діяльність і всі працівники були переведені до комунального підприємства. За 2009 рік КЖРЕП № 1 одержало доходів на суму 952,4 тис. грн., за 2010 рік – 2303,5 тис. грн. Збільшення доходів сталося за рахунок збільшення обслуговування КЖРЕП № 1 житлового фонду, який виріс з 6 до 85 будинків, а також  погашення заборгованості населенням за квартирну плату. Кількість працівників КЖРЕП № 1 збільшилась з 15 до 107 чол. (станом на 01.01.201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9 року та 7 місяців 2010 року у штаті КЖРЕП № 1 знаходилось 15 чоловік, основна частина яких відносилась до обслуговуючого персоналу гуртожитків. Основний дохід складала квартплата від населення гуртожитків та дотація, яку отримувало підприємство від органу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доходів КЖРЕП № 1 на даний час є: квартирна плата, орендна плата, експлуатаційні витрати від орендарів, відшкодування витрат по електромережам та інші доходи, дотація по гуртожитках на ті послуги, які не враховані в тарифі (чергування в гуртожитках на вул. Строни, 23, вул. Портова, 3, прибирання загальних туалетів на вул. Строни, 23), прибирання прибудинкової території та обслуговування внутрішньобудинкових систем тепло-, водопостачання, водовідведення, зливової каналізації та поточний ремонт інженерних систем технічних пристро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зросли і витрати на виробництво. Житловий фонд КЖРЕП № 1, в основному, введений в експлуатацію в період з 1961 по 1970 роки, це 59 будинків від загальної кількості, які потребують капітального ремонту та додаткових витрат на їх утримання. Ціни на необхідні матеріали для обслуговування постійно збільш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2009-2010 р.р. відбулися зміни в структурі витрат в собівартості 1 м2 загальн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обівартість 1м2 скл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 2009 рік        за 2010 рік          різ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5 поверхові будинки (без ліфтів)      1,42 грн.           1,61 грн.         + 0,1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 поверхові будинки                             1,74 грн.           2,00 грн.         + 0,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нт відшкодування витрат на 1м2 загальної площі до діючих тарифів склада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за 2009 рік        за 2010 рі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-5 поверхові будинки (без ліфтів)       96,8%           88,0%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 поверхові будинки                              94,4%           87,3%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 2010 році було складено дефектні акти на першочергові роботи кошторисною вартістю 3517,6 тис. грн., але з міського бюджету надано лише 1202,6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и силами були виконані роботи по підготовці житлового фонду КЖРЕП № 1 до зими 2010-2011 р.р. у такому обся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іна і ревізія запірної арматури, виконані в 81 будинку на суму 345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міна трубопроводів по поточному ремонту - 646 м п. на суму 3150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ідропромивка систем опалення в 21 будинку на суму 73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монт покрівлі (поточний) - 576 м2 на суму 1307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монт вимощення, цоколів на суму 557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монт шиферної покрівлі, дверей, козирків на суму 1530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збільшилась на 6% за рахунок придбання нового обладнання для обслуговування житлового фонду (насоси, теплообмінники, контейне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діяльності КЖРЕП № 1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 І квартал 2010 та 2011 рокі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я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04"/>
        <w:gridCol w:w="1289"/>
        <w:gridCol w:w="1425"/>
        <w:gridCol w:w="1500"/>
        <w:gridCol w:w="12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-ня),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 (без врахування амортизації житлового фонду)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ві розрахунки; у т.ч.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64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36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79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иробництво, в т.ч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ти на оплату праці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 захо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мортизаці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тра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3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4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4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5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02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93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1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9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8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84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 (збиток) – всього: - чистий (балансовий)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6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2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6,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і зобов’язанн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72,2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 період з 01.08.2010 по 01.04.2011 виконано ремонт в 12 під’їздах на суму 7475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мін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водопровідних труб у підвалах 1905 м на суму 4902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каналізаційних труб – 92 стояка на суму 138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лено та встановлено нових 29 лавок на суму 15631 грн. на дитячих майданчи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8.2010 по даний час з боржниками за комунальні послуги та електроенергі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заходи щодо встановлення місця роботи боржників, які мешкають у будинках житлового фонду КЖРЕП № 1, шляхом направлення листів-запитів по всіх підприємствах та установах м. Комсомольська, на що отримані відповіді зі списками (крім ВАТ «Полтавський ГЗК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з боржниками проводиться робота по стягненню боргів за житло і електроенергію, а саме:</w:t>
      </w:r>
    </w:p>
    <w:p>
      <w:pPr>
        <w:pStyle w:val="Normal"/>
        <w:ind w:left="72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щомісячно направляються попередження про необхідність сплати боргу за житло;</w:t>
      </w:r>
    </w:p>
    <w:p>
      <w:pPr>
        <w:pStyle w:val="Normal"/>
        <w:ind w:left="72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оржникам, які мешкають в гуртожитках – за житло та електроенергію;</w:t>
      </w:r>
    </w:p>
    <w:p>
      <w:pPr>
        <w:pStyle w:val="Normal"/>
        <w:ind w:left="72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кладаються з боржниками договори строком від 3 до 6 місяців на погашення боргу;</w:t>
      </w:r>
    </w:p>
    <w:p>
      <w:pPr>
        <w:pStyle w:val="Normal"/>
        <w:ind w:left="72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формляються та готуються пакети документів на примусове стягнення борг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о до Комсомольського міського суду 126 позовів про видачу судових наказів щодо стягнення боргів з боржників по утриманню будинків та прибудинкових територій і електроенергію на загальну суму 186481,77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о до Комсомольського міського суду 43 позовні заяви про визнання осіб такими, що втратили житлове приміщення (33 справи розглянуті, 10 справ – в стадії розгляд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проводиться з ВДВС взаємозвірка з метою з’ясування фактів здійснення боржниками сплати коштів за житло та електроенергію (гуртожитки) по виконавчих докумен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4.2011 у ВДВС в стадії виконання знаходяться 76 виконавчих листів на суму 51847,83 грн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шканців, які своєчасно сплачують квартирну плату та комунальні послуги, тариф знижений на 10%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и та пропози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ерез застаріле електричне обладнання гуртожитку на вул. Строни, 23 та відсутністю нормативних документів щодо використання електроенергії в гуртожитках, не обладнаних по-кімнатними приладами обліку електроенергії (система електромереж не дозволяє встановленню приладів обліку електроенергії в кімнатах), нарахування за використану електроенергію проводиться згідно з показниками загальних електроприладів, що призводить до скарг з боку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провести реконструкцію системи електропостачання будинку на вул. Строни, 23 з встановленням приладів обліку електроенергії в кімнатах або затвердити норми використання електроенергії на 1 особу на рівні виконавчого комітету Комсомоль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ити проекти реконструкції електропостачання гуртожи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11 рік – вул. Строни, 23; вул. Космонавтів, 5; вул. Молодіжна, 4,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ти реконструкцію електропостачання гуртожитків та передати облік і оплату за електричну енергію ПАТ «Полтаваобленерго» в 2011-2012 ро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ділити кошти на капітальний ремонт місць загального користування та інженерного обладнання гуртожитків (вул. Космонавтів, 5; вул. Строни, 23; вул. Молодіжна, 12; вул. Портова, 3), які підлягають привати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інчити роботи по закриттю схеми гарячого водопостачання з встановленням електроводонагрівачів в гуртожитках по вул. Молодіжній, 4; 12 та житлових будинках на вул. Молодіжна, 10; вул. Молодіжна, 24; вул. Космонавтів, 15 та двохповерхових будин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більшому обсязі виділяти кошти на придбання труб опалення, гарячого та холодного водопостачання, які перебувають в підвальних приміщеннях житлових будинків та підлягають замі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рактори, які знаходяться на балансі КЖРЕП № 1, мають знос 95%, постійно знаходяться в ремонті та потребують замі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становити лічильники газу на будинках з електронагрівач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 балансі КЖРЕП № 1 знаходяться 21 низькоповерховий будинок, де площа прибудинкової території набагато більша, ніж біля будинків багатоповерхової забудови, що негативно впливає на собіварт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окрівлі у будинках з водозливними трубами у зв’язку з замерзанням води в трубах, воронках потребують реконструкції, так як затоплюються третій та четвертий поверх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ЖРЕП № 1</w:t>
        <w:tab/>
        <w:tab/>
        <w:tab/>
        <w:tab/>
        <w:tab/>
        <w:tab/>
        <w:tab/>
        <w:tab/>
        <w:t>В.М.Насєдкі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Туль О.В. 3-39-47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5:00Z</dcterms:created>
  <dc:creator>User</dc:creator>
  <dc:description/>
  <cp:keywords/>
  <dc:language>en-US</dc:language>
  <cp:lastModifiedBy>user</cp:lastModifiedBy>
  <cp:lastPrinted>2011-02-28T11:51:00Z</cp:lastPrinted>
  <dcterms:modified xsi:type="dcterms:W3CDTF">2011-07-07T06:12:00Z</dcterms:modified>
  <cp:revision>10</cp:revision>
  <dc:subject/>
  <dc:title> </dc:title>
</cp:coreProperties>
</file>