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628240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  <w:u w:val="single"/>
        </w:rPr>
        <w:t>.09.2011</w:t>
      </w:r>
      <w:r>
        <w:rPr>
          <w:sz w:val="28"/>
          <w:szCs w:val="28"/>
        </w:rPr>
        <w:t xml:space="preserve">                                                           №  </w:t>
      </w:r>
      <w:r>
        <w:rPr>
          <w:sz w:val="28"/>
          <w:szCs w:val="28"/>
          <w:u w:val="single"/>
        </w:rPr>
        <w:t>6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</w:t>
      </w:r>
      <w:r>
        <w:rPr>
          <w:b/>
          <w:bCs/>
          <w:sz w:val="28"/>
          <w:lang w:val="uk-UA"/>
        </w:rPr>
        <w:t>комунального житлово-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експлуатаційного підприємства № </w:t>
      </w:r>
      <w:r>
        <w:rPr>
          <w:b/>
          <w:bCs/>
          <w:sz w:val="28"/>
        </w:rPr>
        <w:t>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за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квартал 2010 року та за </w:t>
      </w:r>
      <w:r>
        <w:rPr>
          <w:b/>
          <w:sz w:val="28"/>
          <w:szCs w:val="28"/>
          <w:lang w:val="uk-UA"/>
        </w:rPr>
        <w:t>І квартал 2011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п.п. 3 п. а ст.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-експлуатаційного підприємства № 3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квартал 2010 року </w:t>
      </w:r>
      <w:r>
        <w:rPr>
          <w:sz w:val="28"/>
          <w:szCs w:val="28"/>
          <w:lang w:val="uk-UA"/>
        </w:rPr>
        <w:t>та за І квартал 2011 року взяти до відома (додається)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1 від 10.11.2010 з директором </w:t>
      </w:r>
      <w:r>
        <w:rPr>
          <w:bCs/>
          <w:sz w:val="28"/>
          <w:lang w:val="uk-UA"/>
        </w:rPr>
        <w:t>комунального житлово-експлуатаційного підприємства № 3 Люлькою Сергієм Володимировичем з 11</w:t>
      </w:r>
      <w:r>
        <w:rPr>
          <w:sz w:val="28"/>
          <w:szCs w:val="28"/>
          <w:lang w:val="uk-UA"/>
        </w:rPr>
        <w:t>.11.2011 по 10.11.201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іському управлінню житлово-комунального господарства(Василюк П.Б.) при перерозподілі коштів міського бюджету у 2011 році та плануванні бюджетних коштів на 2012 рік врахувати доцільні пропозиції, що надані у пункті 3 Звіту директора комунального житлово-експлуатаційного підприємства № 3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lang w:val="en-US"/>
        </w:rPr>
        <w:t>IV</w:t>
      </w:r>
      <w:r>
        <w:rPr>
          <w:bCs/>
          <w:sz w:val="28"/>
          <w:lang w:val="uk-UA"/>
        </w:rPr>
        <w:t xml:space="preserve"> квартал 2010 року </w:t>
      </w:r>
      <w:r>
        <w:rPr>
          <w:sz w:val="28"/>
          <w:szCs w:val="28"/>
          <w:lang w:val="uk-UA"/>
        </w:rPr>
        <w:t>та за І квартал 201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Звіт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директора комунального житлово-експлуатаційного підприємства №3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 xml:space="preserve">про результати фінансово-господарської діяльності </w:t>
      </w:r>
      <w:r>
        <w:rPr>
          <w:b/>
          <w:bCs/>
          <w:sz w:val="30"/>
          <w:szCs w:val="30"/>
          <w:lang w:val="uk-UA"/>
        </w:rPr>
        <w:t>підприємства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 IV квартал 2010 рік та І півріччя 201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житлово-експлуатаційне підприємство №3 (далі – КЖЕП №3) діє на підставі статуту, зареєстрованого розпорядженням виконавчого комітету Комсомольської міської ради № 264р від 01.04.1997р. Підприємство належить до комунальної власності територіальної громади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Комсомольської міської ради від 22.06.2010р. №288 КЖЕП №3 визначене виконавцем послуг з управління групи багатоквартирних буди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спрямова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, утримання та обслуговування житлового фонду, який перебуває у комунальній власності територіальної громади м.Комсомольсь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ереження і правильної експлуатації житлового фонду, який перебуває на балансі підприєм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точного і капітального ремонту, підвищення рівня благоустрою житлового фон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обслуговує 28 будинків, з як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значення –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иповерхових – 15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иповерхових – 11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00" w:leader="none"/>
        </w:tabs>
        <w:ind w:left="400" w:hanging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надцятиповерхових – 1.</w:t>
      </w:r>
    </w:p>
    <w:p>
      <w:pPr>
        <w:pStyle w:val="Normal"/>
        <w:ind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итлових будинків обладнані ліфтами, в яких знаходяться 46 ліф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а площа житлових будинків, які обслуговує КЖЕП №3, складає 181,6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нерухомим майн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будівель та конструктивних елементів будин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–технічні робо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монтажні робо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прибудинкової території та зовнішній благоустр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а реконструкція будівель і споруд виробничого признач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е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господарська діяльність КЖЕП №3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новні показники діяльності КЖЕП №3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Таблиця 1</w:t>
      </w:r>
    </w:p>
    <w:tbl>
      <w:tblPr>
        <w:tblW w:w="99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58"/>
        <w:gridCol w:w="1449"/>
        <w:gridCol w:w="161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рок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і розрахунки; у т.ч.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у т.ч.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трати на оплату пра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мортиз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(збиток) – всього: - чистий (балансовий)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2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2,3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 за станом на 01.01.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’язання за станом на 01.01.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Таблиця 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266"/>
        <w:gridCol w:w="1400"/>
        <w:gridCol w:w="158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рок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і розрахунки; у т.ч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2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у т.ч.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трати на оплату пра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мортиз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7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(збиток) – всього: - чистий (балансовий)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8,3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 за станом на 01.01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’язання за станом на 01.01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доходів КЖЕП №3 на даний час є: плата за послуги з утримання будинків та прибудинкових територій від населення, орендна плата, плата орендарів та власників нежитлових за послуги з утримання будинків та прибудинкових територій, відшкодування витрат за утримання технологічних електричних мереж, дотація та інш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1 кв.м в розрізі по будинках на даний час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-ти поверхові</w:t>
        <w:tab/>
        <w:t>-</w:t>
        <w:tab/>
        <w:t>1,2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-ти поверхові</w:t>
        <w:tab/>
        <w:t>-</w:t>
        <w:tab/>
        <w:t>1,2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силами підприємства виконані роботи по підготовці житлового фонду КЖЕП №3 до зими 2011-2012 р.р. у такому обсяз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40"/>
        <w:gridCol w:w="1080"/>
        <w:gridCol w:w="1166"/>
        <w:gridCol w:w="1420"/>
      </w:tblGrid>
      <w:tr>
        <w:trPr>
          <w:trHeight w:val="32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</w:tr>
      <w:tr>
        <w:trPr>
          <w:trHeight w:val="32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пірної арма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2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запірної арма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трубопроводів  тепло-, водопостач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1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опроводів канал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вка системи опа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имо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Ф та лавоч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48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ування газопров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4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ходових клі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2</w:t>
            </w:r>
          </w:p>
        </w:tc>
      </w:tr>
      <w:tr>
        <w:trPr>
          <w:trHeight w:val="35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ганків (входів до під'їзд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блеми та пропозиції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Якісне утримання житлового фонду передбачає виконання всього комплексу робіт та послуг в терміни, визначені нормативними документами, що діють в сфері ЖКГ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 передумовою якості обслуговування житла є своєчасне проведення капітального ремонту всіх його конструктивних елементів. На теперішній час згідно програм капітального ремонту виконано значні обсяги робіт на покрівлях будинків, в ліфтовому господарстві, ремонту між панельних швів. Але що стосується інженерних мереж будинків – тут обсяги капітальних ремонтів значно меші. Так в 2011р. на ремонт трубопроводів опалення виділено коштів 63 т. грн. при річній потребі, враховуючи знос мереж тепловодопостачання та водовідведення, близько 1 млн. грн. Це, звичайно впливає на частоту аварій, кількість невиробничих витоків, що веде за собою припинення надання на деякий час послуг, особливо під час початку опалювального сезону.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всім не включаються до програми капітального ремонту ремонт електричних мереж та ввідно-розподільчих пристроїв, знос яких, згідно терміну ефективної експлуатації, досяг критичн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им питанням залишається реконструкція системи пожежогасіння та димовідведення в житловому будинку № 18 по вул. Конститу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виконати реконструкцію підвищувальної насосної станції на цьому ж буди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рішеним залишається питання забезпечення кадрами. Відсутність службового житла та невисока заробітна плата роблять професію двірників та й інших фахівців в сфері ЖКГ непривабли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ЖЕП №3                                (підписано)                            С.В.Люл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мот С.П. 2-24-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52:00Z</dcterms:created>
  <dc:creator>User</dc:creator>
  <dc:description/>
  <cp:keywords/>
  <dc:language>en-US</dc:language>
  <cp:lastModifiedBy>1</cp:lastModifiedBy>
  <cp:lastPrinted>2011-02-28T11:51:00Z</cp:lastPrinted>
  <dcterms:modified xsi:type="dcterms:W3CDTF">2011-09-30T13:11:00Z</dcterms:modified>
  <cp:revision>7</cp:revision>
  <dc:subject/>
  <dc:title> </dc:title>
</cp:coreProperties>
</file>