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pt;height:41.6pt" filled="f" o:ole="">
            <v:imagedata r:id="rId3" o:title=""/>
          </v:shape>
          <o:OLEObject Type="Embed" ProgID="" ShapeID="ole_rId2" DrawAspect="Content" ObjectID="_347568912" r:id="rId2"/>
        </w:objec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І Ш Е Н Н 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u w:val="single"/>
        </w:rPr>
        <w:t>6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фактичної мере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1-2012  навчальний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спішного виконання ст. 36 Закону України «Про загальну середню освіту» і ст. 32 Закону України  «Про місцеве самоврядування в Україні» та подальшого удосконалення структури і мережі загальноосвітніх навчальних закладів,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Затвердити фактичну мережу загальноосвітніх навчальних закладів на 2011-2012 навчальний рік.</w:t>
      </w:r>
    </w:p>
    <w:p>
      <w:pPr>
        <w:pStyle w:val="Normal"/>
        <w:ind w:left="36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 місту Комсомольську: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загальноосвітніх закладів І-ІІІ ступенів ─ 4, в них: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-4 класів</w:t>
        <w:tab/>
        <w:tab/>
        <w:t xml:space="preserve">    38</w:t>
        <w:tab/>
        <w:t xml:space="preserve">   в них </w:t>
        <w:tab/>
        <w:t>892   учні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44</w:t>
        <w:tab/>
        <w:t xml:space="preserve">   в них</w:t>
        <w:tab/>
        <w:t>1167 учнів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0-11 класів</w:t>
        <w:tab/>
        <w:tab/>
        <w:t xml:space="preserve">    14</w:t>
        <w:tab/>
        <w:t xml:space="preserve">   в них</w:t>
        <w:tab/>
        <w:t>353   учні</w:t>
      </w:r>
    </w:p>
    <w:p>
      <w:pPr>
        <w:pStyle w:val="Normal"/>
        <w:ind w:left="360" w:firstLine="720"/>
        <w:rPr/>
      </w:pPr>
      <w:r>
        <w:rPr>
          <w:b/>
          <w:sz w:val="28"/>
          <w:szCs w:val="28"/>
          <w:lang w:val="uk-UA"/>
        </w:rPr>
        <w:t>ВСЬОГО 1-11 класів 96     в них</w:t>
        <w:tab/>
        <w:t>2412 учні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rPr/>
      </w:pPr>
      <w:r>
        <w:rPr>
          <w:sz w:val="28"/>
          <w:szCs w:val="28"/>
          <w:u w:val="single"/>
          <w:lang w:val="uk-UA"/>
        </w:rPr>
        <w:t>Гімназія ім. В.О. Нижниченк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-4 класів</w:t>
        <w:tab/>
        <w:tab/>
        <w:t xml:space="preserve">    16</w:t>
        <w:tab/>
        <w:t xml:space="preserve">   в них </w:t>
        <w:tab/>
        <w:t>416   учнів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5-9 класів</w:t>
        <w:tab/>
        <w:tab/>
        <w:t xml:space="preserve">    20</w:t>
        <w:tab/>
        <w:t xml:space="preserve">   в них        550  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асів</w:t>
        <w:tab/>
        <w:tab/>
        <w:t xml:space="preserve">      6</w:t>
        <w:tab/>
        <w:t xml:space="preserve">   в них</w:t>
        <w:tab/>
        <w:t>143   учні</w:t>
      </w:r>
    </w:p>
    <w:p>
      <w:pPr>
        <w:pStyle w:val="Normal"/>
        <w:ind w:left="360" w:firstLine="720"/>
        <w:rPr/>
      </w:pPr>
      <w:r>
        <w:rPr>
          <w:b/>
          <w:sz w:val="28"/>
          <w:szCs w:val="28"/>
          <w:lang w:val="uk-UA"/>
        </w:rPr>
        <w:t>ВСЬОГО 1-11 класів  42    в них</w:t>
        <w:tab/>
        <w:t>1109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Із них класів гімназії  22    в них        592    уч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вчально-виховний комплекс ім. Л.І. Бугаєвської:</w:t>
      </w:r>
    </w:p>
    <w:p>
      <w:pPr>
        <w:pStyle w:val="Normal"/>
        <w:ind w:left="360"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4 класів</w:t>
        <w:tab/>
        <w:tab/>
        <w:t xml:space="preserve">    14</w:t>
        <w:tab/>
        <w:t xml:space="preserve">   в них </w:t>
        <w:tab/>
        <w:t>355   учнів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асів</w:t>
        <w:tab/>
        <w:tab/>
        <w:t xml:space="preserve">    17</w:t>
        <w:tab/>
        <w:t xml:space="preserve">   в них        395   учнів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0-11 класів</w:t>
        <w:tab/>
        <w:tab/>
        <w:t xml:space="preserve">      4</w:t>
        <w:tab/>
        <w:t xml:space="preserve">   в них</w:t>
        <w:tab/>
        <w:t>94   учні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 35    в них       844   учні</w:t>
      </w:r>
    </w:p>
    <w:p>
      <w:pPr>
        <w:pStyle w:val="Normal"/>
        <w:ind w:left="360" w:firstLine="720"/>
        <w:rPr/>
      </w:pPr>
      <w:r>
        <w:rPr>
          <w:b/>
          <w:sz w:val="28"/>
          <w:szCs w:val="28"/>
          <w:lang w:val="uk-UA"/>
        </w:rPr>
        <w:t>Із них ліцейних класів 4    в них       94   учні</w:t>
      </w:r>
    </w:p>
    <w:p>
      <w:pPr>
        <w:pStyle w:val="Normal"/>
        <w:ind w:left="36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first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 селу Дмитрівка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вська ЗОШ І-ІІІ ступенів</w:t>
      </w:r>
    </w:p>
    <w:p>
      <w:pPr>
        <w:pStyle w:val="Normal"/>
        <w:ind w:left="360"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-4 класів</w:t>
        <w:tab/>
        <w:tab/>
        <w:t xml:space="preserve">      4</w:t>
        <w:tab/>
        <w:t xml:space="preserve">   в них </w:t>
        <w:tab/>
        <w:t>62     учні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5-9 класів</w:t>
        <w:tab/>
        <w:tab/>
        <w:t xml:space="preserve">      5</w:t>
        <w:tab/>
        <w:t xml:space="preserve">   в них</w:t>
        <w:tab/>
        <w:t>93     учні</w:t>
      </w:r>
    </w:p>
    <w:p>
      <w:pPr>
        <w:pStyle w:val="Normal"/>
        <w:ind w:left="360" w:firstLine="720"/>
        <w:rPr/>
      </w:pPr>
      <w:r>
        <w:rPr>
          <w:sz w:val="28"/>
          <w:szCs w:val="28"/>
          <w:lang w:val="uk-UA"/>
        </w:rPr>
        <w:t>10-11 класів</w:t>
        <w:tab/>
        <w:tab/>
        <w:t xml:space="preserve">      2</w:t>
        <w:tab/>
        <w:t xml:space="preserve">   в них</w:t>
        <w:tab/>
        <w:t>19     учн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1-11 класів  11    в них</w:t>
        <w:tab/>
        <w:t>174   учні</w:t>
      </w:r>
    </w:p>
    <w:p>
      <w:pPr>
        <w:pStyle w:val="Normal"/>
        <w:ind w:left="360" w:firstLine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ього по місту Комсомольську і селу Дмитрівка:</w:t>
      </w:r>
    </w:p>
    <w:p>
      <w:pPr>
        <w:pStyle w:val="Normal"/>
        <w:ind w:left="360" w:firstLine="36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х загальноосвітніх шкіл І-ІІІ ступенів</w:t>
        <w:tab/>
        <w:t xml:space="preserve">   </w:t>
        <w:tab/>
        <w:tab/>
        <w:t xml:space="preserve">        ─ 5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ім. В.О. Нижниченка</w:t>
        <w:tab/>
        <w:tab/>
        <w:tab/>
        <w:t xml:space="preserve">            </w:t>
        <w:tab/>
        <w:tab/>
        <w:t xml:space="preserve">        ─ 1   </w:t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виховний комплекс ім. Л.І. Бугаєвської (школа-ліцей)   ─ 1   </w:t>
      </w:r>
    </w:p>
    <w:p>
      <w:pPr>
        <w:pStyle w:val="Normal"/>
        <w:ind w:left="3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их: </w:t>
      </w:r>
    </w:p>
    <w:p>
      <w:pPr>
        <w:pStyle w:val="Normal"/>
        <w:ind w:left="360" w:firstLine="4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-4 класів</w:t>
        <w:tab/>
        <w:tab/>
        <w:t xml:space="preserve">      72      в них </w:t>
        <w:tab/>
        <w:t>1725  учнів</w:t>
      </w:r>
    </w:p>
    <w:p>
      <w:pPr>
        <w:pStyle w:val="Normal"/>
        <w:ind w:left="360" w:firstLine="4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-9 класів</w:t>
        <w:tab/>
        <w:tab/>
        <w:t xml:space="preserve">      86      в них</w:t>
        <w:tab/>
        <w:t>2205  учнів</w:t>
      </w:r>
    </w:p>
    <w:p>
      <w:pPr>
        <w:pStyle w:val="Normal"/>
        <w:ind w:left="360"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-11 класів</w:t>
        <w:tab/>
        <w:tab/>
        <w:t xml:space="preserve">      26</w:t>
        <w:tab/>
        <w:t xml:space="preserve">      в них </w:t>
        <w:tab/>
        <w:t>609    учнів</w:t>
      </w:r>
    </w:p>
    <w:p>
      <w:pPr>
        <w:pStyle w:val="Normal"/>
        <w:ind w:left="360" w:firstLine="48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ВСЬОГО 1-11 класів  184     в них    4539  </w:t>
      </w:r>
      <w:r>
        <w:rPr>
          <w:sz w:val="28"/>
          <w:szCs w:val="28"/>
          <w:lang w:val="uk-UA"/>
        </w:rPr>
        <w:t>учні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60" w:first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філі навчання в загальноосвітніх навчальних  закладах 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овий, фізико-математичний, філологічний ─ ЗОШ І-ІІІ ступенів № 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  <w:lang w:val="uk-UA"/>
        </w:rPr>
        <w:t>математичний, виробничі технології, економічний, інформаційні технології, історико-правовий  - ЗОШ І-ІІІ ступенів №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  <w:lang w:val="uk-UA"/>
        </w:rPr>
        <w:t>математичний, філологічний,  фізико-математичний  ─ гімназія ім.В.О.Нижничен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  <w:lang w:val="uk-UA"/>
        </w:rPr>
        <w:t>філологічний  ─ ЗОШ І-ІІІ ступенів № 4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  <w:lang w:val="uk-UA"/>
        </w:rPr>
        <w:t>фізико-математичний, філологічний ─ НВК ім. Л.І.Бугаєвської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матичний, універсальний, інформаційно-технологічний ─ ЗОШ І-ІІІ ступенів № 6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альний ─ Дмитрівська ЗОШ І-ІІІ ступенів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ласи з додатковими освітніми послугами та зменшеною кількістю учні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К ім. Л.І Бугаєвської: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ий клас</w:t>
        <w:tab/>
        <w:tab/>
        <w:t>2 класи</w:t>
        <w:tab/>
        <w:t xml:space="preserve">в них </w:t>
        <w:tab/>
        <w:t>38 учнів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6-ий клас</w:t>
        <w:tab/>
        <w:tab/>
        <w:t>2 класи</w:t>
        <w:tab/>
        <w:t xml:space="preserve">в них  </w:t>
        <w:tab/>
        <w:t>37 учнів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 xml:space="preserve">8-ий клас              </w:t>
        <w:tab/>
        <w:t>1 клас         в ньому        18 учнів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1-ий клас                 1 клас         в ньому        15 учнів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uk-UA"/>
        </w:rPr>
        <w:t xml:space="preserve">ВСЬОГО:     </w:t>
        <w:tab/>
        <w:t xml:space="preserve">          6 класів</w:t>
        <w:tab/>
        <w:t>в них           108 учнів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азія ім.В.О.Нижниченка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1-ий клас                 1 клас         в ньому        18 учнів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твердити групи продовженого дня в загальноосвітніх навчальних закладах: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1</w:t>
        <w:tab/>
        <w:tab/>
        <w:t>─ 3 ставк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2</w:t>
        <w:tab/>
        <w:tab/>
        <w:t>─ 3 ставки</w:t>
      </w:r>
    </w:p>
    <w:p>
      <w:pPr>
        <w:pStyle w:val="Normal"/>
        <w:ind w:firstLine="1080"/>
        <w:rPr/>
      </w:pPr>
      <w:r>
        <w:rPr>
          <w:sz w:val="28"/>
          <w:szCs w:val="28"/>
          <w:lang w:val="uk-UA"/>
        </w:rPr>
        <w:t>Гімназія ім. В.О. Нижниченка</w:t>
        <w:tab/>
        <w:t>─ 6 ставок</w:t>
      </w:r>
    </w:p>
    <w:p>
      <w:pPr>
        <w:pStyle w:val="Normal"/>
        <w:ind w:firstLine="1080"/>
        <w:rPr/>
      </w:pPr>
      <w:r>
        <w:rPr>
          <w:sz w:val="28"/>
          <w:szCs w:val="28"/>
          <w:lang w:val="uk-UA"/>
        </w:rPr>
        <w:t>ЗОШ І-ІІІ ступенів № 4</w:t>
        <w:tab/>
        <w:tab/>
        <w:t>─ 4 ставк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К ім. Л.І. Бугаєвської</w:t>
        <w:tab/>
        <w:tab/>
        <w:t xml:space="preserve">─ 4 ставки </w:t>
      </w:r>
    </w:p>
    <w:p>
      <w:pPr>
        <w:pStyle w:val="Normal"/>
        <w:ind w:left="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 І-ІІІ ступенів № 6</w:t>
        <w:tab/>
        <w:tab/>
        <w:t xml:space="preserve">─ 7 ставок  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івська ЗОШ І-ІІІ ступенів ─ 2 ставки</w:t>
      </w:r>
    </w:p>
    <w:p>
      <w:pPr>
        <w:pStyle w:val="Normal"/>
        <w:ind w:firstLine="1080"/>
        <w:rPr/>
      </w:pPr>
      <w:r>
        <w:rPr>
          <w:b/>
          <w:sz w:val="28"/>
          <w:szCs w:val="28"/>
          <w:lang w:val="uk-UA"/>
        </w:rPr>
        <w:t>ВСЬОГО:</w:t>
        <w:tab/>
        <w:tab/>
        <w:tab/>
        <w:t xml:space="preserve">          ─ 29 ставок</w:t>
      </w:r>
    </w:p>
    <w:p>
      <w:pPr>
        <w:pStyle w:val="Normal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ережу класів навчально-виховного центру для задоволення потреб працюючої молоді та неповнолітніх, які з різних причин не можуть відвідувати денні загальноосвітні навчальні заклади:</w:t>
      </w:r>
    </w:p>
    <w:p>
      <w:pPr>
        <w:pStyle w:val="Normal"/>
        <w:ind w:left="1080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8-ий   клас</w:t>
        <w:tab/>
        <w:tab/>
        <w:t>1 клас</w:t>
        <w:tab/>
        <w:t>в ньому     9 учнів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0-ий клас</w:t>
        <w:tab/>
        <w:tab/>
        <w:t>2 класи</w:t>
        <w:tab/>
        <w:t>в них         32 учні</w:t>
      </w:r>
      <w:r>
        <w:rPr>
          <w:lang w:val="uk-UA"/>
        </w:rPr>
        <w:t xml:space="preserve"> 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1-ий клас</w:t>
        <w:tab/>
        <w:tab/>
        <w:t>2 класи</w:t>
        <w:tab/>
        <w:t>в них         32 учні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12-ий клас</w:t>
        <w:tab/>
        <w:tab/>
        <w:t>2 класи</w:t>
        <w:tab/>
        <w:t>в них         33 учні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uk-UA"/>
        </w:rPr>
        <w:t>ВСЬОГО:</w:t>
        <w:tab/>
        <w:t xml:space="preserve">          7 класів </w:t>
        <w:tab/>
        <w:t>в них        106 учнів</w:t>
      </w:r>
    </w:p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ережу класів для дітей із затримкою психічного розвитку при ЗОШ І-ІІІ ступенів № 6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підготовчий клас            1 клас        в ньому      13 учні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перший клас                    1 клас        в ньому      12 учні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ругий  клас                    1 клас        в ньому      11 учні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третій клас                       1 клас        в ньому      12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твертий клас                1 клас        в ньому       8 учн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ий клас                    1 клас        в ньому      14 учні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                      6 класів    в них         70 учн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700" w:hanging="7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Дозволити адміністраціям загальноосвітніх навчальних закладів організовувати харчування учнів перших класів, які не відвідують  дошкільні навчальні заклади, на базі загальноосвітніх навчальних закладі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жим дня для учнів  перших класів загальноосвітніх навчальних закладів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 xml:space="preserve">(підписано) </w:t>
        <w:tab/>
        <w:tab/>
      </w:r>
      <w:r>
        <w:rPr>
          <w:b/>
          <w:sz w:val="28"/>
          <w:szCs w:val="28"/>
          <w:lang w:val="uk-UA"/>
        </w:rPr>
        <w:t>С.А.Супрун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сомольського міськвиконк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ід 27.09.2011 р. № 63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РЕЖИМ ДНЯ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для учнів  перших класів загальноосвітніх навчальних закладі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uk-UA"/>
        </w:rPr>
        <w:t xml:space="preserve">на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2011-2012</w:t>
      </w:r>
      <w:r>
        <w:rPr>
          <w:rFonts w:cs="Georgia" w:ascii="Georgia" w:hAnsi="Georgia"/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1</w:t>
      </w:r>
    </w:p>
    <w:p>
      <w:pPr>
        <w:pStyle w:val="Normal"/>
        <w:jc w:val="center"/>
        <w:rPr/>
      </w:pPr>
      <w:r>
        <w:rPr/>
        <w:t>1-А, 1-Б класи на базі ДНЗ "Дзвіночок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Прийом дітей, огляд, ігр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.00 – 7.5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Ранкова гімнаст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.50 – 8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Сніда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8.15 – 8.4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Підготовка до урокі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у</w:t>
            </w:r>
            <w:r>
              <w:rPr>
                <w:rFonts w:cs="Times New Roman"/>
                <w:sz w:val="28"/>
                <w:szCs w:val="28"/>
              </w:rPr>
              <w:t>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20 – 10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0.30 – 11.0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05 – 11.2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25 - 12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00 – 12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ур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10 – 12.4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</w:t>
            </w:r>
            <w:r>
              <w:rPr>
                <w:rFonts w:cs="Times New Roman"/>
                <w:sz w:val="28"/>
                <w:szCs w:val="28"/>
                <w:lang w:val="uk-UA"/>
              </w:rPr>
              <w:t>ерерв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2.45 – 13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Обі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3.00 – 13.1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Підготовка до сн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3.15 – 13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С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3.30 – 15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Коригуюча гімнастика, загартовування, гігієнічний процес, гурткова робо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5.40 – 16.1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Полудено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6.10 – 16.3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гри, індивідуальна робота з дітьми, батьк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6.30 – 17.00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ернення додом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7.00 – 17.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-Б клас   на базі ДНЗ "Сонечко</w:t>
      </w:r>
      <w:r>
        <w:rPr/>
        <w:t>"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64"/>
      </w:tblGrid>
      <w:tr>
        <w:trPr/>
        <w:tc>
          <w:tcPr>
            <w:tcW w:w="7456" w:type="dxa"/>
            <w:tcBorders/>
          </w:tcPr>
          <w:p>
            <w:pPr>
              <w:pStyle w:val="Normal"/>
              <w:pBdr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йом дітей, ігри, ранкова гімнасти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00 – 8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ніда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15 – 8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гри, підготовка до занять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-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 – 9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35 –9.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-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50 – 10.2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25 – 10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-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40 – 11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15 – 11.3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 -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30 – 12.0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3 рази на тиждень 5 урок – це 12.25 – 13.00 – урок фізичного виховання.)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ідготовка до прогулянк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5 – 12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я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Times New Roman"/>
                <w:sz w:val="28"/>
                <w:szCs w:val="28"/>
              </w:rPr>
              <w:t>12.15 – 12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ернення з прогулянк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45 – 12.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ід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50 – 13.0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н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5 – 15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уповий підйом, загартування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00 – 15.1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ідготовка до прогулянк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10 -  15.2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уля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25 – 16.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ернення з прогулянки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50 – 17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Times New Roman"/>
                <w:sz w:val="28"/>
                <w:szCs w:val="28"/>
              </w:rPr>
              <w:t>17.00 – 17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гри, самостійна діяльність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15 – 17.3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ернення додому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.3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1-А клас на базі</w:t>
      </w:r>
      <w:r>
        <w:rPr/>
        <w:t xml:space="preserve"> ЗОШ І-ІІІ ступенів № 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264"/>
      </w:tblGrid>
      <w:tr>
        <w:trPr/>
        <w:tc>
          <w:tcPr>
            <w:tcW w:w="74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нкова зустріч дітей (за сприятливих погодних умов на вулиці),ігрова самостійна діяльність за вибором дітей, індивідуальна робота з  дітьми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7.30 – 8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00 – 8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до сніданку, сніда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15 – 8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до організованої освітньої діяльності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45 – 9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І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50 – 10.3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25 – 10.4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ІІ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45 – 11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20 – 11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40 – 12.15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до прогулянки, прогуля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15 – 13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ур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25 – 13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ігієнічна хвилинка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00 – 13.1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до обіду, обід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10 – 13.4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до сну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3.40 – 14.00 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ігієнічна хвилинка (оздоровчі процедури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30 – 16.0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00 – 16.20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ечірня прогулянка / виховні заходи; повернення дітей батькам</w:t>
            </w:r>
          </w:p>
        </w:tc>
        <w:tc>
          <w:tcPr>
            <w:tcW w:w="2264" w:type="dxa"/>
            <w:tcBorders/>
          </w:tcPr>
          <w:p>
            <w:pPr>
              <w:pStyle w:val="Normal"/>
              <w:pBdr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20 – 17.3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АЗІЯ ІМЕНІ В.О.НИЖНИЧЕН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-В, 1-Г класи на базі ДНЗ "Росинка"  1-Б</w:t>
      </w:r>
      <w:r>
        <w:rPr/>
        <w:t xml:space="preserve"> клас на базі ДНЗ "Сонечко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йом дітей. Ранкова гімнастик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00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до сніданку. 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30 – 8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до занять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5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урок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00  -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. Індивідуальні розваги з іграш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35 –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хлива 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30 –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гулянка на свіжому повітрі. Рухливі іг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3 рази на тиждень 5 урок – це 12.25 – 13.00 – урок фізичного виховання.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2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до обіду. Обі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о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30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будження. Гігієнічні процедури. Розвивальні ігри. Гурткова робот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00 – 16.30</w:t>
            </w:r>
          </w:p>
        </w:tc>
      </w:tr>
      <w:tr>
        <w:trPr>
          <w:trHeight w:val="38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30 – 16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гулянка. Повернення до до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50 – 17.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-А  клас на базі Гімназії ім.В.О.Нижниченк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йом дітей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00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нкова гімнастик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00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до сніданку. 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30 – 8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урок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8.55 – 9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. Індивідуальні розваги з іграшк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30  –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50 – 10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ухлива перерв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25 – 10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55 – 11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30 – 11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40 – 12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15 – 12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5 урок ( 3 дні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уроки фізичної культури, 2 дні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прогулянка на свіжому повітрі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25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до обіду. Обід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Гігієнічні процедури, Підготовка до с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30 – 13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о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45 – 15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обудження. Гігієнічні процедури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5.15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няття за інтересам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30 – 16.30</w:t>
            </w:r>
          </w:p>
        </w:tc>
      </w:tr>
      <w:tr>
        <w:trPr>
          <w:trHeight w:val="383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30 – 16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гулянка. Передача дітей батьк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6.45 – 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 № 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-А, 1-Б  класи на базі ДНЗ «Чебурашка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417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йом діте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-1728" w:firstLine="17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00 - 7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ряд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30 - 7.5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00 - 8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ідготовка до навчанн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30 - 9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00 - 9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35 - 9.4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45 - 10.2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20 - 10.4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40 - 11.1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15 - 11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-й ур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35 - 12.1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3 рази на тиждень 5 урок – це 12.25 – 13.00 – урок фізичного виховання.)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портивно-оздоровчі заходи на свіжому повітр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10 - 12.35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гулян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35 - 13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00 - 13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30 - 15.3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30 - 16.00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гулян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00 - 18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ВК ім. Л.І. Бугаєвськ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-Б клас на базі ДНЗ "Горобинка", 1-В, 1-А</w:t>
      </w:r>
      <w:r>
        <w:rPr/>
        <w:t xml:space="preserve"> класи на базі ДНЗ "Попелюш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00 – 7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00 -  8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йом дітей вчителе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25 –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хід до шко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3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35 -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20 - 10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15 -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35 - 12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(3 рази на тиждень 5 урок – це 12.25 – 13.00 – урок фізичного виховання.)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Спортивно-оздоровчі заходи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10 -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ерехід до ДН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30 - 12.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дача дітей виховател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55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енний 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30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30 - 15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няття за розкладом ДН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50 - 17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огулянка на свіжому повітрі, повернення додому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.00 - 17.30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Ш І-ІІІ СТУПЕНІВ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А, 1-Б, 1-В класи на базі  ЗОШ І-ІІІ ступенів № 6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30 – 7.45</w:t>
            </w:r>
          </w:p>
        </w:tc>
      </w:tr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рганізаційний момент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.45 -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ніданок   І зміна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00 – 8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ІІ зміна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45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ідготовка до занять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20 – 8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хід до школ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30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35 -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инамічна пауза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20 - 10.4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40 – 11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1.15 - 11.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1.25 - 12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00 –12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10 – 12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ередача дітей вихователю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45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Обід    І зміна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00 – 13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ІІ зміна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25 – 13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Гігієнічн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45 – 14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Денний 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4.00 –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Гігієнічн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30 – 15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5.45 - 16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иховна година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1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гулянка на свіжому повітрі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ухливі ігри, заняття за інтересам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6.30 – 17.3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Г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248"/>
      </w:tblGrid>
      <w:tr>
        <w:trPr>
          <w:trHeight w:val="219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00 – 8.00</w:t>
            </w:r>
          </w:p>
        </w:tc>
      </w:tr>
      <w:tr>
        <w:trPr>
          <w:trHeight w:val="219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00 -  8.1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8.15 – 8.4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ідготовка до занять, передача дітей вихователем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40 – 9.0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ерерва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20-10.5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50 – 11.2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25 – 11.3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35 - 12.1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10 – 12.2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5 урок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20 – 12.5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Передача дітей вихователю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55 – 13.0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00 – 13.3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40 – 15.0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ідйом, загартовуючі процедури, гімнастика  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00 – 15.1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Індивідуальна робота з учнями, виховні заходи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15 – 16.0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00 – 16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ідготовчий клас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248"/>
      </w:tblGrid>
      <w:tr>
        <w:trPr>
          <w:trHeight w:val="219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00 – 7.30</w:t>
            </w:r>
          </w:p>
        </w:tc>
      </w:tr>
      <w:tr>
        <w:trPr>
          <w:trHeight w:val="219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30 -  7.45</w:t>
            </w:r>
          </w:p>
        </w:tc>
      </w:tr>
      <w:tr>
        <w:trPr>
          <w:trHeight w:val="219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ідготовка до занять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45 –8.00</w:t>
            </w:r>
          </w:p>
        </w:tc>
      </w:tr>
      <w:tr>
        <w:trPr>
          <w:trHeight w:val="219" w:hRule="atLeast"/>
        </w:trPr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00 – 8.3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35 – 9.0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, прогулянка на свіжому повітрі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20 - 11.0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4 урок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00 - 11.3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35 - 11.4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5 урок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45 – 12.2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дача дітей вихователю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30 – 12.4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40 – 13.0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00 – 14.45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ідйом, загартовуючі  процедури  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.45 – 15.0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ечірня прогулянка, повернення додому  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30 – 17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-Д клас на базі ДНЗ "Казка"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>
          <w:trHeight w:val="219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рийом дітей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00 – 7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Ранкова зарядка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7.30 –  7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ідготовка до занять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45 –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 урок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00 – 8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8.35 – 9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2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00 – 9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35 – 9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3 урок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45 – 10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, прогулянка на свіжому повітр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20 -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00 -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орекційні заняття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45 –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ередача дітей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12.30 – 12.40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і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30 – 13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Сон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00 – 14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ідйом, загартовуючі процедур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.45 – 15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огопедичні, корекційні  заняття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00 – 16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Полуденок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00 – 16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ечірня прогулянка, повернення додому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.30 – 17.3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uk-UA"/>
        </w:rPr>
      </w:pPr>
      <w:r>
        <w:rPr>
          <w:rFonts w:cs="Arial Narrow" w:ascii="Arial Narrow" w:hAnsi="Arial Narrow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МИТРІВСЬКА ЗОШ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ийом учнів 1 класу у дитячому сад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.00 - 8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ніда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15 - 8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.30 - 9.0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05 - 9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15 - 9.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.50 - 10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10 - 10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.45 - 11.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00 - 11.3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35 - 11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 ур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1.45 - 12.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ерер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20 - 12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ід у дитсадк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2.30 - 13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3.10 - 15.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луден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30 - 15.4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рогулянка, індивідуальні занятт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5.45 - 17.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вернення додом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7.15 - 17.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 xml:space="preserve">(підписано) </w:t>
        <w:tab/>
        <w:t xml:space="preserve">          Л.Б.Кошара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7:00Z</dcterms:created>
  <dc:creator>1</dc:creator>
  <dc:description/>
  <cp:keywords/>
  <dc:language>en-US</dc:language>
  <cp:lastModifiedBy>1</cp:lastModifiedBy>
  <cp:lastPrinted>2011-09-13T15:46:00Z</cp:lastPrinted>
  <dcterms:modified xsi:type="dcterms:W3CDTF">2011-10-07T12:19:00Z</dcterms:modified>
  <cp:revision>18</cp:revision>
  <dc:subject/>
  <dc:title/>
</cp:coreProperties>
</file>