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5472766" r:id="rId2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</w:rPr>
        <w:t xml:space="preserve">Від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 xml:space="preserve">  № </w:t>
      </w:r>
      <w:r>
        <w:rPr>
          <w:sz w:val="28"/>
          <w:u w:val="single"/>
        </w:rPr>
        <w:t>638</w:t>
      </w:r>
    </w:p>
    <w:p>
      <w:pPr>
        <w:pStyle w:val="Normal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 xml:space="preserve">Про готовність шкіл естетичного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 xml:space="preserve">виховання до нового 2011 - 2012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>навчального року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>
          <w:rFonts w:eastAsia="Times New Roman"/>
        </w:rPr>
        <w:t xml:space="preserve">            </w:t>
      </w:r>
      <w:r>
        <w:rPr/>
        <w:t>З метою підвищення естетичного рівня підростаючого покоління, створення умов для розвитку всебічно розвиненої особистості, залучення юних комсомольчан до занять музикою, образотворчим мистецтвом та надання початкової спеціалізованої освіти в галузі мистецтва, а також відповідно до Закону України “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  <w:t>В И Р І Ш И В: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lang w:val="uk-UA"/>
        </w:rPr>
        <w:t>Взяти до відома інформацію відділу культури і туризму про готовність шкіл естетичного виховання до нового 2011 – 2012 навчального року (інформація додається ).</w:t>
      </w:r>
    </w:p>
    <w:p>
      <w:pPr>
        <w:pStyle w:val="Normal"/>
        <w:ind w:left="360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Arial Unicode MS"/>
          <w:sz w:val="28"/>
          <w:lang w:val="uk-UA"/>
        </w:rPr>
        <w:t>Начальнику міського відділу культури і туризму Зеленській І.І. продовжувати здійснення контролю за організацією навчального процесу у школах естетичного виховання та сприяти покращенню матеріально – технічної бази цих закладів.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иректору ПСМНЗ «Дитяча музична школа» Післяку В.І. та директору ПСМНЗ «Дитяча художня школа» Іноземцевій Т.С. протягом навчального року проводити активну роботу по організації початкової спеціалізованої освіти дітей у галузі мистецтва, використовуючи для цього нові сучасні форми і методи навчання.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/>
        <w:t>Міський голова</w:t>
      </w:r>
      <w:r>
        <w:rPr>
          <w:b w:val="false"/>
        </w:rPr>
        <w:t xml:space="preserve">                             (підписано)                            </w:t>
      </w:r>
      <w:r>
        <w:rPr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Інформація про готовність шкіл естетичного виховання</w:t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до нового 2011 – 2012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 м. Комсомольську працюють дві школи естетичного виховання, що належать до мережі закладів відділу культури і туризму. Це ПСМНЗ «Дитяча музична школа», директором якого є Післяк Володимир Іванович, та ПСМНЗ «Дитяча художня школа», директором якого є Іноземцева Тетяна Семенів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занять у цих закладах залучаються діти віком від 6 до 17 років. Учні, що належать до пільгових категорій, на 100% звільняються від сплати за навчання. Відділ культури і туризму надає допомогу в організації поїздок учнів і викладачів музичної та художньої шкіл для участі в різноманітних конкурсах.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9.2011 року контингент учнів ПСМНЗ «Дитяча художня школа» становить 112 учнів, при фактичному стані – 170 учнів, а контингент учнів ПСМНЗ «Дитяча музична школа» становить 310 учнів, при фактичному стані – 320 учнів. Школи естетичного виховання забезпечені педагогічними кадрами та необхідною шкільною документацією і обладнанням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СМНЗ «Дитяча музична школа» та ПСМНЗ «Дитяча художня школа» успішно пройшли державну атестацію у 2010 році, а у вересні 2011 року отримали паспорти готовності до осінньо – зимового періоду 2011-2012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начно покращилася матеріально - технічна база цих закладів. Так, у художній школі за бюджетні кошти були придбані нові шафи для малюнків та столи для викладачів, за кошти спеціального фонду придбані нові мольберти для учнів у кількості 20 штук, нові стільці у кількості 40 штук та 6 гіпсових голів для натурних постановок, а завдяки фінансовій допомозі ВАТ «Полтавський ГЗК» у школі відремонтована покрівля, встановлені нові вхідні двері, зроблений  косметичний ремонт у класах та придбані будівельні матеріали для косметичного ремонту коридо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музичній школі завдяки фінансовій  допомозі, що була надана ВАТ «Полтавський ГЗК»  у  розмірі  172000,00  гривень,  був відремонтований ганок, замінені  сходи, вхідні двері, у всіх кабінетах замінені вікна на  металопластикові  пакети. Силами  викладачів  та  батьків  проведені  ремонти  в  класних  кімнатах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ємно зазначити, що викладацький  склад  ПСМНЗ «Дитяча музична школа» поповнився  молодими  фахівцями: з 01.09.2011 року розпочнуть роботу два  викладачі по класу  гітари.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, на жаль, поряд зі здобутками та досягненнями у школах естетичного виховання існує і цілий ряд проблем. ПСМНЗ «Дитяча художня школа» потребує оновлення комп’</w:t>
      </w:r>
      <w:r>
        <w:rPr>
          <w:rFonts w:cs="Times New Roman" w:ascii="Times New Roman" w:hAnsi="Times New Roman"/>
          <w:sz w:val="28"/>
          <w:szCs w:val="28"/>
        </w:rPr>
        <w:t>ютерної 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дбання сучасних комп’ютерів та нов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 Слід додати, що предмет “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</w:t>
      </w:r>
      <w:r>
        <w:rPr>
          <w:rFonts w:cs="Times New Roman" w:ascii="Times New Roman" w:hAnsi="Times New Roman"/>
          <w:sz w:val="28"/>
          <w:szCs w:val="28"/>
        </w:rPr>
        <w:t>ютерна графік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олтавській області викладається лише у м. Комсомольську. Також необхідно придбати шафи для малюнків та для одягу, поновити столи, мольберти та стільці для учнів, а також поповнити натурний фонд опудалами птиць та гіпсовими моделями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лючим питанням ПСМНЗ  «Дитяча музична школа» є ремонт  опалювальної  системи.  Пропускна   спроможність   системи   опалення  дуже  низька, і, не дивлячись  на те, що зима 2010 - 2011  року  була  не  надто  холодною,   в  класних  кімнатах  другого  поверху  було  прохолодно.         Ремонт  опалювальної  системи  необхідно  проводити  в  комплексі  з                 КП «Готель «Славутич». А також існує потреба придбання нових музичних інструментів, поновлення меблів у класних кімнатах та оновлення бібліотечного фонду музичної ш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міського відді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      І.І. Зеленська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0:00Z</dcterms:created>
  <dc:creator>WWW.LOH.UA</dc:creator>
  <dc:description/>
  <cp:keywords/>
  <dc:language>en-US</dc:language>
  <cp:lastModifiedBy>1</cp:lastModifiedBy>
  <cp:lastPrinted>2011-09-15T09:08:00Z</cp:lastPrinted>
  <dcterms:modified xsi:type="dcterms:W3CDTF">2011-10-06T12:49:00Z</dcterms:modified>
  <cp:revision>6</cp:revision>
  <dc:subject/>
  <dc:title>Виконавець:</dc:title>
</cp:coreProperties>
</file>