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3.05pt" filled="f" o:ole="">
            <v:imagedata r:id="rId3" o:title=""/>
          </v:shape>
          <o:OLEObject Type="Embed" ProgID="" ShapeID="ole_rId2" DrawAspect="Content" ObjectID="_162239239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0" w:leader="none"/>
          <w:tab w:val="left" w:pos="1380" w:leader="none"/>
          <w:tab w:val="left" w:pos="1920" w:leader="none"/>
          <w:tab w:val="center" w:pos="4932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1380"/>
          <w:tab w:val="clear" w:pos="1890"/>
          <w:tab w:val="clear" w:pos="4932"/>
          <w:tab w:val="left" w:pos="0" w:leader="none"/>
        </w:tabs>
        <w:ind w:left="0" w:right="0" w:hanging="0"/>
        <w:jc w:val="center"/>
        <w:rPr/>
      </w:pPr>
      <w:r>
        <w:rPr/>
        <w:t xml:space="preserve">  </w:t>
      </w:r>
      <w:r>
        <w:rPr/>
        <w:t>РІШ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</w:rPr>
        <w:t>27.09.2011 р.</w:t>
      </w:r>
      <w:r>
        <w:rPr>
          <w:b/>
          <w:sz w:val="28"/>
          <w:szCs w:val="28"/>
        </w:rPr>
        <w:t xml:space="preserve">                                                         № </w:t>
      </w:r>
      <w:r>
        <w:rPr>
          <w:b/>
          <w:sz w:val="28"/>
          <w:szCs w:val="28"/>
          <w:u w:val="single"/>
        </w:rPr>
        <w:t>6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рядок організації роботи підприємст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станов, організацій щодо надання погодин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кату комп’ютерних ігор та інших послуг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м та неповнолітнім дітя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 м. Комсомольсь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раховуючи необхідність забезпечення належних умов для охорони здоров’я, навчання, виховання, фізичного, психічного, духовного та інтелектуального розвитку дітей, керуючись ст. 30 Закону України „Про місцеве самоврядування в Україні”, </w:t>
      </w:r>
      <w:r>
        <w:rPr>
          <w:sz w:val="28"/>
          <w:szCs w:val="28"/>
          <w:lang w:val="uk-UA" w:eastAsia="zxx" w:bidi="zxx"/>
        </w:rPr>
        <w:t xml:space="preserve">ч. 3 ст. 5 </w:t>
      </w:r>
      <w:r>
        <w:rPr>
          <w:sz w:val="28"/>
          <w:szCs w:val="28"/>
          <w:lang w:val="uk-UA"/>
        </w:rPr>
        <w:t xml:space="preserve">Закону України „Про охорону дитинства”, ст. 7, частини 3 ст. 8 Закону України “Про захист суспільної моралі”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конавчий комітет Комсом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вирішиВ: 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рядок організації роботи підприємств, установ, організацій щодо надання погодинного прокату комп’ютерних ігор та інших комп’ютерних послуг малолітнім та неповнолітнім дітям у м. Комсомольсь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'язати керівників навчальних закладів м. Комсомольська забезпечити учнів/студентів учнівськими/студентськими квитками, в яких би було зазначено вік дитини (за зверненням дитини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, що втратило чинність рішення виконкому Комсомольської міської ради від 25.01.2006 року № 6 “Про порядок організації роботи підприємств, установ, організацій щодо надання погодинного прокату комп’ютерних ігор та інших послуг неповнолітнім дітям у м. Комсомольську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дозвільних процедур та регуляторної політики (Рожковська Т.В.) дане рішення не пізніше як у 10 денний строк після його прийняття оприлюднити в газеті “Громадська думка”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 xml:space="preserve">(підписано) </w:t>
        <w:tab/>
        <w:tab/>
        <w:tab/>
        <w:t xml:space="preserve"> </w:t>
      </w:r>
      <w:r>
        <w:rPr>
          <w:b/>
          <w:sz w:val="28"/>
          <w:szCs w:val="28"/>
          <w:lang w:val="uk-UA"/>
        </w:rPr>
        <w:t>С.А.Супру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до рішення виконкому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ої міської ради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9.2011 року № 642</w:t>
      </w:r>
    </w:p>
    <w:p>
      <w:pPr>
        <w:pStyle w:val="Normal"/>
        <w:jc w:val="center"/>
        <w:rPr>
          <w:b/>
          <w:b/>
          <w:sz w:val="16"/>
          <w:szCs w:val="19"/>
          <w:lang w:val="uk-UA"/>
        </w:rPr>
      </w:pPr>
      <w:r>
        <w:rPr>
          <w:b/>
          <w:sz w:val="16"/>
          <w:szCs w:val="19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ї роботи підприємств, установ, організ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щодо надання погодинного прокату комп’ютерних ігор та інших посл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та неповнолітнім дітям у  м. Комсомольську</w:t>
      </w:r>
    </w:p>
    <w:p>
      <w:pPr>
        <w:pStyle w:val="Normal"/>
        <w:jc w:val="center"/>
        <w:rPr>
          <w:b/>
          <w:b/>
          <w:sz w:val="16"/>
          <w:szCs w:val="19"/>
          <w:lang w:val="uk-UA"/>
        </w:rPr>
      </w:pPr>
      <w:r>
        <w:rPr>
          <w:b/>
          <w:sz w:val="16"/>
          <w:szCs w:val="19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значає єдиний механізм здійснення побутового обслуговування малолітніх та неповнолітніх громадян м. Комсомольська щодо погодинного прокату комп’ютерних ігор та надання інших комп’ютерних послуг підприємствами, організаціями, установами, фізичними – особами підприємцями (надалі суб'єктами господарюванн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комп’ютерних послуг – це користування продуктами комп’ютерних технологій та ресурсами Internet за плату або безкоштовно з метою розваги, навчання, отримання інформації та інш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мп’ютерних послуг може здійснюватися  підприємствами, організаціями, установами різних форм власності, навчальними закладами, фізичними – особами підприємцями, тощ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господарювання, який розпочинає роботу по наданню погодинного прокату комп’ютерних ігор та інших комп’ютерних послуг дітям, повине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ти погодження санепідемстанції та пожежного нагляд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з виконкомом Комсомольської міської ради зручний для населення режим роб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організації та режим роботи закладу, прейскурант за користування комп’ютерними послугами повинні бути розміщені на видному доступному місці власниками підприємств, установ, організацій, фізичними – особами підприємцями для загального ознайомлення відвідувач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'єктами господарювання повинен враховуватися вік дітей для допуску їх до роботи на комп'ютері, згідно з санітарними норм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дному доступному місці в комп'ютерному клубі розміщуються зазначені санітарні норми для загального ознайомленн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94" w:leader="none"/>
          <w:tab w:val="left" w:pos="1842" w:leader="none"/>
          <w:tab w:val="left" w:pos="1995" w:leader="none"/>
        </w:tabs>
        <w:ind w:left="149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ітей 8-10 років – одне заняття 45 хвилин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94" w:leader="none"/>
          <w:tab w:val="left" w:pos="1842" w:leader="none"/>
          <w:tab w:val="left" w:pos="1995" w:leader="none"/>
        </w:tabs>
        <w:ind w:left="149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ітей 11-13 років – два заняття по 45 хвилин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94" w:leader="none"/>
          <w:tab w:val="left" w:pos="1842" w:leader="none"/>
          <w:tab w:val="left" w:pos="1995" w:leader="none"/>
        </w:tabs>
        <w:ind w:left="149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ітей 14-16 років – три заняття по 45 хвилин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з кожні 45 хвилин роботи (гри) бажано проводити перерву 10-15 хвили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ння дітей за комп’ютером в комп'ютерних клубах, Інтернет-кафе, інших приміщеннях суб’єктів господарювання, які надають комп’ютерні послуги, повинно контролюватися працівником даного закладу відповідно до цього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ння дітей в комп’ютерних клубах, Інтернет-кафе, інших приміщеннях суб’єктів господарювання, які надають комп’ютерні послуги, дозволяється до 21 години – у будні дні під час навчального року, до 22 години – під час канікул та у вихідні д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ороняється перебування дитини в комп’ютерних клубах, Інтернет-кафе, інших приміщеннях суб’єктів господарювання, які надають комп’ютерні послуги, протягом навчального року під час занять у навчальних закладах з 8 години до 14 годи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иміщеннях суб’єктів господарювання, які надають комп’ютерні послуги, забороняєть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  <w:tab w:val="left" w:pos="189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аж та вживання тютюнових, алкогольних та слабоалкогольних виробів, пив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  <w:tab w:val="left" w:pos="189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сюдження та продаж продукції та товарів порнографічного  змісту чи оформленн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  <w:tab w:val="left" w:pos="1899" w:leader="none"/>
        </w:tabs>
        <w:jc w:val="both"/>
        <w:rPr/>
      </w:pPr>
      <w:r>
        <w:rPr>
          <w:sz w:val="28"/>
          <w:szCs w:val="28"/>
          <w:lang w:val="uk-UA"/>
        </w:rPr>
        <w:t xml:space="preserve">допуск до сайтів 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>, що містять ознаки порнографії та наси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побігання поширенню на території м. Комсомольська негативних проявів та правопорушень серед дітей, суб’єкти господарювання, що надають комп’ютерні послуги, та їх працівники зобов’язані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перевіркам, що проводяться педагогічними працівниками закладів освіти, кримінальною міліцією та службою у справах дітей,  спрямованими на виявлення контингенту дітей, які ухиляються від навчання або схильні до правопорушень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контроль за поведінкою дітей під час перебування в комп’ютерному клубі та не допускати фактів насильства, вимагання грошей, вживання алкогольних напоїв, пива чи наркотичних речовин, тютюнопалі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 комп’ютерного клубу, у разі виникнення сумніву щодо досягнення  споживачем комп’ютерних послуг 18-річного віку, має право вимагати в нього документ (з фото), що засвідчує в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б’єкти підприємницької діяльності з надання комп’ютерних послуг повинні дотримувати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  <w:lang w:val="uk-UA"/>
        </w:rPr>
        <w:t xml:space="preserve">Законів України „Про захист прав споживачів”, „Про охорону дитинства”, </w:t>
      </w:r>
      <w:r>
        <w:rPr>
          <w:sz w:val="28"/>
          <w:szCs w:val="28"/>
          <w:lang w:val="uk-UA" w:eastAsia="zxx" w:bidi="zxx"/>
        </w:rPr>
        <w:t>“Про забезпечення санітарного та епідемічного благополуччя населення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 побутового обслуговування населення, затверджених Постановою Кабінету Міністрів України 16.05.1994 р. № 3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>Наказу Міністерства охорони здоров’я України вiд 15.12.2009р. N 947 “Державні санітарні норми і правила влаштування, утримання, обладнання та організації роботи закладів, які надають послуги з комп’ютерної ігрової діяльності дітям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Порядку здійснюється посадовими особами органів місцевого самоврядування в межах своєї компетенції, працівниками СЕС, пожежної інспекції, кримінальною міліцією у справах дітей Комсомольського МВ УМВС України в Полтавської області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рушення даного Порядку власники комп’ютерних клубів та залів з ігровими автоматами несуть відповідальність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еруючий справами</w:t>
        <w:tab/>
        <w:tab/>
        <w:tab/>
        <w:t xml:space="preserve">(підписано)           </w:t>
        <w:tab/>
        <w:t xml:space="preserve">          </w:t>
        <w:tab/>
        <w:t xml:space="preserve">        Л.Б. Кошара    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uk-U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5">
    <w:name w:val="WW8Num5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5">
    <w:name w:val="WW8Num6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01:00Z</dcterms:created>
  <dc:creator>user</dc:creator>
  <dc:description/>
  <cp:keywords/>
  <dc:language>en-US</dc:language>
  <cp:lastModifiedBy>1</cp:lastModifiedBy>
  <cp:lastPrinted>2011-09-19T11:09:00Z</cp:lastPrinted>
  <dcterms:modified xsi:type="dcterms:W3CDTF">2011-10-07T12:32:00Z</dcterms:modified>
  <cp:revision>2</cp:revision>
  <dc:subject/>
  <dc:title> </dc:title>
</cp:coreProperties>
</file>