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47223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Heading2"/>
        <w:rPr/>
      </w:pPr>
      <w:r>
        <w:rPr/>
        <w:t>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27.09.2011 р.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39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«Мати-героїня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ind w:left="-180" w:right="-99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ідповідно до Закону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2 засідання комісії від 14.09.2011  року), виконком Комсомольської міської ради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Кокоріній Єлизаветі Василівні, 17.08.1923р.н., яка народила та виховала до восьмирічного віку п’ятеро  дітей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(підписано)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 Супру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18:00Z</dcterms:created>
  <dc:creator>Orobchenko</dc:creator>
  <dc:description/>
  <cp:keywords/>
  <dc:language>en-US</dc:language>
  <cp:lastModifiedBy>1</cp:lastModifiedBy>
  <cp:lastPrinted>2011-09-16T14:19:00Z</cp:lastPrinted>
  <dcterms:modified xsi:type="dcterms:W3CDTF">2011-10-06T12:54:00Z</dcterms:modified>
  <cp:revision>39</cp:revision>
  <dc:subject/>
  <dc:title> </dc:title>
</cp:coreProperties>
</file>