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587402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9.2011 р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ан підготовки житлово-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их підприємств міс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очатку опалювального сезон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1 – 2012 років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зазначених в п.п.1 п.а ст.30 Закону України «Про місцеве самоврядування в Україні», відповідно до ст.7 Закону України «Про житлово-комунальні послуги», Правил підготовки теплових господарств до опалювального періоду, затверджених наказом Міністерства палива та енергетики України № 620/378 від 10.12.2008р., заслухавши інформацію про </w:t>
      </w:r>
      <w:r>
        <w:rPr>
          <w:bCs/>
          <w:sz w:val="28"/>
          <w:lang w:val="uk-UA"/>
        </w:rPr>
        <w:t>стан підготовки житлово-комунальних підприємств міста до початку опалювального сезону 2010-2011 років</w:t>
      </w:r>
      <w:r>
        <w:rPr>
          <w:sz w:val="28"/>
          <w:lang w:val="uk-UA"/>
        </w:rPr>
        <w:t>, виконавчий комітет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нформацію про стан підготовки житлово-комунальних підприємств міста до початку опалювального сезону 2011-2012 років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Зняти з контролю рішення виконкому від 24.05.2011 року № 458 «</w:t>
      </w:r>
      <w:r>
        <w:rPr>
          <w:bCs/>
          <w:sz w:val="28"/>
          <w:szCs w:val="28"/>
          <w:lang w:val="uk-UA"/>
        </w:rPr>
        <w:t>Про роботу житлово-комунальних підприємств міста в опалювальний період 2010-2011 років та  завдання по їх підготовці до наступного опалювального періоду»</w:t>
      </w:r>
      <w:r>
        <w:rPr>
          <w:bCs/>
          <w:sz w:val="28"/>
          <w:lang w:val="uk-UA"/>
        </w:rPr>
        <w:t xml:space="preserve"> у зв’язку з його виконання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 xml:space="preserve">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стан підготовки житлово-комунальних підприємств міст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початку опалювального сезону 2011 – 2012 рок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Рішенням виконавчого комітету Комсомольської міської ради від 24.05.2011 року № 458 «</w:t>
      </w:r>
      <w:r>
        <w:rPr>
          <w:bCs/>
          <w:sz w:val="28"/>
          <w:szCs w:val="28"/>
          <w:lang w:val="uk-UA"/>
        </w:rPr>
        <w:t>Про роботу житлово-комунальних підприємств міста в опалювальний період 2010-2011 років та  завдання по їх підготовці до наступного опалювального періоду»</w:t>
      </w:r>
      <w:r>
        <w:rPr>
          <w:sz w:val="28"/>
          <w:szCs w:val="28"/>
          <w:lang w:val="uk-UA"/>
        </w:rPr>
        <w:t>, було затверджено заходи по підготовці житлово-комунальних господарств міста до роботи в опалювальний сезон 2011-2012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20.09.2011р. </w:t>
      </w:r>
      <w:r>
        <w:rPr>
          <w:b/>
          <w:sz w:val="28"/>
          <w:szCs w:val="28"/>
          <w:lang w:val="uk-UA"/>
        </w:rPr>
        <w:t>ж</w:t>
      </w:r>
      <w:r>
        <w:rPr>
          <w:b/>
          <w:sz w:val="28"/>
          <w:lang w:val="uk-UA"/>
        </w:rPr>
        <w:t>итлово-експлуатаційними підприємствам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та,</w:t>
      </w:r>
      <w:r>
        <w:rPr>
          <w:sz w:val="28"/>
          <w:lang w:val="uk-UA"/>
        </w:rPr>
        <w:t xml:space="preserve"> відповідно до намічених заходів, підготовлено до початку опалювального сезону 2011-2012 років, із затвердженням державним інспектором по Полтавській області паспортів готовності, </w:t>
      </w:r>
      <w:r>
        <w:rPr>
          <w:b/>
          <w:sz w:val="28"/>
          <w:lang w:val="uk-UA"/>
        </w:rPr>
        <w:t>212</w:t>
      </w:r>
      <w:r>
        <w:rPr>
          <w:sz w:val="28"/>
          <w:lang w:val="uk-UA"/>
        </w:rPr>
        <w:t xml:space="preserve"> житлових будинків комунальної власності міст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но робіт, пов’язаних з підготовкою до зимового періоду, по поточному ремонту житлового фонду на загальну суму </w:t>
      </w:r>
      <w:r>
        <w:rPr>
          <w:b/>
          <w:sz w:val="28"/>
          <w:szCs w:val="28"/>
        </w:rPr>
        <w:t>1314,4</w:t>
      </w:r>
      <w:r>
        <w:rPr>
          <w:b/>
          <w:sz w:val="28"/>
          <w:szCs w:val="28"/>
          <w:lang w:val="uk-UA"/>
        </w:rPr>
        <w:t xml:space="preserve"> тис. грн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порівняні із запланованими коштами в сумі </w:t>
      </w:r>
      <w:r>
        <w:rPr>
          <w:b/>
          <w:sz w:val="28"/>
          <w:szCs w:val="28"/>
        </w:rPr>
        <w:t>1416,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ис. грн.</w:t>
      </w:r>
      <w:r>
        <w:rPr>
          <w:sz w:val="28"/>
          <w:lang w:val="uk-UA"/>
        </w:rPr>
        <w:t xml:space="preserve"> Загалом роботи по поточному ремонту житлового фонду міста, які заплановано виконати до опалювального сезону, станом на 20.09.2011 року, виконано на 93%. </w:t>
      </w:r>
    </w:p>
    <w:p>
      <w:pPr>
        <w:pStyle w:val="2"/>
        <w:ind w:firstLine="708"/>
        <w:rPr/>
      </w:pPr>
      <w:r>
        <w:rPr>
          <w:szCs w:val="28"/>
        </w:rPr>
        <w:t>В цілому слід відмітити велику роль керівництва міста, депутатів міської ради в підготовці об’єктів житлово-комунального господарства міста до опалювального сезону 2011-2012р. в частині, яка стосується нагального вирішення пересування коштів на фінансування нагальних робіт по   капітальному ремонту житлового фо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таном на 20.09.2011р. виконані роботи по капітальному ремонту на загальну суму </w:t>
      </w:r>
      <w:r>
        <w:rPr>
          <w:b/>
          <w:sz w:val="28"/>
          <w:szCs w:val="28"/>
        </w:rPr>
        <w:t>2362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.</w:t>
      </w:r>
      <w:r>
        <w:rPr>
          <w:sz w:val="28"/>
          <w:szCs w:val="28"/>
        </w:rPr>
        <w:t>, що становить 53% від запланованого обсягу робіт. В зв’язку з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набранням чинності закону «Про регулювання містобудівної діяльності» виникла потреба в проведенні інвестиційної експертизи кошторисної документації на виконання капітальних ремонтів житлового фонду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В зв’язку з чим терміни початку виконання робіт були пересунуті на пізніші строки. По капітальному ремонту покрівлі та ремонту трубопроводів житлових будинків пройти </w:t>
      </w:r>
      <w:r>
        <w:rPr>
          <w:sz w:val="28"/>
          <w:szCs w:val="28"/>
          <w:lang w:val="uk-UA"/>
        </w:rPr>
        <w:t>експертизу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вдається</w:t>
      </w:r>
      <w:r>
        <w:rPr>
          <w:sz w:val="28"/>
          <w:szCs w:val="28"/>
        </w:rPr>
        <w:t xml:space="preserve"> зовсім</w:t>
      </w:r>
      <w:r>
        <w:rPr>
          <w:szCs w:val="28"/>
        </w:rPr>
        <w:t xml:space="preserve">. </w:t>
      </w:r>
      <w:r>
        <w:rPr>
          <w:sz w:val="28"/>
          <w:szCs w:val="28"/>
          <w:lang w:val="uk-UA"/>
        </w:rPr>
        <w:t>Передбачена в кошторисах вартість матеріалів перевищує регіональні ціни зареєстровані в Мінекономіки.  На цей час регіональна ціна по Полтавській обл. на руберойд, згідно класифікатора Мінекономіки, становить 4,9грн., а в кошторисній документації руберойд виробництва ТОВ «ТехноНІКОЛЬ»,  який використовується при капітальному ремонту покрівлі в нашому місті з 2007 року, а його аналоги з 2001 року, коштує 27,9грн. Подібна ситуація стосується і  капітального ремонту, з застосуванням пластикових труб, внутрішньобудинкових мереж опалення, холодного і гарячого водопостачання. Регіональна ціна взагалі на цей матеріал не визначена. Використання цих труб в нашому місті є необхідністю у зв’язку з виходом з ладу діючих трубопроводів через з виникненням залізо карбонатних відкладень на їх внутрішній поверх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і до початку опалювального сезону 2011-2012р.р. 18 житлових будинків ОСББ міста та 2 гуртожитки відомчого підпорядкування (ВАТ «Полтавський ГЗК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коштів спеціального фонду міського бюджету будуть виконані роботи по реконструкції житлового фонд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5 – ти індивідуальних теплових пунктів на суму 215,0 тис. грн. (до 25.10.2010р. із врахуванням додаткових 2 ІТП).</w:t>
      </w:r>
    </w:p>
    <w:p>
      <w:pPr>
        <w:pStyle w:val="2"/>
        <w:ind w:firstLine="708"/>
        <w:rPr/>
      </w:pPr>
      <w:r>
        <w:rPr>
          <w:szCs w:val="28"/>
        </w:rPr>
        <w:t xml:space="preserve">Велика заслуга в безперебійній подачі теплоносія в опалювальний період року залежить не тільки від житлово-експлуатаційних підприємств міста, а й від виробника теплової енергії - </w:t>
      </w:r>
      <w:r>
        <w:rPr>
          <w:b/>
          <w:szCs w:val="28"/>
        </w:rPr>
        <w:t>КВП «Комсомольськтеплоенерго»</w:t>
      </w:r>
      <w:r>
        <w:rPr>
          <w:szCs w:val="28"/>
        </w:rPr>
        <w:t>, працівники якого плідно попрацювали в між опалювальний період року, якісно підготувавши свої теплові мережі та обладнання котельних і теплових пунктів до роботи  в опалювальний період року.</w:t>
      </w:r>
    </w:p>
    <w:p>
      <w:pPr>
        <w:pStyle w:val="2"/>
        <w:ind w:firstLine="708"/>
        <w:rPr/>
      </w:pPr>
      <w:r>
        <w:rPr>
          <w:szCs w:val="28"/>
        </w:rPr>
        <w:t>Станом на 20.09.2011р. КВП «Комсомольськтеплоенерго» виконало роботи по підготовці до опалювального сезону робіт на 97% від запланованих, за рахунок власних коштів. Підготовлені до опалювального періоду ро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3 котельні – 100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еплові мережі – 50,85 км – 100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еплові мережі (0,325км мереж замінено) – 100%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згідно вимог нормативних документів придбано обладнання та матеріалів на суму </w:t>
      </w:r>
      <w:r>
        <w:rPr>
          <w:b/>
          <w:sz w:val="28"/>
          <w:szCs w:val="28"/>
        </w:rPr>
        <w:t>173,7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Негативи </w:t>
      </w:r>
      <w:r>
        <w:rPr>
          <w:sz w:val="28"/>
          <w:szCs w:val="28"/>
        </w:rPr>
        <w:t xml:space="preserve">через відсутність обігових коштів у поточному році не створено аварійний запас матеріалів для усунення аварійних ситуацій в зимовий період. </w:t>
      </w:r>
      <w:r>
        <w:rPr>
          <w:sz w:val="28"/>
          <w:lang w:val="uk-UA"/>
        </w:rPr>
        <w:t>Станом на 19.0</w:t>
      </w:r>
      <w:r>
        <w:rPr>
          <w:sz w:val="28"/>
        </w:rPr>
        <w:t>9</w:t>
      </w:r>
      <w:r>
        <w:rPr>
          <w:sz w:val="28"/>
          <w:lang w:val="uk-UA"/>
        </w:rPr>
        <w:t xml:space="preserve">.2011р. заборгованість підприємства за природний газ перед газопостачальниками утворилась в розмірі </w:t>
      </w:r>
      <w:r>
        <w:rPr>
          <w:sz w:val="28"/>
        </w:rPr>
        <w:t>9797,1</w:t>
      </w:r>
      <w:r>
        <w:rPr>
          <w:sz w:val="28"/>
          <w:lang w:val="uk-UA"/>
        </w:rPr>
        <w:t>тис.грн., в тім як заборгованість споживачів перед „КТЕ” за використану теплову енергію склала 10</w:t>
      </w:r>
      <w:r>
        <w:rPr>
          <w:sz w:val="28"/>
        </w:rPr>
        <w:t>896.1</w:t>
      </w:r>
      <w:r>
        <w:rPr>
          <w:sz w:val="28"/>
          <w:lang w:val="uk-UA"/>
        </w:rPr>
        <w:t>тис.грн., 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населення – 10</w:t>
      </w:r>
      <w:r>
        <w:rPr>
          <w:sz w:val="28"/>
          <w:lang w:val="en-US"/>
        </w:rPr>
        <w:t>285.1</w:t>
      </w:r>
      <w:r>
        <w:rPr>
          <w:sz w:val="28"/>
          <w:lang w:val="uk-UA"/>
        </w:rPr>
        <w:t>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пільги – 1</w:t>
      </w:r>
      <w:r>
        <w:rPr>
          <w:sz w:val="28"/>
          <w:lang w:val="en-US"/>
        </w:rPr>
        <w:t xml:space="preserve">08.2 </w:t>
      </w:r>
      <w:r>
        <w:rPr>
          <w:sz w:val="28"/>
          <w:lang w:val="uk-UA"/>
        </w:rPr>
        <w:t>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субсидії 4</w:t>
      </w:r>
      <w:r>
        <w:rPr>
          <w:sz w:val="28"/>
          <w:lang w:val="en-US"/>
        </w:rPr>
        <w:t>9.4</w:t>
      </w:r>
      <w:r>
        <w:rPr>
          <w:sz w:val="28"/>
          <w:lang w:val="uk-UA"/>
        </w:rPr>
        <w:t>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державний бюджет –</w:t>
      </w:r>
      <w:r>
        <w:rPr>
          <w:sz w:val="28"/>
          <w:lang w:val="en-US"/>
        </w:rPr>
        <w:t>238.9</w:t>
      </w:r>
      <w:r>
        <w:rPr>
          <w:sz w:val="28"/>
          <w:lang w:val="uk-UA"/>
        </w:rPr>
        <w:t>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 xml:space="preserve">інші споживачі – </w:t>
      </w:r>
      <w:r>
        <w:rPr>
          <w:sz w:val="28"/>
          <w:lang w:val="en-US"/>
        </w:rPr>
        <w:t xml:space="preserve">214.5 </w:t>
      </w:r>
      <w:r>
        <w:rPr>
          <w:sz w:val="28"/>
          <w:lang w:val="uk-UA"/>
        </w:rPr>
        <w:t xml:space="preserve">тис.грн. </w:t>
      </w:r>
    </w:p>
    <w:p>
      <w:pPr>
        <w:pStyle w:val="2"/>
        <w:rPr>
          <w:szCs w:val="28"/>
        </w:rPr>
      </w:pPr>
      <w:r>
        <w:rPr>
          <w:szCs w:val="28"/>
        </w:rPr>
        <w:t>Через такий фінансовий стан на підприємстві відсутні  кошти не тільки на придбання матеріалів для впровадження інвестиційних проектів, але й навіть немає коштів на видачу заробітної плати робітникам.</w:t>
      </w:r>
    </w:p>
    <w:p>
      <w:pPr>
        <w:pStyle w:val="2"/>
        <w:rPr>
          <w:szCs w:val="28"/>
        </w:rPr>
      </w:pPr>
      <w:r>
        <w:rPr>
          <w:szCs w:val="28"/>
        </w:rPr>
        <w:t>За дефіцитом обігових коштів підприємство вимушене оформити кредит в розмірі 1074,3тис.грн. станом на 23.09.2011р. для видачі заробітної плати працівникам та оплати за холодну воду ВУВКГ.</w:t>
      </w:r>
    </w:p>
    <w:p>
      <w:pPr>
        <w:pStyle w:val="2"/>
        <w:rPr>
          <w:szCs w:val="28"/>
        </w:rPr>
      </w:pPr>
      <w:r>
        <w:rPr>
          <w:szCs w:val="28"/>
        </w:rPr>
        <w:t>Через недостатнє фінансування із місцевого та державного бюджетів та відсутність обігових коштів підприємство не впровадило заплановані планами капітального ремонту та реконструкції інвестиційні проект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таном на 20.09.2010р.</w:t>
      </w:r>
      <w:r>
        <w:rPr>
          <w:b/>
          <w:sz w:val="28"/>
          <w:szCs w:val="28"/>
        </w:rPr>
        <w:t xml:space="preserve"> комунальне підприємство Водопровідно-каналізаційного господарства</w:t>
      </w:r>
      <w:r>
        <w:rPr>
          <w:sz w:val="28"/>
          <w:szCs w:val="28"/>
        </w:rPr>
        <w:t xml:space="preserve"> освоєно коштів в сумі </w:t>
      </w:r>
      <w:r>
        <w:rPr>
          <w:b/>
          <w:sz w:val="28"/>
          <w:szCs w:val="28"/>
        </w:rPr>
        <w:t>572,809</w:t>
      </w:r>
      <w:r>
        <w:rPr>
          <w:sz w:val="28"/>
          <w:szCs w:val="28"/>
        </w:rPr>
        <w:t>тис. грн., що складає 72% від запланованого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  <w:lang w:val="uk-UA"/>
        </w:rPr>
        <w:t>Через відсутність обігових коштів не вирішується в повному обсязі ремонт покрівель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на дільницях підприємства, ремонт аварійних ділянок труб реагентного господарства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запірної арматури</w:t>
      </w:r>
      <w:r>
        <w:rPr>
          <w:b/>
          <w:bCs/>
          <w:lang w:val="uk-UA"/>
        </w:rPr>
        <w:t>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  <w:lang w:val="uk-UA"/>
        </w:rPr>
        <w:t xml:space="preserve">Комунальне підприємство «СпецЕКО» </w:t>
      </w:r>
      <w:r>
        <w:rPr>
          <w:sz w:val="28"/>
          <w:szCs w:val="28"/>
          <w:lang w:val="uk-UA"/>
        </w:rPr>
        <w:t>станом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9.2011р. підготовило до початку осінньо-зимового періоду спеціалізовану техніку в кількості 10 одиниць (99%), сіль для посипання вулиць під час ожеледиці буде закупатись у жовтні – листопаді поточного року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між опалювального періоду року виконаний ямковий ремонт всіх вулиць міста площею 12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загальну суму 181,5 тис. грн. та поточний ремонт внутрішньо квартальних проїздів в обсязі 254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загальну суму 368,3тис.грн. Додатково за рахунок державного фінансування виконано капітальний ремонт ділянки вулиці Горького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галом житлово-комунальні підприємства міста </w:t>
      </w:r>
      <w:r>
        <w:rPr>
          <w:sz w:val="28"/>
          <w:szCs w:val="28"/>
          <w:lang w:val="uk-UA"/>
        </w:rPr>
        <w:t>забезпечили необхідний рів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и житлового фонду, об’єктів соціально-культурного призначення, споруд і об’єктів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роботи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 опалювальний період 2011-2012р.р., незважаючи на об’єктивні часом і суб’єктивні труднощі. </w:t>
      </w:r>
    </w:p>
    <w:p>
      <w:pPr>
        <w:pStyle w:val="2"/>
        <w:ind w:hanging="0"/>
        <w:jc w:val="center"/>
        <w:rPr/>
      </w:pPr>
      <w:r>
        <w:rPr/>
        <w:t>Виконання заходів по підготовці житлово-експлуатаційних і комунальних підприємств  міста до роботи в опалювальний період 2011-2012 років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1173"/>
        <w:gridCol w:w="24"/>
        <w:gridCol w:w="1173"/>
        <w:gridCol w:w="1110"/>
        <w:gridCol w:w="1001"/>
        <w:gridCol w:w="1046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робіт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лово-експлуатаційні підприєм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ивання систем опале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покрівель із руберой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буд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7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59/1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104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./п.м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34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30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візія запірної арматури, в тому числі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холодного водопостач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34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64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арячого водопостач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./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4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44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пале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./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8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/84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ентилів, засув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о-будівельні роботи, в тому числі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имощ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цокол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риття елеваторних вузл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еплення житлових будинків, в тому числі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вер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ві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покрівель із шифер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козирк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точний ремонт балконних пл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./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зення матеріалу для посипанн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золяція трубопровод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нші роботи (ремонт виходів на покрівлі, фарбування газопроводів, проведення оглядів, регулювання систем тепло, - водопостачання, тощ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бу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4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П «Комсомольськ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Розді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Капітальний ремонт котельного обладнання і теплових мереж за рахунок відрахувань від амортиза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нтаж мережених насосів типу Д 1250-125 в котельні по вул. Енергетиків,31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робка та експертиза проекту по об’єкту «Будівництво ЦТП 6-го мікрорайону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за рахунок міського бюдже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за рахунок міськог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таж та автоматизація підмішую чого насосу типу К 100-8-160  на ЦТП 5,12 мікрорайон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іна окремих ділянок трубопроводів опалення та гарячого водопостачання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жнього покриття  після ремонту теплових мере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ахів промислових будівел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матеріа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автотранспорту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а ізоляція сегментами із полімерного волокна трубопроводів в теплових камера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ватись не беде за відсутнітю обігових кошт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ватись не беде за відсутнітю обігових кош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електрообладнання кран-бал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діл II. Інвестиційні проекти, направлені на енергозбереження та які фінансуються за рахунок бюджетних коштів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системи теплопостачання від котельні по вул. Енергетиків, 3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через відсутнє фінанс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через відсутнє фінанс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дівництво ЦТП 6-го мікрорайону  з реконструкцією трубопроводів гарячого водопостачання ділянки теплової мережі від ТК 49 до ТК 38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ЦТП 15-го мікрорайону з метою використання дерево відходів в якості палива для виробництва гарячої во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 через відсутність державного фінанс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рубопроводів гарячого водопостачання з застосуванням труб із термостабілізованого поліетилену РЕ-R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нано через відсутність кошт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ього по розділу </w:t>
            </w:r>
            <w:r>
              <w:rPr>
                <w:sz w:val="24"/>
                <w:lang w:val="en-US"/>
              </w:rPr>
              <w:t>II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розділам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179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обниче управління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ідно-каналізацій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регова насосна станці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нагнетуючих засувок Ду-400 м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засувки  Ду-200 мм на насосі №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ка і хлорування 2-х водовод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стійни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емпературного шву секції №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і ремонт затворів Ду-200, Ду-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і заміна огородження площадок, металоконструкцій змішувачів № 1, 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вихрових змішувач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лоратор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хлораторних установок, запірної армату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покрівлі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гентне господар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баків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вна заміна напорних ліній та запірної арматури дозаторних насос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насосів-дозатор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, монтаж, встановлення перекачуючого насосу типу «Х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ція обеззалізне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сувок, запірної армату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овнішній ремонт стін ванн фільтрів (1-8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няття відпрацьованого шару фільтруючого матеріалу  фільтрів №1-8 (товщина шару  2-3 см)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фасаду блоків швидких фільтр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ний зал насосної станції 2-го водопідйомн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насосної стан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ка трубопроводів від 2-го водопідйомну до РЧВ 3-го водопідйомн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вугілля марки А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димососів і вентилятор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ілування, фарбування приміщень котельн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димоход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насосів К 50/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асткова заміна колосни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становлення, обв’язка фільтра грубого очище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ізоляція теплотраси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уа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РЧ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7000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 №№ 1, 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резервуару промивних вод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500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хідна, градир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прохідної і градирн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і утеплення споруд водоочисної стан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ІІІ-й водопідй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колодязів і камер на водопровідних мережах, ревізія запірної армату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і опресування системи опалення насосної станції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водопровідних мереж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- промивання РЧВ </w:t>
            </w:r>
            <w:r>
              <w:rPr>
                <w:sz w:val="24"/>
                <w:lang w:val="en-US"/>
              </w:rPr>
              <w:t>V-</w:t>
            </w:r>
            <w:r>
              <w:rPr>
                <w:sz w:val="24"/>
              </w:rPr>
              <w:t>3000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іконних рам насосній станції, склі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івля матеріалу для посипа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на прохідні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ільниця міських мереж і насосних станцій цеху каналіза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горловини колодязів і плит перекритт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мивання системи опалення КНС №№1-Б, 8, 9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истка від коренів і грязі каналізаційних колодязів і промивання каналізаційних мере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бладнання обігріву будки автомобіля для перевезення працівників в зимовий ча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системи опалення і холодного водопостачання КНС № 1-«Б», 8 ,9 Ду-50мм, 32 мм, 25мм, 20 мм, 15 м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имощень на КНС-14, 1-Б, АБ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побутового вагончика на КНС №1-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ні споруди  цеху каналіза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 споруд: хлораторної, гаражу та біофільтр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віконних рам в насосній станції, спорудах б/ф та електрообладнанн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асткове скління віко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имощення навколо окислювачи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транспортний це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переведення на зимові умови транспортних механізмів: автомобілі-20шт, трактори-6шт, екскаватори-3шт, компресори-1шт, автонавантажувач «Рекорд»-1шт, дизель-електростанція-1шт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ічне обслуговування і ремонт трубопроводу для підігріву та подачі гарячої води на стоянки для автомобіл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чистка септика від осаду та мул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оріт боксу № 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готовка матеріалу для посипа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теплення некондиційного будинку із заміною 3-х вікон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на груп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дготовка до експлуатації в зимових умовах техніки: насосні і зварювальні агрега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, промивання системи опалення в механічній майстерн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кління споруд механічної майстерні, утеплення воріт і двер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творення резерву насосного обладнання і запасних частин на насосних станція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стерня по ремонту теплових мере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частковий  ремонт покрівлі спору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візія запірної арматури в системі опалення і гарячого водопостачання  спору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мивання системи опалення в споруд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міна віконних блоків в кабінета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віко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астковий ремонт покрівлі будівл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ІП  і  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а утеплення вікон в приміщенні водомірної служб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нергетична служба водопостачан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утеплення дверей та інші робо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ідведення конденсату на ПНС по вул. Добровольського, 28; Леніна, 24,36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нергетична служба цеху каналізації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покрівлі та огородження сіткою рабіцею на  ТП-11 (очисні споруди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бання та встановлення тепло вентилятора на КНС 10,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иготовлення на КНС-17 навіс над щитом керування насосам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809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нальне підприємство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Ек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спеціалізованої техніки, всь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Т-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актор МТЗ-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- трактор МТЗ-8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екскаватор ЄО-21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грейде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іль ЗІЛ-4314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іль МА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івля матеріалу для посипання, у тому числі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іл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іс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ходам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3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ЖКГ</w:t>
        <w:tab/>
        <w:tab/>
        <w:tab/>
        <w:tab/>
        <w:tab/>
        <w:tab/>
        <w:tab/>
        <w:t>П.Б. Василюк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7:00Z</dcterms:created>
  <dc:creator>Loner</dc:creator>
  <dc:description/>
  <cp:keywords/>
  <dc:language>en-US</dc:language>
  <cp:lastModifiedBy>1</cp:lastModifiedBy>
  <cp:lastPrinted>2011-09-26T09:01:00Z</cp:lastPrinted>
  <dcterms:modified xsi:type="dcterms:W3CDTF">2011-10-06T04:13:00Z</dcterms:modified>
  <cp:revision>11</cp:revision>
  <dc:subject/>
  <dc:title> </dc:title>
</cp:coreProperties>
</file>