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365567907" r:id="rId2"/>
        </w:object>
      </w:r>
    </w:p>
    <w:p>
      <w:pPr>
        <w:pStyle w:val="Normal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ЧИЙ КО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/>
      </w:pPr>
      <w:r>
        <w:rPr/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27.09.2011 р.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655</w:t>
      </w:r>
    </w:p>
    <w:p>
      <w:pPr>
        <w:pStyle w:val="Normal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val="uk-UA"/>
        </w:rPr>
        <w:t>Єристівський ГЗК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на 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ідповідно до ст. 40 Закону України “Про місцеве самоврядування в Україні”, ст. 28 Закону України „Про благоустрій”, постанови Кабінету Міністрів України від 01.08.2006 року № 1045 „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653 від 21.12.2010р. „Про затвердження складу комісій, комітетів та рад виконкому Комсомольської міської ради шостого скликання та положень про них” та на підставі звернення ТОВ  „</w:t>
      </w:r>
      <w:r>
        <w:rPr>
          <w:rFonts w:cs="Times New Roman" w:ascii="Times New Roman" w:hAnsi="Times New Roman"/>
          <w:szCs w:val="28"/>
        </w:rPr>
        <w:t>Єристівський</w:t>
      </w:r>
      <w:r>
        <w:rPr>
          <w:rFonts w:cs="Times New Roman" w:ascii="Times New Roman" w:hAnsi="Times New Roman"/>
        </w:rPr>
        <w:t xml:space="preserve"> ГЗК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</w:rPr>
        <w:t>про надання дозволу на видалення зелених насаджень в зв’язку з будівництвом поза майданчикової каналізації з проектом „Реконструкція музею Полтавського ГЗК”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Надати дозвіл ТОВ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szCs w:val="28"/>
        </w:rPr>
        <w:t>Єристівсь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ГЗ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Cs w:val="28"/>
        </w:rPr>
        <w:t xml:space="preserve"> на видалення 40 дерев (абрикос -5шт, тополя - 21шт, вишні - 4шт, горіх - 4шт, яблуні - 6шт) на підставі будівництва ділянки </w:t>
      </w:r>
      <w:r>
        <w:rPr>
          <w:rFonts w:cs="Times New Roman" w:ascii="Times New Roman" w:hAnsi="Times New Roman"/>
        </w:rPr>
        <w:t>позамайданчикової каналізації згідно з проектом „Позамайданчикова каналізація нових підприємств промрайону м. Комсомольська”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both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</w:t>
        <w:tab/>
        <w:tab/>
        <w:tab/>
        <w:t>С.А. Супру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2:00Z</dcterms:created>
  <dc:creator>BOSS</dc:creator>
  <dc:description/>
  <cp:keywords/>
  <dc:language>en-US</dc:language>
  <cp:lastModifiedBy>1</cp:lastModifiedBy>
  <cp:lastPrinted>2011-09-26T09:11:00Z</cp:lastPrinted>
  <dcterms:modified xsi:type="dcterms:W3CDTF">2011-10-06T04:15:00Z</dcterms:modified>
  <cp:revision>8</cp:revision>
  <dc:subject/>
  <dc:title> </dc:title>
</cp:coreProperties>
</file>