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698061440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08" w:leader="none"/>
          <w:tab w:val="left" w:pos="1380" w:leader="none"/>
        </w:tabs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27.09.2011 р.</w:t>
      </w:r>
      <w:r>
        <w:rPr>
          <w:sz w:val="28"/>
          <w:szCs w:val="28"/>
        </w:rPr>
        <w:t xml:space="preserve">                                                      </w:t>
      </w:r>
      <w:r>
        <w:rPr/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656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лімі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живання енергоносіїв бюджетни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ами та організаціями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а на 2011 рік, затвердж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виконкому Комсомо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1.12.2010 р. №5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лист  адміністрації Дитячо-юнацької спортивної школи №1від 09.09.2011 р. № 202 , виконком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зміни до лімітів споживання енергоносіїв бюджетними установами та організаціями міста Комсомольська на 2011 рік, затверджених рішенням виконкому Комсомольської міської ради від 21.12.2010 р. №596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 розділ  «Заклади фізкультури і спорту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ДЮСШ №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ab/>
        <w:t>1,36 (+0,4) +0,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Каналізація»</w:t>
        <w:tab/>
        <w:tab/>
        <w:tab/>
        <w:tab/>
        <w:tab/>
        <w:tab/>
        <w:tab/>
        <w:t>1,42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С.А.Супрун</w:t>
      </w:r>
    </w:p>
    <w:sectPr>
      <w:type w:val="nextPage"/>
      <w:pgSz w:w="11906" w:h="16838"/>
      <w:pgMar w:left="153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26:00Z</dcterms:created>
  <dc:creator>Жанна</dc:creator>
  <dc:description/>
  <cp:keywords/>
  <dc:language>en-US</dc:language>
  <cp:lastModifiedBy>1</cp:lastModifiedBy>
  <cp:lastPrinted>2011-09-16T14:05:00Z</cp:lastPrinted>
  <dcterms:modified xsi:type="dcterms:W3CDTF">2011-10-04T05:38:00Z</dcterms:modified>
  <cp:revision>7</cp:revision>
  <dc:subject/>
  <dc:title/>
</cp:coreProperties>
</file>