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bookmarkStart w:id="0" w:name="_1068374172"/>
      <w:bookmarkEnd w:id="0"/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53.05pt" filled="f" o:ole="">
            <v:imagedata r:id="rId3" o:title=""/>
          </v:shape>
          <o:OLEObject Type="Embed" ProgID="" ShapeID="ole_rId2" DrawAspect="Content" ObjectID="_70860438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7.09.2011 р.</w:t>
      </w:r>
      <w:r>
        <w:rPr>
          <w:b/>
          <w:sz w:val="28"/>
          <w:szCs w:val="28"/>
          <w:lang w:val="uk-UA"/>
        </w:rPr>
        <w:t xml:space="preserve">                                                      № </w:t>
      </w:r>
      <w:r>
        <w:rPr>
          <w:b/>
          <w:sz w:val="28"/>
          <w:szCs w:val="28"/>
          <w:u w:val="single"/>
          <w:lang w:val="uk-UA"/>
        </w:rPr>
        <w:t>65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ко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1.12.2010р. № 653 «Про затвер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у комісій, комітетів, та рад виконк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 на виконання власних повноважень, виконавчий комітет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center" w:pos="4932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зміни у додаток № 10 до рішення виконавчого комітету Комсомольської міської ради від 21.12.2010р. № 653 «Про затвердження складу комісій, комітетів, та рад виконкому Комсомольської міської ради», а саме зміни до складу конкурсного комітету по підготовці та проведенню конкурсу для визначення пасажирського перевізник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 вивести зі складу: Лєдніка О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 ввести до складу: Кужіля В.М. – начальника територіальн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ої державної інспекції на автомобільному транспорті в Полтавській області (за згодою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ілоконя О.О. – представника Полтавського обласного осередку всеукраїнської громадської організації «Українська організація перевізників» (за згодою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Ярмак А.Ф. – представника Комсомольської міської організації ветеранів   війни та праці (за згодою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убана В.М. –  голову спілки ветеранів Афганістану» (за згодою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асиленко С.С. – голову Комсомольської міської організації профспілки  працівників науки і освіти (за згодою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ехліч С.І. – представника Комсомольського міського добровільного товариства «Союз-Чорнобиль» (за згодою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Хряпу С.О. – керівника громадської організації «Громадське формування   з охорони громадського порядку «Міська міліція» (за згодою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Внести зміни у додаток № 36 до рішення виконавчого комітету Комсомольської міської ради від 21.12.2010р. №653 «Про затвердження складу комісій, комітетів, та рад виконкому Комсомольської міської ради», а саме зміни до складу експертної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 вивести зі складу: Треліс Л.В., Хохулю Л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ввести до складу: Колмогорову Т.В. – начальника відділу організаційного   забезпечення діяльності міської ради, Шиян В.М. – головного спеціаліста з контролю загальн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(підписано)                           </w:t>
      </w:r>
      <w:r>
        <w:rPr>
          <w:b/>
          <w:sz w:val="28"/>
          <w:szCs w:val="28"/>
          <w:lang w:val="uk-UA"/>
        </w:rPr>
        <w:t>С.А. Супрун</w:t>
      </w:r>
    </w:p>
    <w:sectPr>
      <w:type w:val="nextPage"/>
      <w:pgSz w:w="11906" w:h="16838"/>
      <w:pgMar w:left="158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04:00Z</dcterms:created>
  <dc:creator>Жанна</dc:creator>
  <dc:description/>
  <cp:keywords/>
  <dc:language>en-US</dc:language>
  <cp:lastModifiedBy>1</cp:lastModifiedBy>
  <cp:lastPrinted>2011-09-23T15:36:00Z</cp:lastPrinted>
  <dcterms:modified xsi:type="dcterms:W3CDTF">2011-10-07T12:27:00Z</dcterms:modified>
  <cp:revision>11</cp:revision>
  <dc:subject/>
  <dc:title> </dc:title>
</cp:coreProperties>
</file>