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07315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  <w:u w:val="single"/>
        </w:rPr>
        <w:t>6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пунктів видачі засоб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діаційного і хімічного захис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36 Закону України „Про місцеве самоврядування в Україні”, ст. 15 Закону України від 08.07.2000р. № 1809 „Про захист населення і територій від надзвичайних ситуацій техногенного та природного характеру”, постанови Кабінету Міністрів України від 19.08.2002р. № 1200 „ Про затвердження Порядку забезпечення населення і особового складу невоєнізованих формувань засобами радіаційного та хімічного захисту”, наказів МНС України від 03.02.2005р. № 59 „Про затвердження Порядку видачі непрацюючому населенню засобів індивідуального захисту органів дихання від бойових отруйних речовин” (зареєстровано у Міністерстві юстиції України 14.02.2005р. № 222/10502), та від 17.06.2010 № 472 „Про затвердження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”, з метою своєчасної видачі непрацюючому населенню засобів індивідуального захисту органів дихання  та особовому складу невоєнізованих формувань засобів радіаційного і хімічного захисту в режимі надзвичайної ситуації або в умовах воєнного стану, виконавчий комітет Комсомольської міської ради</w:t>
      </w:r>
    </w:p>
    <w:p>
      <w:pPr>
        <w:pStyle w:val="Style11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1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Створити на базі  комунальних житлово - експлуатаційних підприємств (далі КЖЕП) міста пункти видачі засобів радіаційного і хімічного захисту (далі РХЗ) (додаток 1).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Затвердити: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Положення про пункти видачі засобів радіаційного та хімічного захисту (далі Положення) (додаток 2)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Організаційну структуру міського пункту видачі РХЗ (додаток 3)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повідальними за розгортання пунктів видачі засобів РХЗ в разі необхідності, визначити керівників КЖЕП міс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Директорам КЖЕП міста, визначених відповідальними за розгортання об'єктових пунктів видачі РХЗ, у місячний термін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1.Визначити та затвердити штатно - посадовий склад об’єктових пунктів видачі засобів РХЗ непрацюючому населенню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Підготувати приміщення відповідно до організаційної структури об’єктового пункту видачі засобів РХЗ, забезпечити їх відповідним майном та обладнання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3.Забезпечити контроль  за  підготовкою  підпорядкованих пунктів видачі РХЗ до виконання завдань у разі необхідності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4.Визначити транспортні засоби для отримання засобів індивідуального захисту з міського пункту видачі.</w:t>
      </w:r>
    </w:p>
    <w:p>
      <w:pPr>
        <w:pStyle w:val="Style11"/>
        <w:tabs>
          <w:tab w:val="clear" w:pos="720"/>
          <w:tab w:val="left" w:pos="57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Начальникам пунктів видачі РХЗ згідно з Положенням, забезпечити розробку та затвердження функціональних обов’язків посадових осіб пункту видачі РХЗ, а також розробити документацію згідно з рекомендаціями.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Пункти видачі у своїй діяльності керуються методичними рекомендаціями щодо організації роботи по видачі населенню та особовому складу невоєнізованих формувань засобів радіаційного і хімічного захисту, вищезазначеними нормативними документам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Рекомендувати Дмитрівському сільському голові (Прядко А.І.) створити при сільській раді об’єктовий пункт видачі засобів радіаційного і хімічного захисту з метою їх отримання з міського пункту та видачі непрацюючому населенню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ектору цивільного захисту та мобілізаційної роботи виконкому ( далі сектор ЦЗ та МР) забезпечити доведення даного рішення до начальників цивільного захисту (цивільної оборони) КЖЕП, на базі яких створюються об’єктові пункти видачі РХЗ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Начальникам цивільного захисту КЖЕП в термін до 01.12.2011 року надати до сектору ЦЗ та МР виконкому інформацію про створення об’єктових пунктів видачі засобів радіаційного та хімічного захисту.</w:t>
      </w:r>
    </w:p>
    <w:p>
      <w:pPr>
        <w:pStyle w:val="TextBody"/>
        <w:tabs>
          <w:tab w:val="clear" w:pos="720"/>
          <w:tab w:val="left" w:pos="540" w:leader="none"/>
          <w:tab w:val="left" w:pos="84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виконанням рішення покласти на першого заступника міського голови з питань діяльності виконавчих органів (голову міської комісії з питань ТЕБ та НС).</w:t>
      </w:r>
      <w:r>
        <w:rPr>
          <w:b/>
          <w:sz w:val="28"/>
          <w:szCs w:val="28"/>
        </w:rPr>
        <w:tab/>
      </w:r>
    </w:p>
    <w:p>
      <w:pPr>
        <w:pStyle w:val="Style11"/>
        <w:spacing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(підписано)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Heading1"/>
        <w:tabs>
          <w:tab w:val="left" w:pos="1380" w:leader="none"/>
          <w:tab w:val="left" w:pos="727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с № Знак Знак"/>
    <w:qFormat/>
    <w:rPr>
      <w:b/>
      <w:color w:val="0840DC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1">
    <w:name w:val="Заголовок 1 с № Знак"/>
    <w:basedOn w:val="Heading1"/>
    <w:qFormat/>
    <w:pPr>
      <w:widowControl w:val="false"/>
      <w:numPr>
        <w:ilvl w:val="0"/>
        <w:numId w:val="0"/>
      </w:numPr>
      <w:tabs>
        <w:tab w:val="clear" w:pos="1380"/>
      </w:tabs>
      <w:spacing w:before="240" w:after="120"/>
      <w:jc w:val="center"/>
      <w:outlineLvl w:val="9"/>
    </w:pPr>
    <w:rPr>
      <w:b/>
      <w:color w:val="0840DC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15:00Z</dcterms:created>
  <dc:creator>Исполком</dc:creator>
  <dc:description/>
  <cp:keywords/>
  <dc:language>en-US</dc:language>
  <cp:lastModifiedBy>Виктор Журба</cp:lastModifiedBy>
  <cp:lastPrinted>2011-09-20T07:49:00Z</cp:lastPrinted>
  <dcterms:modified xsi:type="dcterms:W3CDTF">2013-11-04T08:37:00Z</dcterms:modified>
  <cp:revision>58</cp:revision>
  <dc:subject/>
  <dc:title>                                                                                                     </dc:title>
</cp:coreProperties>
</file>