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14228279" r:id="rId2"/>
        </w:objec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7.09.2011 року</w:t>
      </w: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  <w:u w:val="single"/>
        </w:rPr>
        <w:t>6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грами створення 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 міського матеріального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ерву для запобігання, ліквідації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ехноген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 природного характеру та їх наслід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омсомольську на 2012 – 2016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8 ст.38, п.1 ч.2 ст.52 Закону України “Про місцеве самоврядування в Україні”, Закону України “Про захист населення і територій від надзвичайних ситуацій техногенного і природного характеру”,  Указу Президента України від 9 лютого 2001 року № 80/2001 “Про заходи щодо підвищення рівня захисту населення і територій від надзвичайних ситуацій техногенного та природного характеру”, Постанови Кабінету Міністрів України від 29 березня 2001 року № 308 “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”,  та з метою запобігання надзвичайним ситуаціям техногенного та природного характеру, ліквідації їх наслідків на території міста, виконавчий комі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хвалити проект Програми створення і використання міського матеріального резерву для запобігання, ліквідації надзвичайних ситуацій техногенного і природного характеру та їх наслідків у місті Комсомольську на 2012 – 2016 роки 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ектору цивільного захисту та мобілізаційної роботи подати на затвердження Комсомольською міською радою Програму створення і використання міського матеріального резерву для запобігання, ліквідації надзвичайних ситуацій техногенного і природного характеру та їх наслідків у місті Комсомольську на 2012 – 201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(підписано)            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45:00Z</dcterms:created>
  <dc:creator>user</dc:creator>
  <dc:description/>
  <cp:keywords/>
  <dc:language>en-US</dc:language>
  <cp:lastModifiedBy>Виктор Журба</cp:lastModifiedBy>
  <cp:lastPrinted>2011-09-21T15:17:00Z</cp:lastPrinted>
  <dcterms:modified xsi:type="dcterms:W3CDTF">2013-11-04T08:13:00Z</dcterms:modified>
  <cp:revision>61</cp:revision>
  <dc:subject/>
  <dc:title> </dc:title>
</cp:coreProperties>
</file>