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ведення попередніх, періодичних медичних оглядів працівник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вних категорій та профілактичних онкологічних оглядів населення міст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 8 місяців 2011 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передні, періодичні медичні огляди працівників певних категорій та профілактичні онкологічні огляди насел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та проводяться відповідно  до рішення виконавчого комітету Комсомольської міської ради від 25.01.2011 р.               № 4 </w:t>
      </w:r>
      <w:r>
        <w:rPr>
          <w:bCs/>
          <w:color w:val="000000"/>
          <w:sz w:val="28"/>
          <w:szCs w:val="28"/>
          <w:lang w:val="uk-UA"/>
        </w:rPr>
        <w:t xml:space="preserve">"Про  проведення попередніх, періодичних медичних оглядів 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працівників певних категорій та профілактичних онкологічних </w:t>
      </w:r>
      <w:r>
        <w:rPr>
          <w:bCs/>
          <w:color w:val="000000"/>
          <w:sz w:val="28"/>
          <w:szCs w:val="28"/>
          <w:lang w:val="uk-UA"/>
        </w:rPr>
        <w:t xml:space="preserve">оглядів населення міста у 2011  році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рофілактичні огляди проводяться на базі амбулаторно-поліклінічної консультативної служби Комсомольської міської лікарні відділенням профілактики  згідно Закону України „Про охорону праці” та Постанови Кабінету Міністрів України від 27.01.1993р. № 54 „Про заходи щодо виконання Закону України „Про охорону праці” організовано проведення попередніх та періодичних огляд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воїй роботі по організації медичних оглядів  міська лікарня керується наказом МОЗ № 45 від 31.03.1994р. ”Про затвердження Положення про порядок проведення медичних оглядів працівників певних категорій”, наказом МОЗ України від 03.05.2001р. № 168  „Про організацію диспансеризації населення на етапі реформування системи охорони здоров’я України”, наказом № 280 від 23.07.2002р. ”Щодо організації проведення обов’язков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».</w:t>
      </w:r>
    </w:p>
    <w:p>
      <w:pPr>
        <w:pStyle w:val="Normal"/>
        <w:shd w:fill="FFFFFF" w:val="clear"/>
        <w:spacing w:lineRule="atLeast" w:line="240"/>
        <w:ind w:firstLine="302"/>
        <w:jc w:val="both"/>
        <w:rPr/>
      </w:pPr>
      <w:r>
        <w:rPr>
          <w:sz w:val="28"/>
          <w:szCs w:val="28"/>
          <w:lang w:val="uk-UA"/>
        </w:rPr>
        <w:tab/>
        <w:t>Згідно положення про медогляди власник підприємства, установи, організації, незалежно від форм власності і виду їх діяльності направляє працівників на медогляд в термін, узгоджений з міською лікарнею та здійснює контроль за його проходженням, виділяє асигнування на проведення профілактичних оглядів. Міська санітарно-епідеміологічна станція визначає контингент осіб, які працюють в шкідливих і небезпечних умовах, здійснює нагляд за достовірністю обліку власником шкідливих і небезпечних факторів і речовин, робота з якими потребує проведення медичних огляд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8 місяців 2011р. згідно графіку проведення медичних оглядів, підлягало огляду всього</w:t>
        <w:tab/>
        <w:t>- 2788 чоловік, оглянуто - 2864 чоловік  ( 102,7% ), із них жінок  підлягало огляду</w:t>
        <w:tab/>
        <w:t>- 1535 чоловік, оглянуто - 1449 чоловік (94,4%). Підлягало профілактичному огляду працівників, які  працюють в шкідливих і небезпечних умовах</w:t>
        <w:tab/>
        <w:t xml:space="preserve">- 839 чоловік, оглянуто - 830 чол. (98,9%)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рофілактичних оглядах виявлено всього хворих - 847 чоловік (29,5%) по нозологічним хворобам - 1154 захворювання (40,3%). Вперше при профілактичних оглядах  виявлено - 63 хворих  ( 2,2% 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Підлягало профілактичним оглядам декретована група населення  в кількості  4432 чоловіки,    оглянуто - 3121 чол. ( 70,4% відносно річного плану ),  до кінця 2011року  згідно графіку заплановано провести профілактичний огляд 1311чоловік,   із них працівників: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ових підприємств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-  підлягало</w:t>
        <w:tab/>
        <w:t>- 1058 чоловік,   оглянуто - 867 чоловік ( 81,9% відносно річного плану),  до кінця 2011року згідно графіку заплановано провести   профілактичний огляд 191 чоловік 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  Дитячих дошкільних заклад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ab/>
        <w:t>-  підлягало</w:t>
        <w:tab/>
        <w:t xml:space="preserve">- 1021 чоловік,  оглянуто - 618 чоловік ( 60,3% відносно річного плану ), до кінця 2011року згідно графіку заплановано провести   профілактичний огляд 403 чоловік 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  Навчальних заклад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ab/>
        <w:t xml:space="preserve"> -  підлягало - 1053 чоловік,   оглянуто - 713 чоловік  ( 67,7% відносно річного плану ), до кінця 2011року згідно графіку заплановано провести   профілактичний огляд 340 чоловік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  Комунальних підприємст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>-  підлягало</w:t>
        <w:tab/>
        <w:t xml:space="preserve">- 399 чоловік,  оглянуто -  314 чоловік ( 78,6% відносно річного плану ), до кінця 2011року згідно графіку заплановано провести   профілактичний огляд 85 чоловік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</w:t>
        <w:tab/>
        <w:t xml:space="preserve">  Лікувально - профілактичних  закладів: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-  підлягало -  901 чоловік, оглянуто -  609 ( 67,6% відносно річного плану ), до кінця 2011року згідно графіку заплановано провести   профілактичний огляд 292 осіб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и профілактичних оглядах декретованої групи населення виявлена наступна патологія: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філіс</w:t>
        <w:tab/>
        <w:t>- 2  ( 1 – харчове  підприємство,  1 – навчальний заклад)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іхомоніаз - 10  ( 7 – харчові підприємства,  2 – дитячі дошкільні заклади,  1 – навчальний заклад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сі хворі передані під нагляд сімейним лікарям, взяті на „Д” облік. Хворі із групи декретованого населення не допущені до роботи, проліковані, повторно обстежені, після чого допущені до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е пройшли медичні огляди: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ЕУ № 4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теринарна медицина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ково МВ УМВ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  <w:tab/>
        <w:tab/>
        <w:tab/>
        <w:tab/>
        <w:tab/>
        <w:tab/>
        <w:tab/>
        <w:tab/>
        <w:t xml:space="preserve">Ковпак Ю.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08" w:hanging="0"/>
        <w:rPr/>
      </w:pPr>
      <w:r>
        <w:rPr>
          <w:sz w:val="22"/>
          <w:szCs w:val="22"/>
          <w:lang w:val="uk-UA"/>
        </w:rPr>
        <w:t>Семенюченко 75104</w:t>
      </w:r>
    </w:p>
    <w:sectPr>
      <w:type w:val="nextPage"/>
      <w:pgSz w:w="11906" w:h="16838"/>
      <w:pgMar w:left="158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31:00Z</dcterms:created>
  <dc:creator>koms</dc:creator>
  <dc:description/>
  <cp:keywords/>
  <dc:language>en-US</dc:language>
  <cp:lastModifiedBy>UOZ</cp:lastModifiedBy>
  <cp:lastPrinted>2011-09-20T13:38:00Z</cp:lastPrinted>
  <dcterms:modified xsi:type="dcterms:W3CDTF">2011-09-21T08:26:00Z</dcterms:modified>
  <cp:revision>12</cp:revision>
  <dc:subject/>
  <dc:title>ІНФОРМАЦІЯ</dc:title>
</cp:coreProperties>
</file>