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845934545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ОМСОМОЛЬСЬКА  МІСЬКА 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ИЙ 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u w:val="single"/>
          <w:lang w:val="ru-RU"/>
        </w:rPr>
      </w:pPr>
      <w:r>
        <w:rPr/>
        <w:t xml:space="preserve">Від </w:t>
      </w:r>
      <w:r>
        <w:rPr>
          <w:u w:val="single"/>
        </w:rPr>
        <w:t>07.10.2011 р.</w:t>
      </w:r>
      <w:r>
        <w:rPr/>
        <w:t xml:space="preserve">                                                       № </w:t>
      </w:r>
      <w:r>
        <w:rPr>
          <w:u w:val="single"/>
        </w:rPr>
        <w:t>68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встановлення тарифів на послу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 централізованого опалення 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тачання гарячої води, що надаютьс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ВП „Комсомольськтеплоенерго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На виконання власних повноважень, зазначених у ст.28 п.2 Закону України  „Про місцеве самоврядування в Україні”, керуючись Законами України  „Про житлово–комунальні послуги” (ст.ст.7,31), „Про теплопостачання” (ст.ст.13,20), „Про засади державної регуляторної політики у сфері господарської діяльності”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та Порядку формування тарифів на теплову енергію, її виробництво, транспортування та постачання, затвердженого постановою Національної комісії регулювання електроенергетики України від 17.02.2011 №242 та Постанови НКРРКПУ від 30.09.2011 №82 «Про встановлення тарифів на теплову енергію КВП «Комсомольськтеплоенрго», виконавчий  комітет </w:t>
      </w:r>
      <w:r>
        <w:rPr>
          <w:b w:val="false"/>
          <w:bCs w:val="false"/>
          <w:sz w:val="28"/>
          <w:szCs w:val="28"/>
        </w:rPr>
        <w:t>Комсомольської міської ради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И Р І Ш И В 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становити тарифи </w:t>
      </w:r>
      <w:r>
        <w:rPr>
          <w:szCs w:val="28"/>
        </w:rPr>
        <w:t xml:space="preserve">на послуги з централізованого опалення та постачання гарячої води, що надаються </w:t>
      </w:r>
      <w:r>
        <w:rPr/>
        <w:t>КВП «Комсомольськтеплоенерго» для  бюджетних установ та інших споживачів, згідно з додатком до ріше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дня його офіційного оприлюднення в ЗМІ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равлінню ЖКГ виконкому довести дане рішення через засоби масової   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ажати таким, що втратило чинність рішення виконавчого комітету Комсомольської міської ради від 31.12.10р. № 661 та рішення виконавчого комітету Комсомольської міської ради від 29.12.10р. № 657 для ІІ групи споживачів (бюджетні установ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іський голова</w:t>
      </w:r>
      <w:r>
        <w:rPr/>
        <w:tab/>
        <w:tab/>
        <w:tab/>
        <w:t xml:space="preserve">(підписано) </w:t>
        <w:tab/>
        <w:tab/>
        <w:tab/>
      </w:r>
      <w:r>
        <w:rPr>
          <w:b/>
        </w:rPr>
        <w:t>С.А.Супрун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 </w:t>
      </w:r>
      <w:r>
        <w:rPr>
          <w:szCs w:val="28"/>
        </w:rPr>
        <w:t xml:space="preserve">Додаток до рішенн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виконавчого комітету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Комсомольської міської рад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№ </w:t>
      </w:r>
      <w:r>
        <w:rPr>
          <w:szCs w:val="28"/>
        </w:rPr>
        <w:t xml:space="preserve">681 від 07.10.2011 р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Тариф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слуги з централізованого опалення  та постачання гарячої во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ІІ гру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бюджетні установ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1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ариф на послуги з централізованого опалення у грн. за 1Гкал згідно з показниками приладів обліку з урахуванням ПДВ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9,79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 на послугу з централізованого опалення з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загальної площі в місяць протягом опалювального періоду з урахуванням ПД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,18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риф на послугу постачання гарячої води у грн. за 1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 урахуванням ПД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1грн.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ІІІ група </w:t>
      </w:r>
    </w:p>
    <w:p>
      <w:pPr>
        <w:pStyle w:val="Normal"/>
        <w:jc w:val="center"/>
        <w:rPr/>
      </w:pPr>
      <w:r>
        <w:rPr>
          <w:b/>
          <w:szCs w:val="28"/>
        </w:rPr>
        <w:t>(інші споживачі</w:t>
      </w:r>
      <w:r>
        <w:rPr/>
        <w:t>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12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Тариф на послуги з централізованого опалення у грн. за 1Гкал згідно з показниками приладів обліку з урахуванням ПДВ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79,79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риф на послугу з централізованого опалення за 1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  <w:vertAlign w:val="subscript"/>
              </w:rPr>
              <w:t xml:space="preserve"> </w:t>
            </w:r>
            <w:r>
              <w:rPr>
                <w:szCs w:val="28"/>
              </w:rPr>
              <w:t>загальної площі в місяць протягом опалювального періоду з урахуванням ПД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19,18грн.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ариф на послугу постачання гарячої води у грн. за 1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 xml:space="preserve"> з урахуванням ПД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1грн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 xml:space="preserve">(підписано)  </w:t>
        <w:tab/>
        <w:tab/>
        <w:t>Л.Б.Кошар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Литвинова 26619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33:00Z</dcterms:created>
  <dc:creator>olga</dc:creator>
  <dc:description/>
  <cp:keywords/>
  <dc:language>en-US</dc:language>
  <cp:lastModifiedBy>1</cp:lastModifiedBy>
  <cp:lastPrinted>2011-10-06T11:10:00Z</cp:lastPrinted>
  <dcterms:modified xsi:type="dcterms:W3CDTF">2011-10-10T06:30:00Z</dcterms:modified>
  <cp:revision>22</cp:revision>
  <dc:subject/>
  <dc:title> </dc:title>
</cp:coreProperties>
</file>