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3807072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27.09.2011 р.</w:t>
      </w:r>
      <w:r>
        <w:rPr>
          <w:b/>
          <w:szCs w:val="28"/>
        </w:rPr>
        <w:t xml:space="preserve">                                                         № </w:t>
      </w:r>
      <w:r>
        <w:rPr>
          <w:b/>
          <w:szCs w:val="28"/>
          <w:u w:val="single"/>
        </w:rPr>
        <w:t>6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 готовність дошкільних закладів 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>міста до роботи в осінньо-зимовий період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Cs w:val="28"/>
        </w:rPr>
        <w:t xml:space="preserve">На виконання Законів України “Про дошкільну освіту”,  “Про охорону праці”, керуючись Законом України “Про місцеве самоврядування в Україні” щодо виконання делегованих повноважень,  відповідно до розпорядження </w:t>
      </w:r>
      <w:r>
        <w:rPr/>
        <w:t xml:space="preserve">від 29.06.2011 року №  314-р </w:t>
      </w:r>
      <w:r>
        <w:rPr>
          <w:szCs w:val="28"/>
        </w:rPr>
        <w:t xml:space="preserve">міського голови та з  метою забезпечення безперебійної роботи дошкільних навчальних закладів міста, заслухавши інформацію міського відділу освіти  про результати огляду їхньої готовності до роботи в осінньо-зимовий період, виконавчий комітет Комсомольської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ind w:left="-31" w:hanging="0"/>
        <w:jc w:val="both"/>
        <w:rPr/>
      </w:pPr>
      <w:r>
        <w:rPr>
          <w:szCs w:val="28"/>
        </w:rPr>
        <w:t>Інформацію про результати огляду готовності дошкільних навчальних закладів міста до роботи в осінньо-зимовий період 2011-2012 навчального року взяти до відома (Інформація додається).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both"/>
        <w:rPr/>
      </w:pPr>
      <w:r>
        <w:rPr>
          <w:szCs w:val="28"/>
        </w:rPr>
        <w:t>2. Відзначити результативну роботу завідуючих ДНЗ по підготовці підпорядкованих закладів до осінньо-зимового період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іський голова</w:t>
      </w:r>
      <w:r>
        <w:rPr>
          <w:szCs w:val="28"/>
        </w:rPr>
        <w:tab/>
        <w:tab/>
        <w:tab/>
        <w:tab/>
        <w:t xml:space="preserve">(підписано) </w:t>
        <w:tab/>
        <w:tab/>
      </w:r>
      <w:r>
        <w:rPr>
          <w:b/>
          <w:szCs w:val="28"/>
        </w:rPr>
        <w:t>С.А.Супр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І Н Ф О Р М А Ц І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огляду  готовності дошкільних навчальних</w:t>
      </w:r>
    </w:p>
    <w:p>
      <w:pPr>
        <w:pStyle w:val="Normal"/>
        <w:jc w:val="center"/>
        <w:rPr/>
      </w:pPr>
      <w:r>
        <w:rPr>
          <w:b/>
        </w:rPr>
        <w:t>закладів міста до роботи в осінньо-зимовий період 2011-2012 н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>Комісією, згідно з розпорядженням від 29.06.2011 року №  314-р міського голови, було проведено огляд готовності дошкільних навчальних закладів міста до роботи в осінньо-зимовий період. В результаті було встановлено: всього в місті функціонує 9 дошкільних навчальних закладів (далі ДНЗ), в яких на 01.09.2011 року укомплектовано  109 груп ( було107 груп) для 2374 дітей ( було 2305 дітей),  із яких 28 груп   –  533 дітей   ясельного віку (від 1 до 3-х років),    67</w:t>
      </w:r>
      <w:r>
        <w:rPr>
          <w:b/>
        </w:rPr>
        <w:t xml:space="preserve"> </w:t>
      </w:r>
      <w:r>
        <w:rPr/>
        <w:t>груп – 1502  дітей садового віку (від 3-х до 5-ти,6-ти років</w:t>
      </w:r>
      <w:r>
        <w:rPr>
          <w:b/>
        </w:rPr>
        <w:t xml:space="preserve">),   </w:t>
      </w:r>
      <w:r>
        <w:rPr/>
        <w:t xml:space="preserve">12 перших класів,  в яких </w:t>
      </w:r>
      <w:r>
        <w:rPr>
          <w:b/>
        </w:rPr>
        <w:t xml:space="preserve"> </w:t>
      </w:r>
      <w:r>
        <w:rPr/>
        <w:t>314 учнів</w:t>
      </w:r>
      <w:r>
        <w:rPr>
          <w:b/>
        </w:rPr>
        <w:t xml:space="preserve">,  </w:t>
      </w:r>
      <w:r>
        <w:rPr/>
        <w:t xml:space="preserve">один  підготовчий  клас інтенсивної педагогічної корекції, в якому 13 учнів, один перший клас інтенсивної педагогічної корекції, в якому 12 учнів. </w:t>
      </w:r>
      <w:r>
        <w:rPr>
          <w:b/>
        </w:rPr>
        <w:t xml:space="preserve"> </w:t>
      </w:r>
      <w:r>
        <w:rPr/>
        <w:t xml:space="preserve">Середня наповнюваність груп  дітьми  ясельного віку (від 1  до 3 років) становить 127%, а груп садового віку (від 3  до 6 років) – 120 %. </w:t>
      </w:r>
    </w:p>
    <w:p>
      <w:pPr>
        <w:pStyle w:val="TextBodyIndent"/>
        <w:ind w:left="0" w:firstLine="708"/>
        <w:rPr/>
      </w:pPr>
      <w:r>
        <w:rPr/>
        <w:t>Існуюча мережа ДНЗ повністю задовольняє потреби населення - 79% дітей  віком від 1-го до 5-ти (6-ти) років  відвідують дошкільні навчальні  заклади, а дітей від 3-х до 5-ти (6-ти) років   в ДНЗ  нараховується 94%. В порівнянні з аналогічним періодом минулого року кількість дітей дошкільного віку в ДНЗ збільшилась  на 150 дітей.</w:t>
      </w:r>
    </w:p>
    <w:p>
      <w:pPr>
        <w:pStyle w:val="TextBodyIndent"/>
        <w:ind w:left="0" w:firstLine="708"/>
        <w:rPr/>
      </w:pPr>
      <w:r>
        <w:rPr>
          <w:b/>
        </w:rPr>
        <w:tab/>
      </w:r>
      <w:r>
        <w:rPr/>
        <w:t>Для  підготовки  ДНЗ до осінньо-зимового періоду та нового навчального року з міського бюджету додатково було виділено  595077 гривень, за які проведено капітальні ремонти   трьох групових блоків в ДНЗ "Казка", "Росинка", "Дзвіночок", робота яких була раніше призупинена в зв'язку з відсутністю дітей.  Також проведено ремонти ливневих каналізацій, аварійних павільйонів, систем водопостачання, а також замінені двері в щитових, лічильники тепла, придбано меблі і ін.</w:t>
      </w:r>
    </w:p>
    <w:p>
      <w:pPr>
        <w:pStyle w:val="TextBodyIndent"/>
        <w:ind w:left="0" w:firstLine="720"/>
        <w:rPr/>
      </w:pPr>
      <w:r>
        <w:rPr/>
        <w:t xml:space="preserve">Значним  джерелом надходжень для підготовки ДНЗ до осінньо-зимового періоду  в 2011 році  залишаються батьківські добровільні внески та спонсорські надходження,  за  які  проведені косметичні ремонти групових блоків, харчоблоків, пралень, приміщень загального користування. </w:t>
      </w:r>
    </w:p>
    <w:p>
      <w:pPr>
        <w:pStyle w:val="TextBodyIndent"/>
        <w:ind w:left="0" w:firstLine="720"/>
        <w:rPr/>
      </w:pPr>
      <w:r>
        <w:rPr/>
        <w:t>Для порівняння   :</w:t>
      </w:r>
    </w:p>
    <w:p>
      <w:pPr>
        <w:pStyle w:val="TextBodyIndent"/>
        <w:ind w:left="0" w:firstLine="720"/>
        <w:rPr/>
      </w:pPr>
      <w:r>
        <w:rPr/>
      </w:r>
    </w:p>
    <w:tbl>
      <w:tblPr>
        <w:tblW w:w="102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134"/>
        <w:gridCol w:w="3299"/>
      </w:tblGrid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рі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з бюджету розвитку</w:t>
            </w:r>
          </w:p>
          <w:p>
            <w:pPr>
              <w:pStyle w:val="TextBodyIndent"/>
              <w:ind w:left="-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сцевий бюдже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івські, спонсорські кошти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/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354 9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35 900</w:t>
            </w:r>
          </w:p>
        </w:tc>
      </w:tr>
      <w:tr>
        <w:trPr>
          <w:trHeight w:val="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425 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60 000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625 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105000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162000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224790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 xml:space="preserve"> </w:t>
            </w:r>
            <w:r>
              <w:rPr/>
              <w:t>5950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720"/>
              <w:rPr/>
            </w:pPr>
            <w:r>
              <w:rPr/>
              <w:t>424475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Частково  замінені  прилади освітлення на енергозберігаючі,  а також постільну білизну,  дитячі  меблі, килимові покриття, лінолеум, штори і ін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 xml:space="preserve">Підготовлені до  зими  опалювальні системи ДНЗ згідно вимог, про що складені відповідні акти.  Проведені роботи по підготовці приміщень ДНЗ до зими : ремонт віконних рам, скління та утеплення вікон, часткова заміна вікон та дверей на енергозберігаючі і ін.  </w:t>
      </w:r>
    </w:p>
    <w:p>
      <w:pPr>
        <w:pStyle w:val="TextBodyIndent"/>
        <w:ind w:left="0" w:firstLine="720"/>
        <w:rPr/>
      </w:pPr>
      <w:r>
        <w:rPr/>
        <w:t xml:space="preserve">Придбано дитячі іграшки, дидактичний матеріал, методичну літературу.   На постійному контролі питання  дотримання вимог пожежної безпеки та безпеки життєдіяльності всіх учасників навчально-виховного процесу в ДНЗ. Всі приміщення  укомплектовані пожежними рукавами та стволами, вогнегасниками.  </w:t>
        <w:tab/>
        <w:t>В даний час проводяться масштабні роботи за рахунок фінансування  Благодійного фонду ВАТ "ПГЗК" в ДНЗ "Дзвіночок", "Чебурашка", "Попелюшка": зовнішнє утеплення фасадної частини приміщень, заміна 171 вікна на енергозберігаючі, 7 вхідних дверей та дверей еваковиходів, проведено утеплення підлоги в одній групі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 xml:space="preserve">Своєчасно проводяться виміри заземлення громовідводів, опору ізоляції електрообладнання, про що у визначені терміни  складаються  відповідні акти. </w:t>
      </w:r>
    </w:p>
    <w:p>
      <w:pPr>
        <w:pStyle w:val="TextBodyIndent"/>
        <w:ind w:left="0" w:firstLine="720"/>
        <w:rPr/>
      </w:pPr>
      <w:r>
        <w:rPr/>
        <w:t xml:space="preserve">Проведено ремонти огорож територій ДНЗ.  </w:t>
      </w:r>
    </w:p>
    <w:p>
      <w:pPr>
        <w:pStyle w:val="TextBodyIndent"/>
        <w:ind w:left="0" w:firstLine="720"/>
        <w:rPr/>
      </w:pPr>
      <w:r>
        <w:rPr/>
        <w:t>Разом з тим відсутнє  вуличне освітлення території дворів ДНЗ "Дзвіночок", "Сонечко", "Росинка", "Попелюшка", "Казка", "Золота рибка" , частково працює в ДНЗ "Дюймовочка" .</w:t>
      </w:r>
    </w:p>
    <w:p>
      <w:pPr>
        <w:pStyle w:val="TextBodyIndent"/>
        <w:ind w:left="0" w:firstLine="720"/>
        <w:rPr/>
      </w:pPr>
      <w:r>
        <w:rPr/>
        <w:t xml:space="preserve">Потребують реконструкції приточно-витяжні вентиляційні системи на харчоблоках та в пральних блоках в переважній частині ДНЗ, а також часткового ремонту асфальтові доріжки в дворах ДНЗ. 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Не вирішеним в ДНЗ залишається питання оснащення  автоматичною пожежною сигналізацією. Для забезпечення повноцінного раціонального харчування дітей та його здешевлення   в  8 ДНЗ ( крім НВК “Казка” – де відсутнє овочесховище) проводиться заготівля овочів на зиму. З цією метою підготовлені овочесховища і тара.  Частина запланованих заготівель вже виконана: засолені огірки (понад 2,5 тони), закуплено мед (понад 400 кілограмів), сухофрукти, заплановані заготівля картоплі (близько 45 тон), а також капусти, буряка і ін.  Забезпечується безкоштовне харчування 151 дитини пільгових категорій – сиріт та позбавлених батьківського піклування, із малозабезпечених сімей, дітей, які мають статус постраждалих від аварії на ЧАЕС,  дітей-інвалідів та дітей з особливими освітніми потребами в спеціальному ДНЗ, та 50% знижка для дітей із багатодітних сімей.</w:t>
      </w:r>
    </w:p>
    <w:p>
      <w:pPr>
        <w:pStyle w:val="TextBodyIndent"/>
        <w:ind w:left="0" w:firstLine="720"/>
        <w:rPr/>
      </w:pPr>
      <w:r>
        <w:rPr/>
        <w:t>На час перевірки в трьох ДНЗ  є потреба в кадрах : 7 вихователів, 1 музкерівник, 1 психолог, 3 помічники вихователя.</w:t>
      </w:r>
    </w:p>
    <w:p>
      <w:pPr>
        <w:pStyle w:val="TextBodyIndent"/>
        <w:ind w:left="0" w:firstLine="720"/>
        <w:rPr/>
      </w:pPr>
      <w:r>
        <w:rPr/>
        <w:t xml:space="preserve">  </w:t>
      </w:r>
      <w:r>
        <w:rPr/>
        <w:t>Результати перевірки оформлені відповідними актами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відділу освіти </w:t>
      </w:r>
    </w:p>
    <w:p>
      <w:pPr>
        <w:pStyle w:val="Normal"/>
        <w:rPr/>
      </w:pPr>
      <w:r>
        <w:rPr/>
        <w:t xml:space="preserve">виконкому Комсомольської </w:t>
      </w:r>
    </w:p>
    <w:p>
      <w:pPr>
        <w:pStyle w:val="Normal"/>
        <w:rPr/>
      </w:pPr>
      <w:r>
        <w:rPr/>
        <w:t xml:space="preserve">міської ради </w:t>
        <w:tab/>
        <w:tab/>
        <w:tab/>
        <w:tab/>
        <w:tab/>
        <w:tab/>
        <w:tab/>
        <w:tab/>
        <w:tab/>
        <w:t>І.В. Шоши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вленко Л.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697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8:00Z</dcterms:created>
  <dc:creator>plp</dc:creator>
  <dc:description/>
  <cp:keywords/>
  <dc:language>en-US</dc:language>
  <cp:lastModifiedBy>1</cp:lastModifiedBy>
  <cp:lastPrinted>2011-09-16T10:31:00Z</cp:lastPrinted>
  <dcterms:modified xsi:type="dcterms:W3CDTF">2011-10-07T12:39:00Z</dcterms:modified>
  <cp:revision>26</cp:revision>
  <dc:subject/>
  <dc:title>    </dc:title>
</cp:coreProperties>
</file>