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311090" r:id="rId2"/>
        </w:objec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1"/>
        <w:tabs>
          <w:tab w:val="clear" w:pos="1380"/>
        </w:tabs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10.2011 р.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  <w:lang w:val="uk-UA"/>
        </w:rPr>
        <w:t>71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ереплан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 № 90 у житловому будинку №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Космонавтів міста Комсомоль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>На підставі заяви гр.гр. Белінської О.В., Белінської В.В., Белінського В.Л., щодо надання дозволу на перепланування квартири, керуючись ст. 40 Закону України  „Про місцеве самоврядування в Україні”,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Белінській Оксані Віталіївні, Белінській Вікторії Володимирівні, Белінському Володимиру Леонтійовичу (далі – замовнику) на   перепланування квартири № 90 у житловому будинку № 27 по вулиці Космонавтів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Укласти договір на вивезення сміття зі спеціалізованим підприємством, яке має право на виконання так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4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 xml:space="preserve">                     </w:t>
        <w:tab/>
        <w:t xml:space="preserve">(підписано) </w:t>
        <w:tab/>
        <w:t xml:space="preserve">           </w:t>
        <w:tab/>
      </w:r>
      <w:r>
        <w:rPr>
          <w:b/>
          <w:sz w:val="28"/>
          <w:lang w:val="uk-UA"/>
        </w:rPr>
        <w:t>С.А.Супрун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1:00Z</dcterms:created>
  <dc:creator>№№</dc:creator>
  <dc:description/>
  <cp:keywords/>
  <dc:language>en-US</dc:language>
  <cp:lastModifiedBy>user</cp:lastModifiedBy>
  <cp:lastPrinted>2011-10-11T11:38:00Z</cp:lastPrinted>
  <dcterms:modified xsi:type="dcterms:W3CDTF">2011-10-31T12:18:00Z</dcterms:modified>
  <cp:revision>98</cp:revision>
  <dc:subject/>
  <dc:title>                                                                                           </dc:title>
</cp:coreProperties>
</file>