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3.25pt" filled="f" o:ole="">
            <v:imagedata r:id="rId3" o:title=""/>
          </v:shape>
          <o:OLEObject Type="Embed" ProgID="" ShapeID="ole_rId2" DrawAspect="Content" ObjectID="_247268398" r:id="rId2"/>
        </w:objec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КОМСОМОЛЬСЬКА МІСЬКА РАД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І Ш Е Н Н 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u w:val="single"/>
        </w:rPr>
      </w:pPr>
      <w:r>
        <w:rPr>
          <w:bCs w:val="false"/>
        </w:rPr>
        <w:t>В</w:t>
      </w:r>
      <w:r>
        <w:rPr/>
        <w:t xml:space="preserve">ід 25.10.2011р.                                                    № </w:t>
      </w:r>
      <w:r>
        <w:rPr>
          <w:u w:val="single"/>
        </w:rPr>
        <w:t>697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 затвердження норм </w:t>
      </w:r>
    </w:p>
    <w:p>
      <w:pPr>
        <w:pStyle w:val="Normal"/>
        <w:rPr/>
      </w:pPr>
      <w:r>
        <w:rPr>
          <w:b/>
          <w:i/>
        </w:rPr>
        <w:t>утворення побутови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ідходів в м.Комсомольську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/>
        <w:t>На виконання власних повноважень, зазначених у</w:t>
      </w:r>
      <w:r>
        <w:rPr>
          <w:szCs w:val="28"/>
        </w:rPr>
        <w:t xml:space="preserve"> ст.30 Закону України „Про місцеве самоврядування в Україні”, </w:t>
      </w:r>
      <w:r>
        <w:rPr/>
        <w:t xml:space="preserve">керуючись Законами України «Про житлово-комунальні послуги» (ст. ст. 7, 31), «Про засади державної регуляторної політики у сфері господарської діяльності», відповідно до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казу Міністерства з питань ЖКГ України від 22.03.2010р. №75 «Про затвердження Рекомендованих норм надання послуг з вивезення побутових відходів»,  та «Порядку ухвалення рішень про зміни тарифів на житлово-комунальні послуги», затвердженого рішенням виконкому №344 від 30.08.2007р.,  виконавчий комітет </w:t>
      </w:r>
      <w:r>
        <w:rPr>
          <w:bCs/>
          <w:szCs w:val="28"/>
        </w:rPr>
        <w:t>Комсомольської міської ради</w:t>
      </w:r>
    </w:p>
    <w:p>
      <w:pPr>
        <w:pStyle w:val="TextBody"/>
        <w:tabs>
          <w:tab w:val="clear" w:pos="708"/>
          <w:tab w:val="left" w:pos="709" w:leader="none"/>
        </w:tabs>
        <w:rPr>
          <w:bCs w:val="false"/>
          <w:sz w:val="28"/>
          <w:szCs w:val="28"/>
        </w:rPr>
      </w:pPr>
      <w:r>
        <w:rPr/>
        <w:t>В И Р І Ш И В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 норми утворення побутових відходів для м.Комсомольська (додаток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ЖКГ виконкому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дня його офіційного оприлюднення в ЗМІ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ажати таким, що втратило чинність рішення виконавчого комітету Комсомольської міської ради від 27.05.2008р №31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Міський голова</w:t>
      </w:r>
      <w:r>
        <w:rPr/>
        <w:tab/>
        <w:tab/>
        <w:tab/>
        <w:t xml:space="preserve">          (підписано) </w:t>
        <w:tab/>
        <w:tab/>
        <w:tab/>
      </w:r>
      <w:r>
        <w:rPr>
          <w:b/>
        </w:rPr>
        <w:t>С.А.Супр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           </w:t>
      </w:r>
      <w:r>
        <w:rPr>
          <w:b/>
          <w:szCs w:val="28"/>
        </w:rPr>
        <w:t>Додаток до рішення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        </w:t>
      </w:r>
      <w:r>
        <w:rPr>
          <w:b/>
          <w:szCs w:val="28"/>
        </w:rPr>
        <w:t>виконавчого комітету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        </w:t>
      </w:r>
      <w:r>
        <w:rPr>
          <w:b/>
          <w:szCs w:val="28"/>
        </w:rPr>
        <w:t>Комсомольської міської ради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                                                                            № </w:t>
      </w:r>
      <w:r>
        <w:rPr>
          <w:b/>
          <w:szCs w:val="28"/>
          <w:u w:val="single"/>
        </w:rPr>
        <w:t xml:space="preserve">697 </w:t>
      </w:r>
      <w:r>
        <w:rPr>
          <w:b/>
          <w:szCs w:val="28"/>
        </w:rPr>
        <w:t xml:space="preserve">   від </w:t>
      </w:r>
      <w:r>
        <w:rPr>
          <w:b/>
          <w:szCs w:val="28"/>
          <w:u w:val="single"/>
        </w:rPr>
        <w:t>25.10.2011 р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рми утворення  побутових відходів для м.Комсомольсь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027"/>
        <w:gridCol w:w="1177"/>
        <w:gridCol w:w="1046"/>
        <w:gridCol w:w="1046"/>
        <w:gridCol w:w="1046"/>
        <w:gridCol w:w="1046"/>
      </w:tblGrid>
      <w:tr>
        <w:trPr/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м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чна норма накопичення відході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чна кількість</w:t>
            </w:r>
          </w:p>
        </w:tc>
      </w:tr>
      <w:tr>
        <w:trPr/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³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ерді побутові відходи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гатоквартирні та одноквартирні житлові будинки з наявністю усіх видів благоустро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о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75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дприємства, установи та організаці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тел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ц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тожит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ц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аторій, пансіонат, будинок відпочинк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ц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ікарн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іжк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іклініки в складі медзакладі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від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іклініки самостійн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від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іністративні і громадські установи та організаці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боче місц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щий і середній спеціальний навчальний закла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н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н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тячий дошкільний закла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ти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товарний магази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вольчий магази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6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н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лади культури і  мистецт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ц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приємства побутового обслуговуванн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боче місц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кзали (площа залу очікуванн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мпінг, автостоян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яж, водна станці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ивні споруд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тор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ц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, їдальні та інш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ц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5</w:t>
            </w:r>
          </w:p>
        </w:tc>
      </w:tr>
      <w:tr>
        <w:trPr/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 по місту накопичення твердих побутових відході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65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118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ликогабаритні побутові відходи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гатоквартирні та одноквартирні житлові будинки з наявністю усіх видів благоустро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о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8</w:t>
            </w:r>
          </w:p>
        </w:tc>
      </w:tr>
      <w:tr>
        <w:trPr/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сього по місту накопичення великогабаритних побутових відході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9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48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монтні побутові відходи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гатоквартирні та одноквартирні житлові будинки з наявністю усіх видів благоустрою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о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2</w:t>
            </w:r>
          </w:p>
        </w:tc>
      </w:tr>
      <w:tr>
        <w:trPr/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сього по місту накопичення ремонтних побутових відході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6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0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Cs w:val="28"/>
        </w:rPr>
        <w:t>Керуючий справами виконкому                                                           Л.Б.Коша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твинова 26619</w:t>
      </w:r>
    </w:p>
    <w:sectPr>
      <w:type w:val="nextPage"/>
      <w:pgSz w:w="11906" w:h="16838"/>
      <w:pgMar w:left="1588" w:right="454" w:gutter="0" w:header="0" w:top="53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59:00Z</dcterms:created>
  <dc:creator>olga</dc:creator>
  <dc:description/>
  <cp:keywords/>
  <dc:language>en-US</dc:language>
  <cp:lastModifiedBy>user</cp:lastModifiedBy>
  <cp:lastPrinted>2011-10-20T14:00:00Z</cp:lastPrinted>
  <dcterms:modified xsi:type="dcterms:W3CDTF">2011-10-31T07:42:00Z</dcterms:modified>
  <cp:revision>41</cp:revision>
  <dc:subject/>
  <dc:title> </dc:title>
</cp:coreProperties>
</file>