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180984216" r:id="rId2"/>
        </w:objec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7"/>
        </w:rPr>
        <w:t xml:space="preserve">              </w:t>
      </w:r>
    </w:p>
    <w:p>
      <w:pPr>
        <w:pStyle w:val="Heading6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5.10.2011 р.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699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огодження графі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асових вибух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на 2012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Т «Полта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ласних повноважень зазначених в ст.40 Закону України «Про місцеве самоврядування в Україні», керуючись ст.19 Закону України „Про охорону атмосферного повітря” та на підставі листа голови Правління ВАТ «Полтавського ГЗК» від 17.10.2011р. № 01/1183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годити графік проведення масових вибухових робіт на 2012 рік в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і ВАТ «Полтавський ГЗК» </w:t>
      </w:r>
      <w:r>
        <w:rPr>
          <w:sz w:val="28"/>
          <w:szCs w:val="28"/>
        </w:rPr>
        <w:t>(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 xml:space="preserve">                   (підписано)                                      </w:t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7:00Z</dcterms:created>
  <dc:creator>Admin</dc:creator>
  <dc:description/>
  <cp:keywords/>
  <dc:language>en-US</dc:language>
  <cp:lastModifiedBy>user</cp:lastModifiedBy>
  <cp:lastPrinted>2011-10-24T11:25:00Z</cp:lastPrinted>
  <dcterms:modified xsi:type="dcterms:W3CDTF">2011-10-31T08:14:00Z</dcterms:modified>
  <cp:revision>7</cp:revision>
  <dc:subject/>
  <dc:title/>
</cp:coreProperties>
</file>