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53694116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КОМСОМОЛЬСЬКА МІСЬКА РАДА</w:t>
      </w:r>
    </w:p>
    <w:p>
      <w:pPr>
        <w:pStyle w:val="Heading2"/>
        <w:rPr/>
      </w:pPr>
      <w:r>
        <w:rPr/>
        <w:t>ВИКОНАВЧИЙ КОМІТЕТ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25.10.2011 р.</w:t>
      </w:r>
      <w:r>
        <w:rPr>
          <w:rFonts w:cs="Times New Roman" w:ascii="Times New Roman" w:hAnsi="Times New Roman"/>
          <w:b/>
          <w:sz w:val="28"/>
          <w:lang w:val="uk-UA"/>
        </w:rPr>
        <w:t xml:space="preserve">                                                № </w:t>
      </w:r>
      <w:r>
        <w:rPr>
          <w:rFonts w:cs="Times New Roman" w:ascii="Times New Roman" w:hAnsi="Times New Roman"/>
          <w:b/>
          <w:sz w:val="28"/>
          <w:u w:val="single"/>
          <w:lang w:val="uk-UA"/>
        </w:rPr>
        <w:t>68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u w:val="single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порушення клопотання щодо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исвоєння почесного звання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и «Мати-героїн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Heading"/>
        <w:ind w:left="-180" w:right="-99" w:hanging="0"/>
        <w:jc w:val="both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Відповідно до Закону України «Про державні нагороди»,  згідно з Положенням про почесні звання України, затвердженим Указом Президента України від 29.06.2001 року № 476,  керуючись «Положенням про комісію по визначенню кандидатур на присвоєння почесного звання України «Мати-героїня» (рішення виконкому Комсомольської міської ради  № 653 від 21.12.2010 року), враховуючи пропозиції комісії по визначенню кандидатур на присвоєння почесного звання України «Мати-героїня» (протокол № 13 засідання комісії від 11.10.2011  року), виконком Комсомольської міської ра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 И Р І Ш И В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Враховуючи  особистий внесок у виховання дітей в сім’ї, створення сприятливих умов для здобуття дітьми освіти, розвитку їх творчих здібностей, формування високих духовних і моральних цінностей, порушити клопотання перед Полтавською обласною державною адміністрацією щодо присвоєння почесного звання України «Мати-героїня» гр. Будим Ларисі Іванівні 12.04.1961 р.н. та Сас Галині Іванівні, 26.01.1971 р.н. які народили та виховали до восьмирічного віку п’ятеро  дітей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ідділу у справах сім’ї та молоді (Оробченко Т.В.) направити дане рішення та відповідні документи до Полтавської ОДА для внесення подання Президентові України.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(підписано)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.А. Супрун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18:00Z</dcterms:created>
  <dc:creator>Orobchenko</dc:creator>
  <dc:description/>
  <cp:keywords/>
  <dc:language>en-US</dc:language>
  <cp:lastModifiedBy>user</cp:lastModifiedBy>
  <cp:lastPrinted>2011-10-12T11:58:00Z</cp:lastPrinted>
  <dcterms:modified xsi:type="dcterms:W3CDTF">2011-10-31T14:38:00Z</dcterms:modified>
  <cp:revision>46</cp:revision>
  <dc:subject/>
  <dc:title> </dc:title>
</cp:coreProperties>
</file>