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198672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25.10.2011 р. </w:t>
      </w:r>
      <w:r>
        <w:rPr>
          <w:b/>
          <w:sz w:val="28"/>
          <w:szCs w:val="28"/>
          <w:lang w:val="uk-UA"/>
        </w:rPr>
        <w:t xml:space="preserve">                                                   № </w:t>
      </w:r>
      <w:r>
        <w:rPr>
          <w:b/>
          <w:sz w:val="28"/>
          <w:szCs w:val="28"/>
          <w:u w:val="single"/>
          <w:lang w:val="uk-UA"/>
        </w:rPr>
        <w:t>68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фізкультурно - оздоровч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ти з населенням міста за місц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та у місцях масового відпочин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лучення більш широкого кругу громадян до активних занять фізичною культурою та спортом, якісної організації оздоровчої роботи з населенням всіх вікових груп за місцем проживання та у місцях масового відпочинку, керуючись ст. 32  Закону України „Про місцеве самоврядування в України”,  міською комплексною Програмою розвитку фізичної культури та спорту на 2007-20011 роки, на виконання делегованих повноважень, виконавчий комітет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ідділу з фізичної культури та спорту „Про організацію фізкультурно – оздоровчої  роботи з населенням міста  за місцем  проживання та у місцях масового відпочинку” взяти до відо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додаєть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ідділу з фізичної культури та спорту (Подрезан В.В.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ередбачити в видатках бюджету галузі фізичної культури та спорту на 2012 рік  витрати на утримання та організацію роботи міського центру фізичного здоров’я населення «Спорт для всіх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довжувати здійснювати координацію  діяльності по організації фізкультурно – оздоровчої роботи з населенням міста  за місцем проживання та у місцях масового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(підписано)                                </w:t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фізичної культури та спорту „Про організацію фізкультурно-оздоровчої роботи з населенням міста за місцем прожив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місцях масового відпочин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м одинадцятої сесії Комсомольської міської ради п’ятого скликання затверджена міська комплексна Програма розвитку фізичної культури та спорту на 2007-2011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им з практичних напрямків виконання Програми є розвиток масової фізичної культури та спорту. В цьому напрямку відділом з фізичної культури та спорту координуються і об’єднуються зусилля разом з відділами освіти та сім’ї і молоді виконкому, громадськими об’єднаннями впроваджуючи фізкультурно-оздоровчу діяльність, спортивними товариствами та спортивними федераціями міста. Організація фізкультурно-оздоровчої діяльності є важливим елементом системного розвитку галузі фізичної культури та спорту у місті і важливою складовою процесу повноцінного розвитку населення різних вікових гру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итання організації фізкультурно-оздоровчої роботи з населенням міста за місцем проживання та в місцях масового відпочинку включає наступні напра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увати необхідні умови для організації навчання плаванню у місцях масового відпочинку населення на воді, в оздоровчих та спортивних табо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 Відділ з фізичної культури і спорту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 міський 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прияти функціонуванню міського центру фізичного здоров’я населення  «Спорт для всіх» та розширенню мережі фізкультурно-спортивних клубів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 фізичної культури і спорту,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 р.р.                                         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умови для підвищення фізичної підготовленості призовної молоді за місцем проживання для проходження строкової служби у Збройних Силах України, інших військових формуваннях та щорічно проводити  міську спартакіаду допризовної молоді. Брати участь в обласній спартакі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ти заходи щодо облаштування спортивних майданчиків та простих спортивних споруд в рамках Всеукраїнського місячника «Спорт для всіх-спільна турбо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викон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абезпечити проведення спортивних фестивалів, Спартакіад, змагань за місцем проживання та в місцях масового відпочинку населення, присвячених знаменним да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тягом                                                Відділ з фізичної культури і спорт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- 2011р.р.                                         міський відділ освіти міськвико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проведення спортивно-масових заходів серед населення міста  надаються необхідні умови, тобто використовуються спортивні споруди, що належать  дитячо-юнацьким спортивним школам міста. Це такі споруди, як с/к “Динамо” , с/к “Юність”, яхт-клуб (веслувальна база), тенісні корти , фізкультурно-оздоровчий комплекс (ФОК), басейн “Нептун”, ігрова зала ДЮСШ№ 3, стрілецький тир, спеціалізовані зали з боротьби дзюдо та боксу, човново-прокатна станція, стадіон «Гірник», футбольні майданчики зі штучним покриттям (біля яхт-клубу та по вул. Добровольського, 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ин на них проводяться навчальн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 та в вихідні дні спортивні споруди використовуються для проведення спортивно-оздоровчих заходів з насе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, що спортивні споруди розташовані практично в усіх мікрорайонах міста, загальний рівень охоплення населення до активних занять фізичною культурою становить в місті 34% від загальної кількості населенн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ня спортмасових заходів здійснюється по слідуючим направленн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першостей спортивних відділень ДЮСШ міста (12 олімпійських видів спорт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дення першостей з різних видів спорту серед навчальних закладів міста (футбол, баскетбол, легкоатлетичні забіги, «Старти надій», багатоборство «Дружба», плавання, кульова стрільб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мпіонатів міста серед аматорів по міні-футболу, баскетболу, волейбо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ської комплексної Спартакіади серед трудових колективів підприємств, організацій та установ всіх форм власності (представники 12 підприємств та організацій змагаються з 9 видів спорту). До змагань залучено біля 1000 мешканців мі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дення Спартакіади виробничих колективів ПГЗК (представники 25 цехів змагаються з де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видів спорту). До змагань залучаємо більш 4500 працівників комбіна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ізноманітних спортивних заходів до Дня Перемоги, Дня Міста, Дня фізичної культури і спорту, Дня захисту дитини, Дня Металурга, проведення змагань до Дня Незалежності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 з пляжного футболу та волейболу ( в літній пері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дення спортивних свят в мікрорайоні Піддубне.</w:t>
      </w:r>
    </w:p>
    <w:p>
      <w:pPr>
        <w:pStyle w:val="Normal"/>
        <w:ind w:left="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року в місті проводиться близько сорока загальноміських заходів. </w:t>
      </w:r>
    </w:p>
    <w:p>
      <w:pPr>
        <w:pStyle w:val="Normal"/>
        <w:ind w:firstLine="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ба відзначити напрямки по залученню молоді до активних занять фізичною культурою відповідно програм молодіжної політики міста, що втілює в життя відділ сім’ї та молоді виконкому (дворовий футбол, вуличний баскетбол, участь в легкоатлетичних пробігах, організація проведення турнірів з різних видів східних єдиноборст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року в квітні проводиться місячник благоустрою спортивних майданчиків під гаслом «Спорт для всіх - спільна турбота». В цьому році по підсумкам проведеної роботи наше місто посіло І місце серед міст Полтавської області. Активна організація цієї роботи сприяє системна робота міських ЖЕКів. В 2011 році в рамках міської Програми «Подвір’я» проведено  будівельні та ремонтні роботи  на загальну суму  408,5 тис. грн. бюджетних та позабюджетних коштів</w:t>
      </w:r>
    </w:p>
    <w:p>
      <w:pPr>
        <w:pStyle w:val="Normal"/>
        <w:ind w:firstLine="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оки тому по підсумкам організації цієї роботи місто Комсомольськ було виділено 4 майданчики загально-фізичної підготовки які були розташовані в мікрорайоні Піддубне та на територіях ЗОШ №1, Гімназія, НВК. Саме на цих спортивних майданчиках населення міста в вільний час має можливість проводити своє організаційне дозвілля в напрямку фізичн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дальших перспектив значного покрашення матеріальної бази в цілому та облаштування спортивних майданчиків за місцем проживання та в місцях масового відпочинку відпрацьовуються слідуючи направле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(футбол, волейбол, пляжний волейбол, бадмінтон) та різноманітного тренажерного обладн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місті триває будівництво критих тенісних кортів (ведення їх і експлуатацію суттєво поліпшить організацію роботи по залученню населення до проведення оздоровчих заходів та спортивних змагань в ФОКє, так як майже 80% його завантаженості припадає на організацію навчально-тренувального процесу відділення тенісу ДЮСШ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 цьому році благодійним фондом ПГЗК розпочато та здійснюються будівельні роботи по облаштуванню сучасних спортивних майданчиків в загальноосвітніх закладах міста відділу освіти.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ктично вирішення цих питань а також враховуючи ведення в експлуатацію стадіону «Гірник» сприяє вирішенню питання відкриття в місті Центру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Комсомольської міської ради в грудні 2005 року було створено міський центр фізичного здоров’я населення «Спорт для всіх».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ідлом з фізичної культури ті спорту виконкому Комсомольської міської ради проведено системний аналіз організації роботи в центрі фізичного здоров’я населення «Спорт для всіх» міст обласного підпорядкування України. Відповідно до цього були підготовлені фінансові розрахунки витрат на утримання штату міського центру «Спорт для всіх» та проведення спортивно-оздоровчих заходів з населенням міста різних вікових груп. Загальна сума витрат становить 34536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тим, що галузь «Фізична культура і спорт» в кожному із наступних років, після прийняття цього рішення, профінансована не в повному обсязі  Центр так і не почав свою діяльність. Фінансування діяльності міського центру «Спорт для всіх дозволить значно покращити якість і різноманітність  проведення заходів, дозволить організувати роботу з населенням  значно організовано і систем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ом з фізичної культури та спорту проведена та продовжується робота по започаткуванню в організації роботи Центру досвіду діяльності Центрів обласного підпорядкування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чальник відділу</w:t>
      </w:r>
      <w:r>
        <w:rPr>
          <w:sz w:val="28"/>
          <w:szCs w:val="28"/>
          <w:lang w:val="uk-UA"/>
        </w:rPr>
        <w:t xml:space="preserve">                    (підписано)                                   </w:t>
      </w:r>
      <w:r>
        <w:rPr>
          <w:b/>
          <w:sz w:val="28"/>
          <w:szCs w:val="28"/>
          <w:lang w:val="uk-UA"/>
        </w:rPr>
        <w:t>В.В.Подрез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8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8:00Z</dcterms:created>
  <dc:creator>Владелец</dc:creator>
  <dc:description/>
  <cp:keywords/>
  <dc:language>en-US</dc:language>
  <cp:lastModifiedBy>user</cp:lastModifiedBy>
  <cp:lastPrinted>2011-10-17T13:30:00Z</cp:lastPrinted>
  <dcterms:modified xsi:type="dcterms:W3CDTF">2011-10-28T11:51:00Z</dcterms:modified>
  <cp:revision>16</cp:revision>
  <dc:subject/>
  <dc:title>                                                                                                        </dc:title>
</cp:coreProperties>
</file>