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07619247" r:id="rId2"/>
        </w:object>
      </w:r>
    </w:p>
    <w:p>
      <w:pPr>
        <w:pStyle w:val="Heading2"/>
        <w:jc w:val="center"/>
        <w:rPr/>
      </w:pPr>
      <w:r>
        <w:rPr/>
        <w:t>КОМСОМОЛЬСЬКА МІСЬКА РАДА</w:t>
      </w:r>
    </w:p>
    <w:p>
      <w:pPr>
        <w:pStyle w:val="Heading1"/>
        <w:tabs>
          <w:tab w:val="left" w:pos="1380" w:leader="none"/>
          <w:tab w:val="left" w:pos="1920" w:leader="none"/>
          <w:tab w:val="center" w:pos="4932" w:leader="none"/>
        </w:tabs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tabs>
          <w:tab w:val="left" w:pos="708" w:leader="none"/>
          <w:tab w:val="left" w:pos="1380" w:leader="none"/>
        </w:tabs>
        <w:jc w:val="center"/>
        <w:rPr>
          <w:b/>
          <w:b/>
          <w:bCs/>
        </w:rPr>
      </w:pPr>
      <w:r>
        <w:rPr>
          <w:b/>
        </w:rPr>
        <w:t>Р І Ш Е Н Н 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5.10.2011 р.</w:t>
      </w:r>
      <w:r>
        <w:rPr>
          <w:sz w:val="28"/>
          <w:szCs w:val="28"/>
        </w:rPr>
        <w:t xml:space="preserve">                                                     № </w:t>
      </w:r>
      <w:r>
        <w:rPr>
          <w:sz w:val="28"/>
          <w:szCs w:val="28"/>
          <w:u w:val="single"/>
        </w:rPr>
        <w:t>685</w:t>
      </w:r>
    </w:p>
    <w:p>
      <w:pPr>
        <w:pStyle w:val="Normal"/>
        <w:spacing w:lineRule="atLeast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комплектування безоплатних донорів </w:t>
      </w:r>
    </w:p>
    <w:p>
      <w:pPr>
        <w:pStyle w:val="Normal"/>
        <w:spacing w:lineRule="atLeast" w:line="240" w:before="0" w:after="0"/>
        <w:jc w:val="both"/>
        <w:rPr/>
      </w:pPr>
      <w:r>
        <w:rPr>
          <w:b/>
          <w:sz w:val="28"/>
          <w:szCs w:val="28"/>
        </w:rPr>
        <w:t xml:space="preserve">та заготівлю крові по м. Комсомольську </w:t>
      </w:r>
    </w:p>
    <w:p>
      <w:pPr>
        <w:pStyle w:val="Normal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іс. 2011 року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sz w:val="28"/>
          <w:szCs w:val="28"/>
        </w:rPr>
        <w:tab/>
        <w:t>На виконання делегованих повноважень зазначених в ст.32 Закону України «Про місцеве самоврядування», Закону України від 23 червня 1995 року               № 239/95-ВР «Про донорство крові та її компонентів», Постанови Кабінету  Міністрів України від 27 грудня 2006 року № 1821 «Про підвищення рівня  оплати давання донорами крові  та (або) її компонентів», розпорядження  голови Полтавської облдержадміністрації: від 30.12.2010 року «Про затвердження вартості наборів продуктів для харчування або відшкодування їх готівкової вартості донорів», від 19.01.2011 року № 11 «Про орієнтовний обсяг заготівлі донорської крові на 2011 рік», рішення виконавчого комітету Комсомольської міської ради від 22.02.2011 року № 56 «</w:t>
      </w:r>
      <w:r>
        <w:rPr>
          <w:sz w:val="28"/>
        </w:rPr>
        <w:t>Про комплектування безоплатних донорів</w:t>
      </w:r>
      <w:r>
        <w:rPr>
          <w:sz w:val="28"/>
          <w:szCs w:val="28"/>
        </w:rPr>
        <w:t xml:space="preserve"> </w:t>
      </w:r>
      <w:r>
        <w:rPr>
          <w:sz w:val="28"/>
        </w:rPr>
        <w:t>та заготівлю крові по м. Комсомольську на 2011 рік</w:t>
      </w:r>
      <w:r>
        <w:rPr>
          <w:sz w:val="28"/>
          <w:szCs w:val="28"/>
        </w:rPr>
        <w:t>», з метою забезпечення відділення переливання крові міської лікарні кров’ю та препаратами крові для надання невідкладної медичної допомоги хворим виконавчий комітет  Комсомольської  міської  ради</w:t>
      </w:r>
    </w:p>
    <w:p>
      <w:pPr>
        <w:pStyle w:val="Normal"/>
        <w:spacing w:lineRule="atLeast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:</w:t>
      </w:r>
    </w:p>
    <w:p>
      <w:pPr>
        <w:pStyle w:val="Normal"/>
        <w:spacing w:lineRule="atLeast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Інформацію головного лікаря Комсомольської міської лікарні «Про </w:t>
        <w:tab/>
        <w:t xml:space="preserve">комплектування безоплатних донорів та заготівлю крові по                                     </w:t>
        <w:tab/>
        <w:t>м. Комсомольську  за   9 місяців 2011 року»  взяти  до  відома 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tLeast" w:line="240" w:before="0" w:after="0"/>
        <w:jc w:val="both"/>
        <w:rPr/>
      </w:pPr>
      <w:r>
        <w:rPr>
          <w:sz w:val="28"/>
          <w:szCs w:val="28"/>
        </w:rPr>
        <w:tab/>
        <w:tab/>
        <w:t>Управлінню  охорони  здоров'я  міської  ради ( Ковпак Ю.В.)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.1.Продовжувати проведення пропаганди безоплатного донорства через </w:t>
        <w:tab/>
        <w:t xml:space="preserve">засоби масової інформації.  </w:t>
      </w:r>
    </w:p>
    <w:p>
      <w:pPr>
        <w:pStyle w:val="Normal"/>
        <w:tabs>
          <w:tab w:val="clear" w:pos="708"/>
          <w:tab w:val="left" w:pos="-1701" w:leader="none"/>
          <w:tab w:val="left" w:pos="720" w:leader="none"/>
        </w:tabs>
        <w:spacing w:lineRule="atLeast" w:line="240" w:before="0" w:after="0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Підготувати звернення до керівників підприємств, що не взяли участь у </w:t>
        <w:tab/>
        <w:t xml:space="preserve">заготівлі крові згідно із затвердженим планом на 2011 рік. </w:t>
      </w:r>
    </w:p>
    <w:p>
      <w:pPr>
        <w:pStyle w:val="Normal"/>
        <w:tabs>
          <w:tab w:val="clear" w:pos="708"/>
          <w:tab w:val="left" w:pos="-1701" w:leader="none"/>
        </w:tabs>
        <w:spacing w:lineRule="atLeast" w:line="240" w:before="0" w:after="0"/>
        <w:ind w:left="240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ab/>
        <w:t xml:space="preserve">Результат заготівлі крові розглянути на засіданні виконкому у січні </w:t>
        <w:tab/>
        <w:t xml:space="preserve">(лютому) 2012 року. </w:t>
      </w:r>
    </w:p>
    <w:p>
      <w:pPr>
        <w:pStyle w:val="Normal"/>
        <w:tabs>
          <w:tab w:val="clear" w:pos="708"/>
          <w:tab w:val="left" w:pos="-1701" w:leader="none"/>
        </w:tabs>
        <w:spacing w:lineRule="atLeast" w:line="240" w:before="0" w:after="0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spacing w:lineRule="atLeast" w:line="240" w:before="0" w:after="0"/>
        <w:ind w:left="240" w:hanging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ab/>
        <w:t xml:space="preserve">Висловити дирекції  ВАТ  «Полтавський ГЗК» вдячність за  активну    </w:t>
        <w:tab/>
        <w:t>участь працівників гірничо-збагачувального комбінату в заготівлі  кров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 голова</w:t>
      </w:r>
      <w:r>
        <w:rPr>
          <w:sz w:val="28"/>
          <w:szCs w:val="28"/>
        </w:rPr>
        <w:t xml:space="preserve"> </w:t>
        <w:tab/>
        <w:tab/>
        <w:tab/>
        <w:t xml:space="preserve">(підписано)   </w:t>
        <w:tab/>
        <w:tab/>
      </w:r>
      <w:r>
        <w:rPr>
          <w:b/>
          <w:sz w:val="28"/>
          <w:szCs w:val="28"/>
        </w:rPr>
        <w:t xml:space="preserve">  С.А.Супрун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формація </w:t>
      </w:r>
    </w:p>
    <w:p>
      <w:pPr>
        <w:pStyle w:val="Normal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комплектування донорів та заготівлю крові</w:t>
      </w:r>
    </w:p>
    <w:p>
      <w:pPr>
        <w:pStyle w:val="Normal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. Комсомольську за 9 місяців 2011 року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лектування донорів та заготівля крові проводиться відділенням переливання крові Комсомольської міської лікарні та бригадою Кременчуцької станції переливання крові відповідно до рішення виконавчого комітету Комсомольської міської ради від 22.02.2011 року №56 «Про донорство крові та її компонентів»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 заготівлі крові по м. Комсомольську на 2011 рік становить 545,0 літрів. Відповідно план донорів складає  1215 чоловік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11рік  затверджено  10 700,0 грн. для придбання медикаментів та 26 300,0 грн. на харчування донорів. За 9 місяців 2011 року відділенням переливання крові міської лікарні витрачено на закупівлю медикаментів            6540,0 грн. ( при плані 6958,0 грн.)  та 7860,0 грн. на харчування донорів ( при плані 9642,0 грн.), що становить відповідно   93,9%,  і  81,5%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За 9 місяців 2011 року заготовлено 193,475 літрів крові ( 35,5% від за планової кількості) проти 230,1 літрів за аналогічний період 2010 року. В тому числі: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відділенню переливання крові міської лікарні при плані на 9 місяців поточного року 272,5 літрів заготовлено  126,975 літрів, що становить 46,6%;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масовому заборі крові бригадою Кременчуцької станції переливання крові заготовлено 66,500 літрів крові ( що становить 24,4% від планового показника 272,5 літрів), проти 114,0 літрів за 9 міс. 2010 року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відділенню переливання крові міської лікарні кров була заготовлена від 224 донорів ( 36,9% ) при плані 607 донорів,  при масовому заборі крові Кременчуцькою станцією переливання крові від 149 донорів ( або 24,5%) при плані 607 донорів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виконання плану заготівлі крові по місту пов'язане з низькою активністю донорів та невиконанням графіку комплектування безоплатних донорів керівниками підприємств та установ міста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1 році відділенням переливання крові міської лікарні заготовлено 193,475 літрів крові, отримано з Кременчуцької станції переливання крові та використано для лікування хворих препаратів крові в кількості 146,262  літра, а саме: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ритроцитарної маси – 48,990 літрів;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митих еритроцитів – 15,038 літрів;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іжозаморожено плазми – 67,490 літрів;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пернатантної плазми – 8,944 літрів ;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ьбуміну – 5,8 літрів; 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іопреципітату – 12 доз;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біолін – 10 доз. 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арчування донорів забезпечує НВП «Фероліт». Для цього в кошторисі міської лікарні на 9 місяців 2011 року заплановано 26542,0 грн., використано 7549,52 грн., що становить 28,4 %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ходах по заготівлі крові активну участь прийняли працівники ВАТ «ПГЗК», міської лікарні, ВАТ «Хлібозавод», поліклініки «МЦ ПМСД», НВП «Фероліт», ТОВ «Ферошлях», ДП «Феротранс», «Кредо»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прийняли участь в виконанні плану по заготівлі крові наступні підприємства: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В УМВС;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АТ «Комсомольське АТП-153447»;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ВП «Комсомольськтеплоенерго»;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ТП «МАГ»;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Захист»;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АТ «Укртелеком»;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ижевський  гранкар'єр;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УВКГ;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АТ «Полтаваобленерго»;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П ЖЕП №1;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ОВ «Славутич-Руда-Україна»;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ОВ «Допомога»;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мсомольський політехнічний технікум;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П «Палац культури і творчості»;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ОШ №№ 1, 2, 4, 5, 6;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анк «Фінанси і кредит»;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ОВ «Сільпо»;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ТБ-МАРКЕТ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ідділенні переливання крові Комсомольської міської лікарні перебуває на обліку 115 чоловік, які мають посвідчення «Почесний донор України». </w:t>
        <w:tab/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Комсомольської міської ради від 25.02.2010 року №68 «Про донорство крові та її компонентів» залишити на контролі до 30 грудня 2011року.  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ний лікар </w:t>
        <w:tab/>
        <w:tab/>
        <w:tab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8"/>
          <w:szCs w:val="28"/>
        </w:rPr>
        <w:t xml:space="preserve">міської лікарні     </w:t>
      </w:r>
      <w:r>
        <w:rPr>
          <w:sz w:val="28"/>
          <w:szCs w:val="28"/>
        </w:rPr>
        <w:t xml:space="preserve">                  (підписано)                  </w:t>
        <w:tab/>
      </w:r>
      <w:r>
        <w:rPr>
          <w:b/>
          <w:sz w:val="28"/>
          <w:szCs w:val="28"/>
        </w:rPr>
        <w:tab/>
        <w:t>Дубина М.І.</w:t>
      </w:r>
    </w:p>
    <w:p>
      <w:pPr>
        <w:pStyle w:val="Normal"/>
        <w:spacing w:before="0" w:after="20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454" w:gutter="0" w:header="0" w:top="102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spacing w:lineRule="auto" w:line="240" w:before="0" w:after="0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spacing w:lineRule="auto" w:line="240" w:before="0" w:after="0"/>
      <w:outlineLvl w:val="1"/>
    </w:pPr>
    <w:rPr>
      <w:rFonts w:eastAsia="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bCs/>
      <w:sz w:val="24"/>
      <w:szCs w:val="20"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нак Знак3"/>
    <w:basedOn w:val="Style11"/>
    <w:qFormat/>
    <w:rPr>
      <w:sz w:val="28"/>
      <w:lang w:val="uk-UA" w:bidi="ar-SA"/>
    </w:rPr>
  </w:style>
  <w:style w:type="character" w:styleId="2">
    <w:name w:val="Знак Знак2"/>
    <w:basedOn w:val="Style11"/>
    <w:qFormat/>
    <w:rPr>
      <w:b/>
      <w:bCs/>
      <w:sz w:val="28"/>
      <w:lang w:val="uk-UA" w:bidi="ar-SA"/>
    </w:rPr>
  </w:style>
  <w:style w:type="character" w:styleId="1">
    <w:name w:val="Знак Знак1"/>
    <w:basedOn w:val="Style11"/>
    <w:qFormat/>
    <w:rPr>
      <w:b/>
      <w:bCs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53:00Z</dcterms:created>
  <dc:creator>UOZ</dc:creator>
  <dc:description/>
  <cp:keywords/>
  <dc:language>en-US</dc:language>
  <cp:lastModifiedBy>1</cp:lastModifiedBy>
  <cp:lastPrinted>2011-10-27T14:52:00Z</cp:lastPrinted>
  <dcterms:modified xsi:type="dcterms:W3CDTF">2011-11-02T07:05:00Z</dcterms:modified>
  <cp:revision>18</cp:revision>
  <dc:subject/>
  <dc:title>                                                                                                     </dc:title>
</cp:coreProperties>
</file>