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665310761" r:id="rId2"/>
        </w:objec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5.10.2011 р.</w:t>
      </w: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  <w:u w:val="single"/>
        </w:rPr>
        <w:t>702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 до лімі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живання енергоносіїв бюджетни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тановами та організаціями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а на 2011 рік, затвердж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виконкому Комсомо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1.12.2010 р. №596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власних повноважень, зазначених статтею 32 Закону України «Про місцеве самоврядування в Україні», враховуючи листи адміністрації  ДНЗ «Дюймовочка» від 16.09.11 р. №310, ДНЗ «Сонечко» від 19.09.11 р. № 197, ДНЗ «Золота рибка» від 13.09.11 р. № 187, ДЮСШ №3 від 26.09.11 р. № 230, міського центру соціальних служб для сім’ї, дітей та молоді від 28.09.11 р. № 376, ЗОШ І-ІІІ ступенів №4 від 22.09.11 р. № 274 та управління охорони здоров’я, виконком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ти зміни до лімітів споживання енергоносіїв бюджетними установами та організаціями міста Комсомольська на 2011 рік, затверджених рішенням виконкому Комсомольської міської ради від 21.12.2011 р. №596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 розділ  «Заклади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Медичний центр «ПМСД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Теплова енергія»</w:t>
        <w:tab/>
        <w:tab/>
        <w:tab/>
        <w:tab/>
        <w:tab/>
        <w:tab/>
        <w:t>570 (+130) Гк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розділ «Заклади освіт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НЗ «Дюймовоч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ab/>
        <w:t>2,1 (+0,1) тис.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Каналізація»</w:t>
        <w:tab/>
        <w:tab/>
        <w:tab/>
        <w:tab/>
        <w:tab/>
        <w:tab/>
        <w:tab/>
        <w:t>2,1 тис.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46,5 (+1,5) тис. кВт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ДНЗ «Золота риб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ab/>
        <w:t>3,0 (+1,2) + 2,0тис.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Каналізація»</w:t>
        <w:tab/>
        <w:tab/>
        <w:tab/>
        <w:tab/>
        <w:tab/>
        <w:tab/>
        <w:tab/>
        <w:t>5,0 тис.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НЗ «Сонечк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ab/>
        <w:t>2,55 (+0,15) тис.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rPr/>
      </w:pPr>
      <w:r>
        <w:rPr>
          <w:sz w:val="28"/>
          <w:szCs w:val="28"/>
          <w:lang w:val="uk-UA"/>
        </w:rPr>
        <w:t>- в графі «Каналізація»</w:t>
        <w:tab/>
        <w:tab/>
        <w:tab/>
        <w:tab/>
        <w:tab/>
        <w:tab/>
        <w:tab/>
        <w:t>2,2 тис.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36,0 (+1,0) тис. кВ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ОШ І-ІІІ ступенів №4</w:t>
      </w:r>
    </w:p>
    <w:p>
      <w:pPr>
        <w:pStyle w:val="Normal"/>
        <w:rPr/>
      </w:pPr>
      <w:r>
        <w:rPr>
          <w:sz w:val="28"/>
          <w:szCs w:val="28"/>
          <w:lang w:val="uk-UA"/>
        </w:rPr>
        <w:t>- в графі «Теплова енергія»</w:t>
        <w:tab/>
        <w:tab/>
        <w:tab/>
        <w:tab/>
        <w:tab/>
        <w:tab/>
        <w:t>600,0 (+100,0) Гка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розділ «Заклади фізкультури і спорту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ЮСШ №3</w:t>
      </w:r>
    </w:p>
    <w:p>
      <w:pPr>
        <w:pStyle w:val="Normal"/>
        <w:rPr/>
      </w:pPr>
      <w:r>
        <w:rPr>
          <w:sz w:val="28"/>
          <w:szCs w:val="28"/>
          <w:lang w:val="uk-UA"/>
        </w:rPr>
        <w:t>- в  графі  «Теплова енергія»</w:t>
        <w:tab/>
        <w:tab/>
        <w:tab/>
        <w:tab/>
        <w:tab/>
        <w:tab/>
        <w:t>441,0 (+21,0) Гк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 розділ «Міськвиконком та заклади соціального захист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ЦСССМ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1,8 (+0,3) тис. кВт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 xml:space="preserve">          (підписано) </w:t>
        <w:tab/>
        <w:tab/>
        <w:tab/>
      </w:r>
      <w:r>
        <w:rPr>
          <w:b/>
          <w:sz w:val="28"/>
          <w:szCs w:val="28"/>
          <w:lang w:val="uk-UA"/>
        </w:rPr>
        <w:t>С.А. Супрун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45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40:00Z</dcterms:created>
  <dc:creator>Жанна</dc:creator>
  <dc:description/>
  <cp:keywords/>
  <dc:language>en-US</dc:language>
  <cp:lastModifiedBy>user</cp:lastModifiedBy>
  <cp:lastPrinted>2011-10-19T14:22:00Z</cp:lastPrinted>
  <dcterms:modified xsi:type="dcterms:W3CDTF">2011-10-31T08:54:00Z</dcterms:modified>
  <cp:revision>4</cp:revision>
  <dc:subject/>
  <dc:title> </dc:title>
</cp:coreProperties>
</file>