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9617358" r:id="rId2"/>
        </w:object>
      </w:r>
      <w:r>
        <w:rPr>
          <w:sz w:val="16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ab/>
        <w:tab/>
      </w:r>
      <w:r>
        <w:rPr>
          <w:szCs w:val="28"/>
        </w:rPr>
        <w:t xml:space="preserve">   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  <w:u w:val="single"/>
        </w:rPr>
        <w:t>73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Про організацію та проведення оплачуваних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 xml:space="preserve">громадських робіт на 2012 рік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делегованих повноважень, зазначених в п.п.7 п. б ч.1 ст. 34 Закону України «Про місцеве самоврядування в Україні», ст. 23 Закону України "Про зайнятість населення", ст.ст. 35, 36 Закону України “Про засади державної регуляторної політики у сфері господарської діяльності“, "Положенням про порядок організації та проведення  оплачуваних громадських робіт", затвердженим постановою Кабінету Міністрів України від 10.09.2008р. № 839, з метою надання додаткової соціальної підтримки і забезпечення тимчасової зайнятості осіб, які шукають роботу, виконавчий комітет Комсомольської міської рад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Визначити такими, що відповідають потребам територіальної громади міста та сприяють її соціальному розвитку, види оплачуваних громадських робіт (додаток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перелік підприємств, установ та організацій комунальної та інших форм власності, </w:t>
      </w:r>
      <w:r>
        <w:rPr>
          <w:sz w:val="28"/>
          <w:szCs w:val="28"/>
          <w:lang w:val="uk-UA"/>
        </w:rPr>
        <w:t>в яких передбачено створення спеціальних тимчасових робочих місць для організації оплачуваних громадських робіт</w:t>
      </w:r>
      <w:r>
        <w:rPr>
          <w:color w:val="000000"/>
          <w:sz w:val="28"/>
          <w:szCs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му управлінню житлово-комунального господарства (Василюк П.Б.) при складанні кошторису з благоустрою території міста на 2012 рік передбачити кошти в сумі 30,0 тис. грн. для організації оплачуваних громадських робіт для безробітних, які перебувають на обліку в міському центрі зайнят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Керівникам підприємств, установ та організацій комунальної власності до 20.01.2012р.:</w:t>
      </w:r>
    </w:p>
    <w:p>
      <w:pPr>
        <w:pStyle w:val="Normal"/>
        <w:tabs>
          <w:tab w:val="clear" w:pos="720"/>
          <w:tab w:val="left" w:pos="794" w:leader="none"/>
          <w:tab w:val="left" w:pos="992" w:leader="none"/>
        </w:tabs>
        <w:ind w:left="794" w:hanging="0"/>
        <w:jc w:val="both"/>
        <w:rPr/>
      </w:pPr>
      <w:r>
        <w:rPr>
          <w:color w:val="000000"/>
          <w:sz w:val="28"/>
          <w:szCs w:val="28"/>
          <w:lang w:val="uk-UA"/>
        </w:rPr>
        <w:t>- створити додаткові робочі місця для організації та проведення оплачуваних громадських робіт у кількості, передбаченій даним рішенням;</w:t>
      </w:r>
    </w:p>
    <w:p>
      <w:pPr>
        <w:pStyle w:val="Normal"/>
        <w:tabs>
          <w:tab w:val="clear" w:pos="720"/>
          <w:tab w:val="left" w:pos="794" w:leader="none"/>
          <w:tab w:val="left" w:pos="992" w:leader="none"/>
        </w:tabs>
        <w:ind w:left="794" w:hanging="0"/>
        <w:jc w:val="both"/>
        <w:rPr/>
      </w:pPr>
      <w:r>
        <w:rPr>
          <w:color w:val="000000"/>
          <w:sz w:val="28"/>
          <w:szCs w:val="28"/>
          <w:lang w:val="uk-UA"/>
        </w:rPr>
        <w:t>- укласти договори про спільну діяльність з організації оплачуваних громадських робіт з Комсомольським міським центром зайнятості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підприємствам, установам, організаціям усіх форм власності, крім комунальної, та іншим роботодавцям, що здійснюють господарську діяльність   </w:t>
      </w:r>
    </w:p>
    <w:p>
      <w:pPr>
        <w:pStyle w:val="2"/>
        <w:tabs>
          <w:tab w:val="clear" w:pos="720"/>
          <w:tab w:val="left" w:pos="992" w:leader="none"/>
        </w:tabs>
        <w:spacing w:lineRule="auto" w:line="240" w:before="0" w:after="0"/>
        <w:ind w:left="85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території міста, взяти участь в організації та проведенні оплачуваних громадських робіт за визначеними видами громадських робіт шляхом укладення відповідних договорів з Комсомольським міським центром зайнятості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офіційно оприлюднити в газеті «Громадська дум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покласти на заступника міського голови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ind w:left="79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ху Ю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(підписано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.А.Супрун</w:t>
        <w:tab/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 від 22.11.2011р. № 732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в оплачуваних громадських робіт на підприємствах, в установах та організаціях комунальної та інших форм власності, на базі яких передбачено створення спеціальних тимчасових робочих місць для організації оплачуваних громадських робіт для осіб, які шукають робо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Благоустрій та озеленення територій населених пунктів, установ охорони здоров’я, позашкільних, дошкільних та загальноосвітніх навчальних закладів, центру для дітей, кладовищ, зон відпочинку і туризму, придорожніх сму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ідсобні роботи на будівництві житла або ремонті об’єктів соціальної сфери (дитячих дошкільних закладів, спортивних майданчиків, закладів культури і охорони здоров’я, центру для дітей, інших об’єктів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на будівництві автомобільних шляхів, каналізаційних, газових, водопровідних та інших транспортних спору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оботи з документацією ,  в архівах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 технічної підготовки документації, з к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ською доставкою документів та запитів в Управлінні праці та соціального захисту населе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місць меморіального поховання, які мають офіційний стату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особами похилого віку та інвалідами, а також догляд за хворими в закладах охорони здоров’я та допоміжні роботи у притулку для дітей, закладах охорони здоров’я та у одиноких осіб похилого віку на дом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відновлення бібліотечного фонду в бібліотеках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з відновлення заповідників, пам’яток архітектури, історії та культури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жні роботи у військкоматах з документацією в період призивної кампанії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порядкування територій населених пунктів з метою ліквідації наслід-ків надзвичайних ситуацій, визнаних рішенням органів виконавчої влади та місцевого самовряд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 сфері матеріального виробниц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 сфері надання послуг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ступні види трудової діяльн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</w:rPr>
        <w:t>(підписано)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ласенко С.М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 від 22.11.2011р. № 732</w:t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приємств, установ та організацій комунальної та інших форм власності, в яких будуть створені спеціальні тимчасові робочі місця для організації оплачуваних громадських робіт для осіб, які шукають роботу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520"/>
        <w:gridCol w:w="3264"/>
      </w:tblGrid>
      <w:tr>
        <w:trPr>
          <w:trHeight w:val="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ідприємства, організації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робочих місць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ленення» КМР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Міськсвітло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готель «Славутич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П «Комсомольськтеплоенерго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ОЦ «Горизонт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відділ культури і туризм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мсомольський історико-краєзнавчий музе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«Медичний центр ПМСД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ЦСО «Калин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а М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Комсомольської міської рад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 РЕП №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ЕП №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ЕП №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ЕП №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ЕП №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 «Комітет мікрорайонів приватної забудови </w:t>
            </w:r>
            <w:r>
              <w:rPr>
                <w:spacing w:val="-10"/>
                <w:sz w:val="28"/>
                <w:szCs w:val="28"/>
                <w:lang w:val="uk-UA"/>
              </w:rPr>
              <w:t>«Тріада-21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для діте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пецЕко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ВУВКГ»КМР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мсомольський ПКіТ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 сільська рад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ФУ в м.Комсомольськ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і навчальні заклад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О «Центр дитячої та юнацької творчості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Централізована бібліотечна система КМР"                                      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</w:rPr>
        <w:t>(підписано)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Л.Б.Кош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ласенко С.М.</w:t>
      </w:r>
    </w:p>
    <w:sectPr>
      <w:type w:val="nextPage"/>
      <w:pgSz w:w="11906" w:h="16838"/>
      <w:pgMar w:left="158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30:00Z</dcterms:created>
  <dc:creator>zzz</dc:creator>
  <dc:description/>
  <cp:keywords/>
  <dc:language>en-US</dc:language>
  <cp:lastModifiedBy>1</cp:lastModifiedBy>
  <cp:lastPrinted>2011-11-03T15:26:00Z</cp:lastPrinted>
  <dcterms:modified xsi:type="dcterms:W3CDTF">2012-01-31T07:25:00Z</dcterms:modified>
  <cp:revision>96</cp:revision>
  <dc:subject/>
  <dc:title/>
</cp:coreProperties>
</file>