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2609070" r:id="rId2"/>
        </w:object>
      </w:r>
      <w:r>
        <w:rPr>
          <w:sz w:val="16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/>
        <w:tab/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№ </w:t>
      </w:r>
      <w:r>
        <w:rPr>
          <w:sz w:val="28"/>
          <w:szCs w:val="28"/>
          <w:u w:val="single"/>
        </w:rPr>
        <w:t>73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додаток 1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омсомоль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ради від 23.11.2010 р. №525 «Пр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кові гарантії зайнятості дл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кремих категорій громадян на 2011 рік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spacing w:before="0" w:after="60"/>
        <w:rPr/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>На виконання делегованих повноважень, зазначених в ст.ст. 40,59  Закону України «Про місцеве самоврядування в Україні» , відповідно до ст.5 Закону України “Про зайнятість населення</w:t>
      </w:r>
      <w:r>
        <w:rPr>
          <w:b w:val="false"/>
          <w:sz w:val="28"/>
          <w:szCs w:val="28"/>
        </w:rPr>
        <w:t>“, “Положення про порядок бронювання на підприємствах, організаціях, установах робочих місць для працевлаштування громадян, які потребують соціального захисту”, затвердженого постановою Кабінету Міністрів України</w:t>
      </w:r>
      <w:r>
        <w:rPr>
          <w:b w:val="false"/>
          <w:sz w:val="28"/>
          <w:szCs w:val="28"/>
          <w:lang w:val="uk-UA"/>
        </w:rPr>
        <w:t xml:space="preserve">  </w:t>
      </w:r>
      <w:r>
        <w:rPr>
          <w:b w:val="false"/>
          <w:sz w:val="28"/>
          <w:szCs w:val="28"/>
        </w:rPr>
        <w:t>від 27.04.1998р. № 578,</w:t>
      </w:r>
      <w:r>
        <w:rPr>
          <w:b w:val="false"/>
          <w:sz w:val="28"/>
          <w:szCs w:val="28"/>
          <w:lang w:val="uk-UA"/>
        </w:rPr>
        <w:t xml:space="preserve"> у зв’язку з невідповідністю фактичних даних по використанню заброньованих робочих місць на працевлаштування окремих категорій громадян до показників Програми зайнятості населення, яка виникла в зв’язку із змінами ситуації на ринку праці та враховуючи пропозиції міського центру зайнятості, виконавчий комітет Комсомольської міської ради</w:t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ВИРІШИВ: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у  Додаток 1 до ріш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омсомольської міської ради від 23.11.2010 р. № 525 «Про додаткові гарантії зайнятості для окремих категорій громадян на 2011 рік», викласти  його в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ій редакції (додається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361" w:right="45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000" w:leader="none"/>
        </w:tabs>
        <w:ind w:firstLine="84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даток 1 до рішення виконавчого комітету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Комсомольської міської ради від 22.11.2011р. № 73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ідприємств, установ, організацій, для яких встановлюється броня та квота по працевлаштуванню окремих категорій громадян, які потребують соціального захис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60"/>
        <w:gridCol w:w="1060"/>
        <w:gridCol w:w="960"/>
        <w:gridCol w:w="1280"/>
        <w:gridCol w:w="1640"/>
        <w:gridCol w:w="1020"/>
        <w:gridCol w:w="1520"/>
        <w:gridCol w:w="1160"/>
        <w:gridCol w:w="1120"/>
        <w:gridCol w:w="960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п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гіон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чисельність осіб, зареєст-рованих в службі зайнятості, які підпадають під 5% квот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исель-ність осіб на запов-нення забро-ньованих робочих місць 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тому числі (з гр.3) за категоріями відповідно до ст.5 Закону про зайнятість</w:t>
            </w:r>
          </w:p>
        </w:tc>
      </w:tr>
      <w:tr>
        <w:trPr>
          <w:trHeight w:val="18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інки, які мають дітей до 6 років, одинокі матері з дітьми до 14 років або дітьми-інвалід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акінчила або припинила навчання у середніх ЗОШ, професійно-технічних або вищих навчальних закладах та якій надається перше робоче місц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алишилася без піклуван-ня батьків (сироти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а звільнилася із строкової військової або альтернативної (невійськової) служби та якій надається перше робоче місц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ь, якій виповнилося 15 років і яка, як виняток, може прийматися на робот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 передпенсій-ного віку (чоловіки по досягненні 58 років, жінки - 53 років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оби, звільнені після відбуття покарання або приму-сового лікування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lang w:val="uk-UA"/>
              </w:rPr>
            </w:pPr>
            <w:r>
              <w:rPr>
                <w:rFonts w:cs="Arial CYR" w:ascii="Arial CYR" w:hAnsi="Arial CYR"/>
                <w:i/>
                <w:iCs/>
                <w:lang w:val="uk-U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АТ "Комсомольський хлібозавод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pacing w:val="-8"/>
                <w:lang w:val="uk-UA"/>
              </w:rPr>
              <w:t>ВАТ "Полтавський ГЗК</w:t>
            </w:r>
            <w:r>
              <w:rPr>
                <w:rFonts w:cs="Arial" w:ascii="Arial" w:hAnsi="Arial"/>
                <w:lang w:val="uk-UA"/>
              </w:rPr>
              <w:t>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П «ВУВКГ» КМ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ОВ «Ворскла сталь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ДНЗ "Золота рибк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КВП «Комсомольськтеплоенерго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Ж РЕП №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П «МЕТ-СЕРВІС» ТОВ «БРІЛЮКС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«Єристівський ГЗК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НВП «Фероліт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eastAsia="Arial CYR" w:cs="Arial CYR" w:ascii="Arial CYR" w:hAnsi="Arial CYR"/>
                <w:lang w:val="uk-UA"/>
              </w:rPr>
              <w:t xml:space="preserve"> </w:t>
            </w:r>
            <w:r>
              <w:rPr>
                <w:rFonts w:cs="Arial CYR" w:ascii="Arial CYR" w:hAnsi="Arial CYR"/>
                <w:lang w:val="uk-UA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ОВ «Феррострой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ВАТ «КАП 15347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ТЦСО "Калин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uk-UA"/>
              </w:rPr>
            </w:pPr>
            <w:r>
              <w:rPr>
                <w:rFonts w:cs="Arial CYR" w:ascii="Arial CYR" w:hAnsi="Arial CYR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еруючий справами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 xml:space="preserve"> Л.Б.Кошар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ласенко С.М.</w:t>
      </w:r>
    </w:p>
    <w:sectPr>
      <w:type w:val="nextPage"/>
      <w:pgSz w:orient="landscape" w:w="16838" w:h="11906"/>
      <w:pgMar w:left="1588" w:right="45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59:00Z</dcterms:created>
  <dc:creator>zzz</dc:creator>
  <dc:description/>
  <cp:keywords/>
  <dc:language>en-US</dc:language>
  <cp:lastModifiedBy>user</cp:lastModifiedBy>
  <cp:lastPrinted>2011-11-07T10:05:00Z</cp:lastPrinted>
  <dcterms:modified xsi:type="dcterms:W3CDTF">2011-11-28T14:23:00Z</dcterms:modified>
  <cp:revision>25</cp:revision>
  <dc:subject/>
  <dc:title>                                                                                                     </dc:title>
</cp:coreProperties>
</file>