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66596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ВИКОНАВЧИЙ КОМІТЕТ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11.2011р.</w:t>
      </w:r>
      <w:r>
        <w:rPr>
          <w:b/>
          <w:sz w:val="28"/>
          <w:szCs w:val="28"/>
          <w:lang w:val="uk-UA"/>
        </w:rPr>
        <w:t xml:space="preserve">                                              № </w:t>
      </w:r>
      <w:r>
        <w:rPr>
          <w:b/>
          <w:sz w:val="28"/>
          <w:szCs w:val="28"/>
          <w:u w:val="single"/>
          <w:lang w:val="uk-UA"/>
        </w:rPr>
        <w:t>7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спортивних споруд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пріоритетних питань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удови, реконструкції, капіт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у існуючої спортивної баз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окращення умов для якісної організації навчально-тренувальної роботи в ДЮСШ міста, залучення широкого кола громадян до активних занять фізичною культурою та спортом, проведення цілеспрямованої оздоровчої роботи з населенням всіх вікових груп за місцем проживання та в місцях масового відпочинку, керуючись ст. 32  Закону України „Про місцеве самоврядування в України”,  міською комплексною Програмою розвитку фізичної культури та спорту на 2007-20011 роки, на виконання делегованих повноважень, виконавчий комітет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ідділу з фізичної культури та спорту „Про стан спортивних споруд міста та визначення пріоритетних питань щодо добудови, реконструкції, капітального ремонту існуючої спортивної бази” взяти до відома (додається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фізичної культури та спорту (Подрезан В.В.), управлінню по інвестиціях та будівництву (Кравченко О.М.) розробити і винести на розгляд сесії Комсомольської міської ради проект міської Програми будівництва, реконструкції, капітального ремонту та утримання спортивних споруд на період до 2016 рок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фізичної культури та спорту „Про стан спортивних споруд міста та визначення пріоритетних питань щодо добудови, реконструкції, капітального ремонту існуючої спортивної бази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м одинадцятої сесії Комсомольської міської ради п’ятого скликання затверджена міська комплексна Програма розвитку фізичної культури та спорту на 2007-2011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дним з основних напрямків виконання Програми було визначено створення системи матеріальної-технічного забезпечення розвитку фізичної культури та спорту, що включал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проведення заходів щодо облаштування сучасних спортивних майданчиків за місцем проживання та у місцям масового відпочинку населення за рахунок кооперації коштів міського бюджету та інших джер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узгоджених пропозицій щодо забезпечення здачі спортивних майданчиків в експлуатацію одночасно з введенням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значення переліку спортивних споруд, що є базовими для проведення в місті офіційних обласних і Всеукраїнських змагань, проведення реконструкції цих спортивних споруд, опрацювання питання щодо механізмів фінансування відповідн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е допущення закриття та перепрофілювання фізкультурно-оздоровчих і спортивних споруд та використання не за їх прям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озроблення та затвердження в установленому порядку міських заходів щодо проведення реконструкції, капітального ремонту визначених основних спортивних споруд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Здійснення контролю за ефективним використанням спортивних споруд незалежно від форми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ктично всі заходи щодо виконання даного напрямку виконано. Координувалися та об’єднувалися зусилля виконкому Комсомольської міської ради, адміністрації ПГЗК, відділом освіти міськвиконкому, громадськими об’єднаннями фізкультурно-спортивної спрямованості, спортивними товариствами та спортивними федерація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цей пері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ведено в експлуатацію стадіон «Гірн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і 2 футбольних майданчики в оздоровчій зоні (Яхт-клуб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тановлені 4 майданчики загально-фізичної підготовки на територіях ЗОШ №1, Гімназії ім. В.О.Нижниченка, НВК ім. Л.І. Бугаєвської та в мікрорайоні Піддуб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ий спортивно-оздоровчий комплекс в мікрорайоні Піддубне (футбольний та волейбольний майданчик, тенісні кор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і капітальні ремонт (фарбування, встановлення пластикових вікон) в спортивних залах ЗОШ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о ігровий майданчик для пляжного волейболу (р-он готелю «Славутич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капітальний ремонт першого поверху спортивного комплексу «Динам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роботи по заміні даху басейну «Нептун» та монтажу нової системи вентиля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косметичні ремонти спортивних споруд, що стоять на балансі ДЮСШ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мікрорайонах міста встановлені дитячі ігрові майданчики (за програмою депутатської групи Комсомольської міської ради «За розвиток Комсомольська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будівництво критих тенісних кор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о сучасний спортивний комплекс (футбольне поле зі штучним покриттям та сучасні майданчики для волейболу та баскетболу) в Гімназії ім. В.О.Нижни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року на спортивних спорудах, що стоять на балансі ДЮСШ міста проводяться змагання міських, обласних та державних рівнів. Це такі споруди як ФОК, с\к «Динамо», с\к «Юність», Яхт-клуб (веслувальна база), тенісні корти, басейн «Нептун», ігрова зала ДЮСШ №3 (вул. Конституції, 20), стрілецький тир, спеціалізовані зали з дзюдо та боксу, стадіон «Гір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на них проводяться навчальн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та в вихідні дні спортивні споруди використовуються для проведення спортивно-оздоровчих заходів з населенням та проведення змагань різн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спортивні споруди міста відповідають технічним нормам щодо безпеки проведення навчальних занять та фізкультурно-спортивн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підготовці даного питання на розгляд виконавчого комітету Комсомольської міської ради адміністраціями ДЮСШ міста були надані для розгляду слідуючі пропози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ДЮСШ №1 (директор Бородіна Т.С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ртивні споруди, які знаходяться на балансі ДЮСШ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будівництво критих тенісних кортів та реконструкцію ФОКу (будівництво розпочато у 2006 році, на даний час цегляне приміщення, розташоване усередині,  знаходиться в аварійному стані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Ремонт приміщень спеціалізованої зали боксу та дзюдо по вул. Добровольського, 63 (два поверхи площею 657, 6 кв. м, ремонт даху  та фасаду цієї споруд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Установка боксерського рингу на території колишнього дитячого садочка «Теремок» та будівництво глядацьких трибу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футбольного майданчика  зі штучним покриттям по вул. Добровольського, 6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АБК на спортивному стадіоні «Гірник» (пров. Молодіжний, 6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ртивні споруди, які знаходяться у безоплатній оренді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ня велобази по вул. Леніна, 30, площею 1680 кв.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ня та заміна вікон у шаховому клубі по вул. Гірників, 17 (загальна площа 204,3 кв.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ртивні споруди, які знаходяться на сумісній експлуатації з  Комсомольським Політехнічним технікум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ня стрілецького тиру по вул. Миру, 4 загальною площею 1680 кв.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спортивного залу з дзюдо по вул. Миру, 4 загальною площею 300 кв.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одопостачальної та каналізаційної системи стрілецького тиру та спортивного залу дзюдо за адресою вул. Миру,4 ( на протязі 2010-2011 років порив труб був 6 разів). Встановлення автономного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ЮСШ №2, басейн «Нептун» (директор Глушаєв В.І.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тражів  басейну на сучасні енергозберігаю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конструкція ванни басейну з заміною стартових тумб, сходин та облаштування підігріву підлог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ова до басейну одноповерхового приміщення зі сторони вул. Добровольського загальною площею 320 кв. м.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ЮСШ №3 (директор Шафоростов А.К.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ь тренажерних залів у спортивному комплексі «Динамо»,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тражів в спортивному залі по вул. Конституції ,20, загальна площа 150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кінчення будівництва спортивних залів на території Яхт-клуб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огорожі та укладка штучного покриття футбольних майданчиків, розташованих за адресою вул. Набережна, 6 (Яхт-клуб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фінішної вишки та причалу виходу дітей на воду  на  затоці «Барбар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човново-прокатної стан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учасних баскетбольних майданчиків біля спортивного залу ДЮСШ №3 за адресою вул. Конституції, 20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на розгляд виконавчого комітету надаються пропозиції міської Федерації мотокросу про обладнання траси супермотокросу (насипання земляних трамплінів та відбійників на віраж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н спортивних споруд міста та визначення пріоритетних питань щодо добудови, реконструкції, капітального ремонту існуючої спортивної бази а також облаштування сучасних спортивних комплексів повинно знайти своє відображення в розробці та прийнятті на сесії Комсомольської міської ради міської Програми з даного напря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женням Кабінету Міністрів України від 31 серпня 2011р. за №828-р схвалена Концепція Загальнодержавної цільової соціальної програми розвитку фізичної культури та спорту на 2012-2016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итанням належного утримання та поступового оновлення спортивної матеріально-технічної бази закладів фізичної культури та спорту, зокрема дитячо-юнацьких спортивних шкіл і загальноосвітніх навчальних закладів приділена особлива уваг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заходах  міської Програми по будівництву, реконструкції, капітальному ремонту та утриманню спортивних споруд на період 2012-2016 роки повинно бути передбачено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вентаризації спортивних споруд, визначення реального стану їх матеріально-технічного забезпечення і потребу в обсягах і джерелах фінансування для належного утриманн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ліку необхідної добудови, реконструкції та капітального ремонту по кожній спортивній споруді, що є базовими для проведення в місті Всеукраїнських, обласних змагань, підготовки провідних спортсменів міста до офіційних міжнародних змагань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сучасних спортивних комплексів в навчальних закладах міст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ня фінансування заходів щодо вирішення питань забезпечення безперешкодного доступу на основні спортивні та фізкультурно-оздоровчі споруди спортсменів та глядачів з обмеженими фізичними можливостями, обладнуючи їх необхідними допоміжними засобами (пандусами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щодо покращення санітарно-гігієнічних умов спортивних споруд, шляхом будівництва туалетів, душових, роздягалень та майданчиків загальної фізичної підготовк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 до стратегічного плану розбудови прибережної зони міста Комсомольська облаштування сучасних спортивних майданчиків з різних ігрових видів спорту (футболу, волейболу, пляжного волейболу, бадмінтону) та різноманітного тренажерного обладнанн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передбачення фінансування заходів Програми у межах фонду коштів, виділених місцевим бюджетом, обласним бюджетом та з інших джере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підвищити рівень забезпечення населення міста фізкультурно-спортивними залами та спортивними майданчиками, покращити стан існуючої матеріально-технічної бази, підвищити ефективність підготовки спортсменів до змагань всіх рівнів, залучити широкі верстви населення до фізкультурно-оздоровчих занять за місцем прожи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о. начальника відділу                                                  О.В.Гурж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8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1:00Z</dcterms:created>
  <dc:creator>Владелец</dc:creator>
  <dc:description/>
  <cp:keywords/>
  <dc:language>en-US</dc:language>
  <cp:lastModifiedBy>user</cp:lastModifiedBy>
  <cp:lastPrinted>2011-11-14T10:17:00Z</cp:lastPrinted>
  <dcterms:modified xsi:type="dcterms:W3CDTF">2011-11-28T13:18:00Z</dcterms:modified>
  <cp:revision>18</cp:revision>
  <dc:subject/>
  <dc:title>                                                                                                        </dc:title>
</cp:coreProperties>
</file>