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790443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  <w:u w:val="single"/>
        </w:rPr>
        <w:t>7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Про надання</w:t>
      </w:r>
      <w:r>
        <w:rPr>
          <w:b/>
        </w:rPr>
        <w:t xml:space="preserve"> </w:t>
      </w:r>
      <w:r>
        <w:rPr>
          <w:b/>
          <w:sz w:val="28"/>
        </w:rPr>
        <w:t xml:space="preserve">в безоплатне строкове  </w:t>
      </w:r>
    </w:p>
    <w:p>
      <w:pPr>
        <w:pStyle w:val="Normal"/>
        <w:rPr/>
      </w:pPr>
      <w:r>
        <w:rPr>
          <w:b/>
          <w:sz w:val="28"/>
        </w:rPr>
        <w:t>користування нерухомого майна</w:t>
      </w:r>
    </w:p>
    <w:p>
      <w:pPr>
        <w:pStyle w:val="Normal"/>
        <w:rPr/>
      </w:pPr>
      <w:r>
        <w:rPr>
          <w:b/>
          <w:sz w:val="28"/>
        </w:rPr>
        <w:t>громадській організації "Ніжність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зазначених у ст.ст. 29, 60 Закону України  “Про місцеве самоврядування в Україні”, керуючись статтями 827-829 Цивільного кодексу України, 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звернення   громадської організації "Товариство захисту  прав  дітей - інвалідів  "Ніжність" 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 громадській організації "Товариство  захисту  прав дітей - інвалідів  "Ніжність" в  безоплатне строкове  користування приміщення загальною  площею 73,9 кв. м  ( у  т.ч. загального  користування 11,5 кв. м ), розташовані за  адресою :  вул.  Гірників, 17, для  проведення  занять з  дітьми - інвалід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КЖРЕП  № 1  (  Насєдкіна  В.М.), на  балансі якого  перебувають указані в пункті  1 приміщення, укласти  з вказаною громадською організацією договір  позички  приміщень  на  строк  з 01.01.2012 до  31.12.2012. У договорі передбачити порядок оплати комунальних послуг та  компенсації  витрат на  утримання  будинку та  прибудинкової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(підписано)                                </w:t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9:00Z</dcterms:created>
  <dc:creator>203</dc:creator>
  <dc:description/>
  <cp:keywords/>
  <dc:language>en-US</dc:language>
  <cp:lastModifiedBy>user</cp:lastModifiedBy>
  <dcterms:modified xsi:type="dcterms:W3CDTF">2011-12-01T06:49:00Z</dcterms:modified>
  <cp:revision>5</cp:revision>
  <dc:subject/>
  <dc:title> </dc:title>
</cp:coreProperties>
</file>