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90152393" r:id="rId2"/>
        </w:object>
      </w:r>
      <w:r>
        <w:rPr>
          <w:sz w:val="16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/>
        <w:tab/>
      </w:r>
      <w:r>
        <w:rPr>
          <w:szCs w:val="28"/>
        </w:rPr>
        <w:tab/>
        <w:t xml:space="preserve">   КОМСОМОЛЬСЬКА МІСЬКА РАДА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  <w:t xml:space="preserve">           ВИКОНАВЧИЙ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1380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 xml:space="preserve">Р І Ш Е Н Н 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22.11.2011р. </w:t>
      </w:r>
      <w:r>
        <w:rPr>
          <w:sz w:val="28"/>
          <w:szCs w:val="28"/>
        </w:rPr>
        <w:t xml:space="preserve">                                        № </w:t>
      </w:r>
      <w:r>
        <w:rPr>
          <w:sz w:val="28"/>
          <w:szCs w:val="28"/>
          <w:u w:val="single"/>
        </w:rPr>
        <w:t>733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одаткові гарантії зайнято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ля окремих категорій громадян на 2012 рік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spacing w:before="0" w:after="60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  <w:lang w:val="uk-UA"/>
        </w:rPr>
        <w:t xml:space="preserve">На виконання делегованих повноважень, зазначених у ст.40  Закону України «Про місцеве самоврядування в Україні», відповідно до </w:t>
      </w:r>
      <w:r>
        <w:rPr>
          <w:b w:val="false"/>
          <w:sz w:val="28"/>
          <w:szCs w:val="28"/>
        </w:rPr>
        <w:t xml:space="preserve">ст.5 Закону </w:t>
      </w:r>
      <w:r>
        <w:rPr>
          <w:b w:val="false"/>
          <w:sz w:val="28"/>
          <w:szCs w:val="28"/>
          <w:lang w:val="uk-UA"/>
        </w:rPr>
        <w:t xml:space="preserve">України </w:t>
      </w:r>
      <w:r>
        <w:rPr>
          <w:b w:val="false"/>
          <w:sz w:val="28"/>
          <w:szCs w:val="28"/>
        </w:rPr>
        <w:t xml:space="preserve"> “Про </w:t>
      </w:r>
      <w:r>
        <w:rPr>
          <w:b w:val="false"/>
          <w:sz w:val="28"/>
          <w:szCs w:val="28"/>
          <w:lang w:val="uk-UA"/>
        </w:rPr>
        <w:t>зайнятіст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населення</w:t>
      </w:r>
      <w:r>
        <w:rPr>
          <w:b w:val="false"/>
          <w:sz w:val="28"/>
          <w:szCs w:val="28"/>
        </w:rPr>
        <w:t>“, ст.ст.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35,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 xml:space="preserve">36 Закону </w:t>
      </w:r>
      <w:r>
        <w:rPr>
          <w:b w:val="false"/>
          <w:sz w:val="28"/>
          <w:szCs w:val="28"/>
          <w:lang w:val="uk-UA"/>
        </w:rPr>
        <w:t>України “Про засади державної регуляторної політики у сфері господарської діяльності“, “Положення про порядок бронювання на підприємствах, організаціях, установах робочих місць для працевлаштування громадян, які потребують соціального захисту”, затвердженого постановою Кабінету Міністрів України від 27.04.1998р. № 578, та враховуючи пропозиції міського центру зайнятості, з метою упорядкування системи забезпечення додаткових гарантій зайнятості громадян працездатного віку, які потребують соціального захисту і не здатні на рівних конкурувати на ринку праці виконавчий комітет Комсомольської міської ради</w:t>
      </w:r>
    </w:p>
    <w:p>
      <w:pPr>
        <w:pStyle w:val="TextBody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ВИРІШИВ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Затвердити перелік підприємств, установ та організацій усіх форм власності, для яких встановлюється броня та квота по працевлаштуванню окремих категорій громадян, які потребують соціального захисту ( Додаток 1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Запропонувати керівникам підприємств, установ та організацій міста </w:t>
      </w:r>
    </w:p>
    <w:p>
      <w:pPr>
        <w:pStyle w:val="TextBody"/>
        <w:rPr/>
      </w:pPr>
      <w:r>
        <w:rPr>
          <w:szCs w:val="28"/>
        </w:rPr>
        <w:t>усіх форм власності: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2.1 У двотижневий термін оформити встановлену кількість заброньованих  робочих місць і професій своїм наказом, виписку з якого разом з поквартальним графіком працевлаштування громадян подати до міського центру зайнятості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2.2  Працевлаштування громадян по встановленій квоті здійснювати за направленням центру зайнятості.</w:t>
      </w:r>
    </w:p>
    <w:p>
      <w:pPr>
        <w:pStyle w:val="TextBody"/>
        <w:ind w:firstLine="709"/>
        <w:rPr/>
      </w:pPr>
      <w:r>
        <w:rPr>
          <w:szCs w:val="28"/>
        </w:rPr>
        <w:t xml:space="preserve">3. Рекомендувати міському центру зайнятості в разі потреби, виходячи з ситуації на ринку праці, для оперативного вирішення питань працевлаштування окремих категорій громадян, які потребують соціального захисту за погодженням </w:t>
      </w:r>
    </w:p>
    <w:p>
      <w:pPr>
        <w:pStyle w:val="TextBody"/>
        <w:rPr/>
      </w:pPr>
      <w:r>
        <w:rPr>
          <w:szCs w:val="28"/>
        </w:rPr>
        <w:t>з роботодавцями:</w:t>
      </w:r>
    </w:p>
    <w:p>
      <w:pPr>
        <w:pStyle w:val="TextBody"/>
        <w:ind w:firstLine="709"/>
        <w:rPr/>
      </w:pPr>
      <w:r>
        <w:rPr>
          <w:szCs w:val="28"/>
        </w:rPr>
        <w:t>3.1 Проводити перерозподіл заброньованих робочих місць за категоріями і професіям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3.2 Змінювати поквартальний графік працевлаштування громадян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Дане рішення офіційно оприлюднити в газеті «Громадська думка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Контроль за виконанням цього рішення покласти  на  заступника міського голови  Муху Ю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Міський голова                           </w:t>
      </w:r>
      <w:r>
        <w:rPr>
          <w:sz w:val="28"/>
        </w:rPr>
        <w:t>(підписано)</w:t>
      </w:r>
      <w:r>
        <w:rPr>
          <w:sz w:val="28"/>
          <w:szCs w:val="28"/>
          <w:lang w:val="uk-UA"/>
        </w:rPr>
        <w:t xml:space="preserve">                               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ind w:firstLine="84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0" w:leader="none"/>
        </w:tabs>
        <w:ind w:firstLine="84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0" w:leader="none"/>
        </w:tabs>
        <w:ind w:firstLine="84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0" w:leader="none"/>
        </w:tabs>
        <w:ind w:firstLine="84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0" w:leader="none"/>
        </w:tabs>
        <w:ind w:firstLine="84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0" w:leader="none"/>
        </w:tabs>
        <w:ind w:firstLine="84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0" w:leader="none"/>
        </w:tabs>
        <w:ind w:firstLine="84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0" w:leader="none"/>
        </w:tabs>
        <w:ind w:firstLine="84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0" w:leader="none"/>
        </w:tabs>
        <w:ind w:firstLine="84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0" w:leader="none"/>
        </w:tabs>
        <w:ind w:firstLine="84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0" w:leader="none"/>
        </w:tabs>
        <w:ind w:firstLine="84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0" w:leader="none"/>
        </w:tabs>
        <w:ind w:firstLine="84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0" w:leader="none"/>
        </w:tabs>
        <w:ind w:firstLine="84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0" w:leader="none"/>
        </w:tabs>
        <w:ind w:firstLine="84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0" w:leader="none"/>
        </w:tabs>
        <w:ind w:firstLine="84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0" w:leader="none"/>
        </w:tabs>
        <w:ind w:firstLine="84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до рішення виконавчого коміт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 від 22.11.2011р. № 73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підприємств, установ, організацій, для яких встановлюється броня та квота по працевлаштуванню окремих категорій громадян, які потребують соціального захисту.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7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687"/>
        <w:gridCol w:w="1278"/>
        <w:gridCol w:w="1068"/>
        <w:gridCol w:w="1056"/>
        <w:gridCol w:w="1418"/>
        <w:gridCol w:w="1020"/>
        <w:gridCol w:w="1520"/>
        <w:gridCol w:w="1160"/>
        <w:gridCol w:w="1120"/>
        <w:gridCol w:w="960"/>
      </w:tblGrid>
      <w:tr>
        <w:trPr>
          <w:trHeight w:val="25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приємств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чисельність осіб, зареєст-рованих в службі зайнятості, які підпадають під 5% квоту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исель-ність осіб на запов-нення забро-ньова-них робочих місць 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тому числі (з гр.3) за категоріями відповідно до ст.5 Закону про зайнятість</w:t>
            </w:r>
          </w:p>
        </w:tc>
      </w:tr>
      <w:tr>
        <w:trPr>
          <w:trHeight w:val="183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інки, які мають дітей до 6 років, одинокі матері з дітьми до 14 років або дітьми-інвалі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ь, яка закінчила або припинила навчання у середніх ЗОШ, професійно-технічних або вищих навчальних закладах та якій надається перше робоче місц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ь, яка залишилася без піклуван-ня батьків (сирот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ь, яка звільнилася із строкової військової або альтернативної (невійськової) служби та якій надається перше робоче місц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ь, якій виповнилося 15 років і яка, як виняток, може прийматися на робот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оби передпенсій-ного віку (чоловіки по досягненні 58 років, жінки - 53 рокі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оби, звільнені після відбуття покарання або приму-сового лікуванн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lang w:val="uk-UA"/>
              </w:rPr>
            </w:pPr>
            <w:r>
              <w:rPr>
                <w:rFonts w:cs="Arial CYR" w:ascii="Arial CYR" w:hAnsi="Arial CYR"/>
                <w:i/>
                <w:iCs/>
                <w:lang w:val="uk-UA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ього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АТ "ПГЗК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 «Єристівський ГЗК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ТОВ «Кашкан логістик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6600"/>
                <w:spacing w:val="-8"/>
                <w:lang w:val="uk-UA"/>
              </w:rPr>
            </w:pPr>
            <w:r>
              <w:rPr>
                <w:rFonts w:cs="Arial CYR" w:ascii="Arial CYR" w:hAnsi="Arial CYR"/>
                <w:spacing w:val="-8"/>
                <w:lang w:val="uk-UA"/>
              </w:rPr>
              <w:t>ВАТ "Комсомольський хлібозавод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НВП "Фероліт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6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Комсомольська М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7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ВАТ "</w:t>
            </w:r>
            <w:r>
              <w:rPr>
                <w:rFonts w:cs="Arial CYR" w:ascii="Arial CYR" w:hAnsi="Arial CYR"/>
                <w:spacing w:val="-8"/>
                <w:lang w:val="uk-UA"/>
              </w:rPr>
              <w:t>РГК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8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КП «ВУВКГ»КМ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9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pacing w:val="-6"/>
                <w:lang w:val="uk-UA"/>
              </w:rPr>
            </w:pPr>
            <w:r>
              <w:rPr>
                <w:rFonts w:cs="Arial CYR" w:ascii="Arial CYR" w:hAnsi="Arial CYR"/>
                <w:spacing w:val="-6"/>
                <w:lang w:val="uk-UA"/>
              </w:rPr>
              <w:t>ВАТ "КАП -15347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ТОВ "Феррострой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Редутське кар’єроуправлінн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ДП "Комсомольськстальмонтаж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КЖ РЕП №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4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КП "Кредо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5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ТЦСО «Калина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6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ДНЗ "Золота рибк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7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ДНЗ "Дзвіночок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8</w:t>
            </w:r>
          </w:p>
        </w:tc>
        <w:tc>
          <w:tcPr>
            <w:tcW w:w="3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ТОВ ВКО «Кисень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ДП «МЕТ-СЕРВІС»ТОВ«БРІЛЮКС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ПП «Діна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ТОВ «Феррошлях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СДП «Завод з переробки зношених шин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КВП «Комсомольськтеплоенерго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еруючий справами                                        </w:t>
      </w:r>
      <w:r>
        <w:rPr>
          <w:sz w:val="28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   Л.Б.Кошар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енко С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58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59:00Z</dcterms:created>
  <dc:creator>zzz</dc:creator>
  <dc:description/>
  <cp:keywords/>
  <dc:language>en-US</dc:language>
  <cp:lastModifiedBy>user</cp:lastModifiedBy>
  <cp:lastPrinted>2011-11-07T10:23:00Z</cp:lastPrinted>
  <dcterms:modified xsi:type="dcterms:W3CDTF">2011-11-28T13:51:00Z</dcterms:modified>
  <cp:revision>32</cp:revision>
  <dc:subject/>
  <dc:title>                                                                                                     </dc:title>
</cp:coreProperties>
</file>