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5716214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lang w:val="ru-RU"/>
        </w:rPr>
      </w:pPr>
      <w:r>
        <w:rPr>
          <w:b/>
          <w:bCs/>
        </w:rPr>
        <w:t>КОМСОМОЛЬСЬКА МІСЬКА РАД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Heading1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1"/>
        <w:jc w:val="center"/>
        <w:rPr/>
      </w:pPr>
      <w:r>
        <w:rPr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>22.11.2011р.</w:t>
      </w:r>
      <w:r>
        <w:rPr>
          <w:bCs w:val="false"/>
          <w:sz w:val="28"/>
          <w:szCs w:val="28"/>
        </w:rPr>
        <w:t xml:space="preserve">                                              № 7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 надання </w:t>
      </w:r>
      <w:r>
        <w:rPr>
          <w:b/>
          <w:sz w:val="28"/>
          <w:szCs w:val="28"/>
        </w:rPr>
        <w:t>в безоплатне строкове користуванн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рухомого майна, яке перебуває у комунальні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ласності, на 2012 рік </w:t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0"/>
        </w:rPr>
        <w:t xml:space="preserve">       </w:t>
      </w:r>
      <w:r>
        <w:rPr>
          <w:kern w:val="2"/>
          <w:sz w:val="28"/>
          <w:szCs w:val="20"/>
        </w:rPr>
        <w:t>Н</w:t>
      </w:r>
      <w:r>
        <w:rPr>
          <w:sz w:val="28"/>
        </w:rPr>
        <w:t>а виконання власних повноважень, передбачених   статтями 29,60 Закону України  “Про місцеве самоврядування в Україні”,  керуючись статтями 827 - 829 Цивільного кодексу України, рішенням десятої сесі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на підставі поданих листів та  враховуючи соціальну значимість нижченазваних  об’єктів  виконком Комсом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дати в безоплатне  строкове  користування на 2012 рік нежитлові приміщення, які перебувають у комунальній власності територіальної громади м. Комсомольська таким установам та організаціям:</w:t>
      </w:r>
    </w:p>
    <w:p>
      <w:pPr>
        <w:pStyle w:val="Style12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Міській санітарно-епідеміологічній станції - нежитлові приміщення, розташовані за адресами: вул. Леніна 1, 1а, 3,  загальною площею 388,4 кв. м.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 xml:space="preserve">1.2. Комсомольському навчально-виховному центру - нежитлове приміщення площею 570,88 кв. м, розташоване  за адресою: вул. Миру, 25.   </w:t>
      </w:r>
    </w:p>
    <w:p>
      <w:pPr>
        <w:pStyle w:val="TextBody"/>
        <w:rPr/>
      </w:pPr>
      <w:r>
        <w:rPr/>
        <w:t xml:space="preserve">      </w:t>
      </w:r>
      <w:r>
        <w:rPr/>
        <w:t xml:space="preserve">1.3. Дитячо-юнацькій спортивній школі № 3 - приміщення басейну загальною площею  245,67  кв. м, який  розташований  за адресою: вул. Конституції, 20. </w:t>
      </w:r>
    </w:p>
    <w:p>
      <w:pPr>
        <w:pStyle w:val="TextBody"/>
        <w:rPr/>
      </w:pPr>
      <w:r>
        <w:rPr>
          <w:lang w:val="ru-RU"/>
        </w:rPr>
        <w:t xml:space="preserve">  </w:t>
      </w:r>
      <w:r>
        <w:rPr/>
        <w:t xml:space="preserve">    </w:t>
      </w:r>
      <w:r>
        <w:rPr/>
        <w:t>1.4. Комсомольській госпрозрахунковій поліклініці  -  приміщення площею 231,92 кв. м, розташоване за адресою вул. Миру, 10, корпус 1, для надання медичних послуг насел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Комсомольській  міській державній лікарні  ветеринарної медицини - будівлю колишнього центру дитячої та юнацької творчості загальною площею 261,7 кв. м, розташовану за адресою: вул. Леніна, 15, для розміщення лікарні 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2.   КЖРЕП №1 (Насєдкіна В.М.),  міському відділу освіти (Шошина І.В.), Фонду підтримки підприємництва  (Горський В.О.), ДЮСШ № 2 (Глушаєв В.І.), на  балансі  яких перебувають вищевказані приміщення, укласти договори  позички  майна на строк з 01.01.2012 до 31.12.2012. У договорах передбачити порядок оплати комунальних послуг та компенсації витрат на утримання будинків та прибудинкових територій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іський голова</w:t>
      </w:r>
      <w:r>
        <w:rPr>
          <w:sz w:val="28"/>
        </w:rPr>
        <w:tab/>
        <w:tab/>
        <w:tab/>
        <w:t>(підписано)</w:t>
        <w:tab/>
        <w:tab/>
        <w:tab/>
        <w:t xml:space="preserve">        </w:t>
        <w:tab/>
      </w:r>
      <w:r>
        <w:rPr>
          <w:b/>
          <w:sz w:val="28"/>
        </w:rPr>
        <w:t>С.А.Супр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0:00Z</dcterms:created>
  <dc:creator>203</dc:creator>
  <dc:description/>
  <cp:keywords/>
  <dc:language>en-US</dc:language>
  <cp:lastModifiedBy>user</cp:lastModifiedBy>
  <cp:lastPrinted>2008-12-10T09:46:00Z</cp:lastPrinted>
  <dcterms:modified xsi:type="dcterms:W3CDTF">2011-11-30T14:48:00Z</dcterms:modified>
  <cp:revision>6</cp:revision>
  <dc:subject/>
  <dc:title> </dc:title>
</cp:coreProperties>
</file>