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2246509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</w:rPr>
        <w:t>КОМСОМОЛЬСЬКА МІСЬКА РАД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</w:t>
      </w:r>
      <w:r>
        <w:rPr>
          <w:sz w:val="28"/>
          <w:szCs w:val="28"/>
        </w:rPr>
        <w:t xml:space="preserve">.                                               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759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в безоплатне строков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iCs/>
          <w:sz w:val="28"/>
          <w:szCs w:val="28"/>
        </w:rPr>
        <w:t>користування</w:t>
      </w:r>
      <w:r>
        <w:rPr>
          <w:b/>
          <w:kern w:val="2"/>
          <w:sz w:val="28"/>
          <w:szCs w:val="28"/>
        </w:rPr>
        <w:t xml:space="preserve"> нерухомого майна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ліклініці "Медичний центр ПМСД"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</w:t>
      </w:r>
      <w:r>
        <w:rPr>
          <w:sz w:val="28"/>
        </w:rPr>
        <w:t>На виконання власних повноважень, зазначених у</w:t>
      </w:r>
      <w:r>
        <w:rPr>
          <w:kern w:val="2"/>
          <w:sz w:val="28"/>
          <w:szCs w:val="20"/>
        </w:rPr>
        <w:t xml:space="preserve"> ст.ст. 29,60</w:t>
      </w:r>
      <w:r>
        <w:rPr>
          <w:sz w:val="28"/>
        </w:rPr>
        <w:t xml:space="preserve">  Закону України  “Про місцеве самоврядування в Україні”, керуючись  статтями 827 - 829 Цивільного кодексу України,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</w:t>
      </w:r>
      <w:r>
        <w:rPr>
          <w:kern w:val="2"/>
          <w:sz w:val="28"/>
          <w:szCs w:val="20"/>
        </w:rPr>
        <w:t xml:space="preserve">у зв'язку з необхідністю виконання лабораторних  досліджень та розміщення лабораторного обладнання поліклініки "Медичний центр ПМСД" в приміщенні лабораторії Комсомольської міської лікарні, а також враховуючи  відсутність у поліклініки "Медичний центр ПМСД" коштів на оплату оренди приміщення, </w:t>
      </w:r>
      <w:r>
        <w:rPr>
          <w:sz w:val="28"/>
        </w:rPr>
        <w:t>на підставі  листа  поліклініки "Медичний центр ПМСД" та з метою підтримки соціально важливих для міста об’єктів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дати поліклініці “Медичний центр  ПМСД”  у безоплатне  строкове  користування нежитлові приміщення загальною площею 48,6 кв. м, в т.ч. 39,4 кв.м  основної площі та 9,2 кв. м приміщень загального користування, які перебувають на балансі Комсомольської  міської лікарні та  розташовані за адресою: вул. Миру 10, корпус 5, для виконання лабораторних досліджень.</w:t>
      </w:r>
    </w:p>
    <w:p>
      <w:pPr>
        <w:pStyle w:val="Normal"/>
        <w:jc w:val="both"/>
        <w:rPr/>
      </w:pPr>
      <w:r>
        <w:rPr>
          <w:sz w:val="28"/>
        </w:rPr>
        <w:t>2. Комсомольській міській лікарні  (Дубина М.І.)  укласти договір  позички   майна на строк з 01.01.2012  до  31.12.2012.  Умовами договору передбачит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згодження графіку користування приміщенням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орядок  оплати комунальних послуг та компенсації витрат на утримання будівлі  та прибудинкової території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Міський голова</w:t>
      </w:r>
      <w:r>
        <w:rPr>
          <w:sz w:val="28"/>
          <w:lang w:val="ru-RU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lang w:val="ru-RU"/>
        </w:rPr>
        <w:t>С.А.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8:00Z</dcterms:created>
  <dc:creator>Demo</dc:creator>
  <dc:description/>
  <cp:keywords/>
  <dc:language>en-US</dc:language>
  <cp:lastModifiedBy>user</cp:lastModifiedBy>
  <cp:lastPrinted>2006-06-06T11:04:00Z</cp:lastPrinted>
  <dcterms:modified xsi:type="dcterms:W3CDTF">2011-11-30T14:19:00Z</dcterms:modified>
  <cp:revision>4</cp:revision>
  <dc:subject/>
  <dc:title> </dc:title>
</cp:coreProperties>
</file>