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82416437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Normal"/>
        <w:spacing w:lineRule="atLeast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bCs/>
          <w:sz w:val="28"/>
        </w:rPr>
        <w:t>РІШЕННЯ</w:t>
      </w:r>
    </w:p>
    <w:p>
      <w:pPr>
        <w:pStyle w:val="Normal"/>
        <w:spacing w:lineRule="atLeast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</w:rPr>
        <w:t>22.11.2011р.</w:t>
      </w:r>
      <w:r>
        <w:rPr>
          <w:b/>
          <w:sz w:val="28"/>
          <w:szCs w:val="28"/>
        </w:rPr>
        <w:t xml:space="preserve">                                                 № </w:t>
      </w:r>
      <w:r>
        <w:rPr>
          <w:b/>
          <w:sz w:val="28"/>
          <w:szCs w:val="28"/>
          <w:u w:val="single"/>
        </w:rPr>
        <w:t>729</w:t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b/>
          <w:sz w:val="28"/>
          <w:szCs w:val="28"/>
        </w:rPr>
        <w:t>Про виконання міської програми</w:t>
      </w:r>
    </w:p>
    <w:p>
      <w:pPr>
        <w:pStyle w:val="Normal"/>
        <w:spacing w:lineRule="atLeast" w:line="240" w:before="0" w:after="0"/>
        <w:rPr/>
      </w:pPr>
      <w:r>
        <w:rPr>
          <w:b/>
          <w:sz w:val="28"/>
          <w:szCs w:val="28"/>
        </w:rPr>
        <w:t xml:space="preserve">«Репродуктивне здоров’я» на період до 2015 рок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иконання делегованих повноважень зазначених в ст.32 Закону України «Про місцеве самоврядування», постанови Кабінету Міністрів України "Про затвердження Державної програми  "Репродуктивне здоров'я нації"  на період до 2015 року"  від 27 грудня 2006 року № 1849, рішення одинадцятої сесії п'ятого скликання Полтавської обласної ради від 8 листопада 2007 року "Про затвердження обласної програми "Репродуктивне здоров'я" з метою збереження та покращення репродуктивного здоров'я жіночого населення, Комсомольська міська рада 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головного лікаря Комсомольської міської лікарні «</w:t>
      </w:r>
      <w:r>
        <w:rPr>
          <w:sz w:val="28"/>
        </w:rPr>
        <w:t xml:space="preserve">Про </w:t>
      </w:r>
      <w:r>
        <w:rPr>
          <w:sz w:val="28"/>
          <w:szCs w:val="28"/>
        </w:rPr>
        <w:t>виконання міської програми  «Репродуктивне здоров’я» на період 2015 року» взяти  до  відома (додаєть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tLeast" w:line="240" w:before="0" w:after="0"/>
        <w:ind w:left="720" w:hanging="540"/>
        <w:jc w:val="both"/>
        <w:rPr/>
      </w:pPr>
      <w:r>
        <w:rPr>
          <w:sz w:val="28"/>
          <w:szCs w:val="28"/>
        </w:rPr>
        <w:tab/>
        <w:t>Управлінню  охорони  здоров'я  міської  ради ( Ковпак Ю.В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240" w:before="0" w:after="0"/>
        <w:ind w:left="779" w:hanging="599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 виконання  м</w:t>
      </w:r>
      <w:r>
        <w:rPr>
          <w:bCs/>
          <w:color w:val="000000"/>
          <w:sz w:val="28"/>
          <w:szCs w:val="28"/>
        </w:rPr>
        <w:t xml:space="preserve">іської програми </w:t>
      </w:r>
      <w:r>
        <w:rPr>
          <w:sz w:val="28"/>
          <w:szCs w:val="28"/>
        </w:rPr>
        <w:t>«Репродуктивне здоров’я» на період до 2015 року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240"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формуванні бюджету на 2012 рік  внести пропозиції щодо забезпечення акушерсько – гінекологічної служби міської лікарні необхідною                           медичною апаратурою, обладнанням та інструментарієм згідно з</w:t>
      </w:r>
      <w:r>
        <w:rPr>
          <w:bCs/>
          <w:color w:val="000000"/>
          <w:sz w:val="28"/>
          <w:szCs w:val="28"/>
        </w:rPr>
        <w:t xml:space="preserve"> програмою </w:t>
      </w:r>
      <w:r>
        <w:rPr>
          <w:sz w:val="28"/>
          <w:szCs w:val="28"/>
        </w:rPr>
        <w:t xml:space="preserve">«Репродуктивне здоров’я» на період до 2015 року».  </w:t>
      </w:r>
    </w:p>
    <w:p>
      <w:pPr>
        <w:pStyle w:val="Normal"/>
        <w:spacing w:lineRule="atLeast" w:line="240"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Головним лікарям: поліклініки «МЦ ПМСД», САСЛ с. Дмитрівка </w:t>
        <w:tab/>
        <w:t xml:space="preserve">покращити роботу з питань планування сім’ї та попередження небажаної </w:t>
        <w:tab/>
        <w:t>вагітності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</w:t>
        <w:tab/>
        <w:tab/>
        <w:tab/>
        <w:t xml:space="preserve">(підписано)  </w:t>
        <w:tab/>
        <w:tab/>
        <w:t xml:space="preserve">  </w:t>
      </w:r>
      <w:r>
        <w:rPr>
          <w:b/>
          <w:sz w:val="28"/>
          <w:szCs w:val="28"/>
        </w:rPr>
        <w:t xml:space="preserve">С.А. Супрун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міської програми  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Репродуктивне здоров’я на період до 2015 року” по м. Комсомольську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Міська програма „Репродуктивне здоров’я на період до 2015 року”  затверджена  рішенням 18 сесії Комсомольської міської ради 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ого скликання від 20.12.2007 року.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 1. Забезпечення умов безпечного материнства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інансування по даному розділу програми  в 2010 році склало 52,91 тис. грн. в тому числі: державний бюджет – 9,6 тис. грн.,  обласний бюджет – 27,7тис. грн.,  міський бюджет – 8,15 тис. грн., позабюджетні кошти –7,4 тис. грн. </w:t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Забезпечення пологового відділення Комсомольської міської лікарні препаратами для надання невідкладної медичної допомоги  в разі кровотечі:  відділення забезпечується за рахунок міської програми „Надання безкоштовної допомоги в пологах” через  благодійну  членську організацію «Міська лікарняна каса». За      9 міс.2011року  профінансовано – 41,9 тис.  грн. на 426 пологів, що складає - 98 грн. на одні пологи. За ці кошти придбано медикаменти для надання допомоги  в пологах: інфузійні препарати, препарати транексамової кислоти, шовний матеріал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2009 році за кошти міського бюджету придбано  фетальний монітор   на суму 25,5 тис. грн., за кошти обласного бюджету кольпоскоп на суму               12,4 тис.  грн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В 2011 році за кошти Благодійного Фонду ВАТ «ПГЗК» придбано к'ювез «AMELIE STAR» для новонароджених в пологове відділення міської лікарні на суму 131,5 тис. грн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упівля антирезусного імуноглобуліну (для профілактики розвитку гемолітичних жовтяниць новонароджених у жінок з резус негативною кров’ю) за кошти державного бюджету проводиться частково і не забезпечує повністю потребу. За 9 міс.2011 року антирезусний імуноглобулін в пологове відділення не поступав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Закупівля препаратів для лікування дихальних розладів у недоношених новонароджених за рахунок коштів  міського та  державного бюджету. В 2011 році було придбано 8 доз куросурфу. За кошти міського  бюджету  придбано – 5 доз куросурфу, за кошти державного бюджету – 3 дози. На сьогоднішній день використано 4 дози.</w:t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відповідального батьківства при жіночій консультації активно функціонує завдяки відео матеріалам та буклетам, які надаються Проектами „Разом до здоров’я” та „Здоров’я матері та дитини”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оводиться  безоплатне забезпечення контрацептивами жінок з тяжкими захворюваннями, внаслідок яких вагітність та пологи загрожують життю.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ab/>
        <w:t>Розповсюджено безкоштовно протягом 2011року: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i/>
          <w:sz w:val="28"/>
          <w:szCs w:val="28"/>
        </w:rPr>
        <w:t>лікарями акушер-гінекологами жіночої консультації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К  (мікрогенон) – 510 упаковок;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здано презервативів – 36680 штук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Введено  в жіночій консультації безкоштовно: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нутрішнь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зово  Депо-Провера – 33 шт.,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sz w:val="28"/>
          <w:szCs w:val="28"/>
        </w:rPr>
        <w:t>Внутрішньоматочні спіралі – 25 ш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ікарями акушер-гінекологами акушерсько-гінекологічного відділенн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озповсюджено: </w:t>
        <w:tab/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ОК ( мікрогенон ) – 32 упаковки,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sz w:val="28"/>
          <w:szCs w:val="28"/>
        </w:rPr>
        <w:t>презервативів – 720 шт.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ведено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sz w:val="28"/>
          <w:szCs w:val="28"/>
        </w:rPr>
        <w:t>Внутрішньоматочні спіралі - 4 шт.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>Лікарями загальної практики- сімейними лікарями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sz w:val="28"/>
          <w:szCs w:val="28"/>
        </w:rPr>
        <w:t xml:space="preserve">розповсюджено  презервативів – 2470 шт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алишок безкоштовних контрацептивів по жіночій консультації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нутрішньоматочні спіралі - 321 шт.,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К (мікрогенон) – 178 уп.,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«Депо-Провера» - 42 ін’єкції,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езервативи – 44130 шт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Група ризику по незапланованій вагітності складає -  691 жін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івень забезпечення контрацепцією з групи ризику по незапланованій вагітності становить – 419 жінок  (60,6%.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Кількість жінок з важкою екстрагенітальною патологією для яких вагітність протипоказана  складає –289 осіб. Рівень контрацепції у жінок репродуктивного віку з важкою екстрагенітальною патологією становить-177( 61,2%.). Проводиться робота із групами жінок, що можуть використовувати безкоштовні контрацептиви по програмам „Репродуктивне здоров’я нації до 2015 року”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Забезпечуються  контрацептивами жінки репродуктивного віку згідно  Програми „Репродуктивне здоров’я нації до 2015 року”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0"/>
        <w:gridCol w:w="1260"/>
        <w:gridCol w:w="1660"/>
        <w:gridCol w:w="1800"/>
        <w:gridCol w:w="10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/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417" w:hanging="0"/>
              <w:jc w:val="both"/>
              <w:rPr>
                <w:b/>
                <w:b/>
              </w:rPr>
            </w:pPr>
            <w:r>
              <w:rPr>
                <w:b/>
              </w:rPr>
              <w:t>Соціальний стат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ількість осі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МС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утрішньо маточні спірал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К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 мікрогенон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b/>
              </w:rPr>
              <w:t>Презер-ва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b/>
              </w:rPr>
              <w:t>Депо-Прове- 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08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агатодіт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Жінки, що отримують   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/>
              <w:t>соціальну допом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 xml:space="preserve">17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/>
            </w:pPr>
            <w:r>
              <w:rPr/>
              <w:t>3.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Тяжка екстрагенітальна    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/>
              <w:t>патоло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08" w:hanging="3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лкоголь та наркозалеж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5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вакуйовані з зони ЧА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пологовому відділенні за участю ЦСССДМ створений та активно функціонує пункт профілактики соціального сирітства та забезпечення соціального  супроводження  породіль,  що належать до груп ризику.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2. Формування репродуктивного здоров’я  у молоді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В 2011році із запланованих 12 500 грн. з міського  бюджету на видання освітньо-інформаційних матеріалів та листівок не виділялися. Робота проводиться завдяки наданню просвітницької інформаційної літератури Проектом „Разом до здоров’я”, який фінансується агенцією США з міжнародного розвит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3.Удосконалення системи планування сім’ї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вищення кваліфікації  медичного персоналу передбачає  розроблення та оптимізацію планів і програм післядипломної підготовки лікарів акушерів-гінекологів,  лікарів загальної практики – сімейної медицини, а також фахівців середньої ланки – фельдшерів, акушерок, медсестер з питань репродуктивного здоров’я та планування сім’ї. Навчання проводиться за рахунок Проекту „Разом до здоров’я”. Проведено 2 тренінги. На сьогоднішній день, згідно з Програмою „Репродуктивне здоров</w:t>
      </w:r>
      <w:r>
        <w:rPr>
          <w:sz w:val="28"/>
          <w:szCs w:val="28"/>
          <w:lang w:bidi="he-IL"/>
        </w:rPr>
        <w:t xml:space="preserve">’я нації до 2015року”, </w:t>
      </w:r>
      <w:r>
        <w:rPr>
          <w:sz w:val="28"/>
          <w:szCs w:val="28"/>
        </w:rPr>
        <w:t>пройшли навчання на тренінгах по плануванню сім</w:t>
      </w:r>
      <w:r>
        <w:rPr>
          <w:sz w:val="28"/>
          <w:szCs w:val="28"/>
          <w:lang w:bidi="he-IL"/>
        </w:rPr>
        <w:t xml:space="preserve">’ї  всі акушер-гінекологи і 10 лікарів загальної практики </w:t>
      </w:r>
      <w:r>
        <w:rPr>
          <w:sz w:val="28"/>
          <w:szCs w:val="28"/>
        </w:rPr>
        <w:t xml:space="preserve"> сімейної  медицини, не пройшли навчання шість  сімейних лікарів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ЗАВДАННЯ 4. Збереження репродуктивного здоров’я населенн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ійснення матеріально-технічного забезпечення жіночої консультації для впровадження скринінгу патології шийки матки, спрямованого на діагностику передракових станів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дбання щіточок для забору матеріалу, предметних  скелець проводиться за рахунок пацієнтів.  На придбання  цих матеріалів кошти із міського бюджету не виділялис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бінет патології шийки матки жіночої консультації обладнаний частково. в 2009 році придбаний новий кольпоскоп за кошти державного бюджету. Програмне забезпечення і відеоприставка для кольпоскопа заплановано придбати  до кінця 2011 року за кошти благодійного фонду ВАТ «ПГЗК» Для покращення якості  надання допомоги жіночому населенню, лікування доброякісних станів вульви, піхви і шийки матки,  недопущення  задавнених випадків онкологічних захворювань, зокрема раку шийки матки необхідно придбати  радіохвильовий аргонплазмовий апарат „ФОТЕК”,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Санітарно освітня робота по питанню збереження репродуктивного здоров’я, зокрема по проведенню Всеукраїнського тижня планування сім’ї та збереження репродуктивного здоров’я проводилась завдяки наданню буклетів, контрацептивів Проектом  „ Разом до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. Бюджетні кошти на дані заходи не виділялось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Видатки на запровадження соціальної реклами на телебаченні з питань здорового</w:t>
        <w:tab/>
        <w:t>способу життя та збереження репродуктивного здоров'я з позабюджетних джерел не виділялись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  <w:tab/>
        <w:tab/>
        <w:tab/>
        <w:tab/>
        <w:tab/>
        <w:tab/>
        <w:tab/>
        <w:t xml:space="preserve">Ю.В. Ковпак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ерерва 2267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454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  <w:lvl w:ilvl="1">
      <w:start w:val="1"/>
      <w:numFmt w:val="decimal"/>
      <w:lvlText w:val="%1.%2."/>
      <w:lvlJc w:val="left"/>
      <w:pPr>
        <w:tabs>
          <w:tab w:val="num" w:pos="2490"/>
        </w:tabs>
        <w:ind w:left="24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50"/>
        </w:tabs>
        <w:ind w:left="28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0"/>
        </w:tabs>
        <w:ind w:left="3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0"/>
        </w:tabs>
        <w:ind w:left="3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30"/>
        </w:tabs>
        <w:ind w:left="393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spacing w:lineRule="auto" w:line="240" w:before="0" w:after="0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spacing w:lineRule="auto" w:line="240" w:before="0" w:after="0"/>
      <w:outlineLvl w:val="1"/>
    </w:pPr>
    <w:rPr>
      <w:rFonts w:eastAsia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sz w:val="28"/>
      <w:lang w:val="uk-UA" w:bidi="ar-SA"/>
    </w:rPr>
  </w:style>
  <w:style w:type="character" w:styleId="2">
    <w:name w:val="Знак Знак2"/>
    <w:basedOn w:val="Style11"/>
    <w:qFormat/>
    <w:rPr>
      <w:b/>
      <w:bCs/>
      <w:sz w:val="28"/>
      <w:lang w:val="uk-UA" w:bidi="ar-SA"/>
    </w:rPr>
  </w:style>
  <w:style w:type="character" w:styleId="1">
    <w:name w:val="Знак Знак1"/>
    <w:basedOn w:val="Style11"/>
    <w:qFormat/>
    <w:rPr>
      <w:b/>
      <w:bCs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3:00Z</dcterms:created>
  <dc:creator>UOZ</dc:creator>
  <dc:description/>
  <cp:keywords/>
  <dc:language>en-US</dc:language>
  <cp:lastModifiedBy>user</cp:lastModifiedBy>
  <dcterms:modified xsi:type="dcterms:W3CDTF">2011-12-01T09:58:00Z</dcterms:modified>
  <cp:revision>25</cp:revision>
  <dc:subject/>
  <dc:title>                                                                                                     </dc:title>
</cp:coreProperties>
</file>