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501" w:right="2558" w:hanging="0"/>
        <w:jc w:val="center"/>
        <w:rPr>
          <w:color w:val="0000FF"/>
          <w:lang w:val="uk-UA"/>
        </w:rPr>
      </w:pPr>
      <w: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4.85pt;width:37.2pt;height: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617050" r:id="rId2"/>
        </w:object>
      </w:r>
      <w:r>
        <w:rPr>
          <w:color w:val="0000FF"/>
          <w:lang w:val="uk-UA"/>
        </w:rPr>
        <w:t xml:space="preserve"> </w:t>
      </w:r>
    </w:p>
    <w:p>
      <w:pPr>
        <w:pStyle w:val="Style15"/>
        <w:widowControl/>
        <w:spacing w:before="67" w:after="0"/>
        <w:ind w:left="2501" w:right="2558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5"/>
        <w:widowControl/>
        <w:spacing w:before="67" w:after="0"/>
        <w:ind w:right="-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5"/>
        <w:widowControl/>
        <w:spacing w:before="67" w:after="0"/>
        <w:ind w:right="82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КОМСОМОЛЬСЬКА МІСЬКА РАДА </w:t>
      </w:r>
    </w:p>
    <w:p>
      <w:pPr>
        <w:pStyle w:val="Style15"/>
        <w:widowControl/>
        <w:spacing w:before="67" w:after="0"/>
        <w:ind w:right="82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ВИКОНАВЧИЙ КОМІТЕТ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pacing w:val="70"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11.2011р.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</w:rPr>
        <w:t>№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78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утворення архітектур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будівної ради при управлі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хітектури і містобуд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Style51"/>
        <w:widowControl/>
        <w:spacing w:lineRule="exact" w:line="240"/>
        <w:ind w:right="5" w:firstLine="54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ст. 20 Закону України “Про регулювання містобудівної діяльності”, наказу  Міністерства  регіонального  розвитку, будівництва та житлово – комунального господарства України  від 07.07.11 № 108 “Про затвердження Типового положення про архітектурно - містобудівні ради”, на виконання делегованих повноважень, зазначених у статті 40  Закону України “Про місцеве самоврядування в Україні”,  виконавчий комітет Комсомольської міської ради</w:t>
      </w:r>
    </w:p>
    <w:p>
      <w:pPr>
        <w:pStyle w:val="Style61"/>
        <w:widowControl/>
        <w:spacing w:lineRule="exact" w:line="240"/>
        <w:ind w:right="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before="173" w:after="0"/>
        <w:ind w:right="43"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73" w:after="0"/>
        <w:ind w:right="43"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постійно діючу архітектурно – містобудівну раду при управлінні архітектури і містобудування виконавчого комітету Комсомоль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Головою архітектурно – містобудівної ради при управлінні архітектури і містобудування виконавчого комітету Комсомольської міської ради визначити начальника управлінні архітектури і містобудування виконавчого комітету Комсомольської міської ради, головний архітектор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ові управління архітектури і містобудування виконавчого комітету Комсомольської міської ради, головному архітектору міста затвердити персональний склад архітектурно - містобудівної ради при управлінні архітектури і містобудування виконавчого комітету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важати таким, що втратив чинність, пункт 1.38 рішення виконавчого комітету Комсомольської міської ради від 21.12.2010 р. № 653 «Про затвердження складу комісій, комітетів та рад  виконкому Комсомольської міської ради шостого скликання та положень до них». </w:t>
      </w:r>
    </w:p>
    <w:p>
      <w:pPr>
        <w:pStyle w:val="Style71"/>
        <w:widowControl/>
        <w:tabs>
          <w:tab w:val="clear" w:pos="720"/>
          <w:tab w:val="left" w:pos="44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 w:before="24" w:after="0"/>
        <w:ind w:right="-883" w:hanging="0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>Міський голова</w:t>
      </w:r>
      <w:r>
        <w:rPr>
          <w:rStyle w:val="FontStyle12"/>
          <w:sz w:val="28"/>
          <w:szCs w:val="28"/>
          <w:lang w:val="uk-UA" w:eastAsia="uk-UA"/>
        </w:rPr>
        <w:tab/>
        <w:tab/>
        <w:tab/>
        <w:tab/>
        <w:t>(підписано)</w:t>
        <w:tab/>
        <w:tab/>
        <w:tab/>
        <w:tab/>
      </w:r>
      <w:r>
        <w:rPr>
          <w:rStyle w:val="FontStyle12"/>
          <w:b/>
          <w:sz w:val="28"/>
          <w:szCs w:val="28"/>
          <w:lang w:val="uk-UA" w:eastAsia="uk-UA"/>
        </w:rPr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67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5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7:00Z</dcterms:created>
  <dc:creator>1</dc:creator>
  <dc:description/>
  <cp:keywords/>
  <dc:language>en-US</dc:language>
  <cp:lastModifiedBy>user</cp:lastModifiedBy>
  <cp:lastPrinted>2011-11-16T10:09:00Z</cp:lastPrinted>
  <dcterms:modified xsi:type="dcterms:W3CDTF">2011-12-01T08:14:00Z</dcterms:modified>
  <cp:revision>4</cp:revision>
  <dc:subject/>
  <dc:title> </dc:title>
</cp:coreProperties>
</file>